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حاضرة التاسعة</w:t>
      </w:r>
      <w:r>
        <w:rPr>
          <w:color w:val="0000FF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1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عريف ملحقات البحث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ذي اتبع غيره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ليس من صميم موضوع البحث وليس وثيق الصله به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u w:val="single"/>
          <w:shd w:fill="F6F6F6" w:val="clear"/>
          <w:rtl w:val="true"/>
        </w:rPr>
        <w:t>الذي اتبع غيره ، وما ليس من صميم موضوع البحث وليس وثيق الصلة به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ل ما ذك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color w:val="0000FF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2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 ينبغي أن يوضع في الملحقات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ما للموضوع فائدة منه، الاستبانات ، والرسائل الشخصية، والأسئلة الخاصة التي أقام الباحث عليها بعض نتائج بحثه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صور لبعض صفحات مخطوط أو أكثر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خرائط ونماذج الأشكال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جداول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إحصاءات الخاصة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رسوم البيانية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وسائل الإيضاح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صل خاص من كتاب له صلة بموضوع البحث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كل ما ذكر</w:t>
      </w:r>
      <w:r>
        <w:rPr>
          <w:color w:val="0000FF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3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عنى الوثائق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هي الشادة للشيء المحكمة له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نص الذي يؤيد أمراً يتحدث عنه الباحث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هي الشادة للشيء المحكمة له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النص الذي يؤيد أمراً يتحدث عنه الباحث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كل 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4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تعريف المراجعة والتصحيح هو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 xml:space="preserve">المراجعة 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 xml:space="preserve">: 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 xml:space="preserve">هي المعاودة والرد على الشيء وتكريره 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 xml:space="preserve">والتصحيح 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 xml:space="preserve">: 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إذهاب السقم والتبرئة من كل عيب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التصحيح </w:t>
      </w:r>
      <w:r>
        <w:rPr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هي المعاودة والرد على الشيء وتكريره 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والمراجعة </w:t>
      </w:r>
      <w:r>
        <w:rPr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إذهاب السقم والتبرئة من كل عيب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أ و ب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جميع 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5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ما يراجع للتأكد من وجوده وصوابة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كلمات والجمل ، الأسلوب ، الأفكار والمعاني ، الأفكار والنقط المهمة ، التكرار ، العناوين ، موضوعات البحث ، المادة العلمية المقتبسة ، المناقشات ،</w:t>
      </w:r>
      <w:r>
        <w:rPr>
          <w:rStyle w:val="Appleconvertedspace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مصادر البحث ، المقدمة ، الخاتمة ، علامات الترقيم، الآيات القرآنية ، الأحاديث النبوية ، جميع ما حواه البحث ، الخطوط الأفقية ، موضوعات البحث بعضها مع بعض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أ و ب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لا شي م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6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تكمن اهمية البحث في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توثيق للمصادر التي اعتمد عليه الباحث في بحثه وتوثيق لما ورد في بحثه من مادة علمية بذكر مصادرها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تسهيل على القارئ للاستفادة من البحث الذي يقرؤه 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الدلالة على المقدرة التنظيمية لدى الباحث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تسهيل على القارئ للوصول إلى مراده من أقصر طريق وبأيسر وقت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كشف لكل ما يحتويه البحث وبدونها تكون دراسة الكتب ولا سيما القديمة عسيرة كل العسر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جمع للمعلومة الوحدة الموجودة في البحث في جميع الصفحات التي وردة فيها أمام نظر الباحث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الفهارس وسيلة للمقارنة بين المعلومات الواردة في البحث وبينها في بحوث أخرى من حيث صحة ما فيها من نصوص وصواب ما فيها من أفكار 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جميع 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7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من انواع الفهارس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فهرس المصادر 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فهرس الأعلام 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كتب الواردة في البحث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آيات القرآنية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أحاديث النبوية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آثار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فهرس الأمثال 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محتويات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قوافي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قبائل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ملل والنحل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أماكن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مصطلحات الفنية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مفردات اللغوية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فهرس الأحداث والسنين 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فهرس الصور والخرائط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أ و ب</w:t>
      </w:r>
      <w:r>
        <w:rPr>
          <w:rStyle w:val="Appleconvertedspace"/>
          <w:color w:val="000000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لا شيء م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8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متى يعمل في استخراج الفهارس الاخرى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قراءة البحث أو الكتاب قراءة سريعة ليلم بمحتوياته ،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قراءة البحث أو الكتاب مره ثانية ووضع الخطوط تحت ما يريد إبرازه في الفهرس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يضع المفهرس لكل نوع رمز من عنده حسب اجتهاده</w:t>
      </w:r>
      <w:r>
        <w:rPr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يعمل المفهرس هذا حتى ينتهي من البحث أو الكتاب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جميع 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9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كم انواع الفهرس في الاصطلاح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نوع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نوعين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ثلاثة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لا شي م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10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من انواع الفهرس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مصنف و هجائي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مصنف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هجائي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لا شيء م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11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تعريف الفهرسة اصطلاحا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هو ما تكون الألفاظ فيه مرتبة بعضها مع بعض في ترتيب تصنيفي يراعي جمع كل صنف وحده 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هو ما تكون الألفاظ فيه مرتبة بعضها مع بعض على أساس ما بينها من صلة حرفية محضة لا دخل لها بالمدلولات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ترتيب ألفاظ معينة حسب ترتيب معين للدلالة على مواضع ورد مدلولها في كتاب معين أو مكتبة أو نحو ذلك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كل 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12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تعريف الفهرس المصنف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 xml:space="preserve">هو ما تكون الألفاظ فيه مرتبة بعضها مع بعض في ترتيب تصنيفي يراعي جمع كل صنف وحده 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هو ما تكون الألفاظ فيه مرتبة بعضها مع بعض على أساس ما بينها من صلة حرفية محضة لا دخل لها بالمدلولات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ترتيب ألفاظ معينة حسب ترتيب معين للدلالة على مواضع ورد مدلولها في كتاب معين أو مكتبة أو نحو ذلك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كل ما ذكر</w:t>
      </w:r>
      <w:r>
        <w:rPr>
          <w:color w:val="0000FF"/>
          <w:sz w:val="48"/>
          <w:szCs w:val="48"/>
          <w:rtl w:val="true"/>
        </w:rPr>
        <w:br/>
      </w:r>
      <w:r>
        <w:rPr>
          <w:color w:val="000000"/>
          <w:sz w:val="48"/>
          <w:szCs w:val="48"/>
          <w:shd w:fill="F6F6F6" w:val="clear"/>
        </w:rPr>
        <w:t>13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تعريف الفهرس الهجائي </w:t>
      </w:r>
      <w:r>
        <w:rPr>
          <w:color w:val="000000"/>
          <w:sz w:val="48"/>
          <w:szCs w:val="48"/>
          <w:shd w:fill="F6F6F6" w:val="clear"/>
          <w:rtl w:val="true"/>
        </w:rPr>
        <w:t>: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 xml:space="preserve">هو ما تكون الألفاظ فيه مرتبة بعضها مع بعض في ترتيب تصنيفي يراعي جمع كل صنف وحده 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u w:val="single"/>
          <w:shd w:fill="F6F6F6" w:val="clear"/>
          <w:rtl w:val="true"/>
        </w:rPr>
        <w:t>هو ما تكون الألفاظ فيه مرتبة بعضها مع بعض على أساس ما بينها من صلة حرفية محضة لا دخل لها بالمدلولات</w:t>
      </w:r>
      <w:r>
        <w:rPr>
          <w:color w:val="000000"/>
          <w:sz w:val="48"/>
          <w:szCs w:val="48"/>
          <w:u w:val="single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ترتيب ألفاظ معينة حسب ترتيب معين للدلالة على مواضع ورد مدلولها في كتاب معين أو مكتبة أو نحو ذلك</w:t>
      </w:r>
      <w:r>
        <w:rPr>
          <w:color w:val="000000"/>
          <w:sz w:val="48"/>
          <w:szCs w:val="48"/>
          <w:shd w:fill="F6F6F6" w:val="clear"/>
          <w:rtl w:val="true"/>
        </w:rPr>
        <w:t>.</w:t>
      </w:r>
      <w:r>
        <w:rPr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color w:val="000000"/>
          <w:sz w:val="48"/>
          <w:sz w:val="48"/>
          <w:szCs w:val="48"/>
          <w:shd w:fill="F6F6F6" w:val="clear"/>
          <w:rtl w:val="true"/>
        </w:rPr>
        <w:t>كل ما ذكر</w:t>
      </w:r>
      <w:r>
        <w:rPr>
          <w:color w:val="0000FF"/>
          <w:sz w:val="48"/>
          <w:szCs w:val="48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63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30:00Z</dcterms:created>
  <dc:creator>TOSHIBA</dc:creator>
  <dc:description/>
  <dc:language>en-US</dc:language>
  <cp:lastModifiedBy>TOSHIBA</cp:lastModifiedBy>
  <dcterms:modified xsi:type="dcterms:W3CDTF">2013-12-29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