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أحيانا ما يذكر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الدافع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في النظريات الشخصية تحت أسماء متعددة منها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لرغبة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ردة الفعل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غذية العكس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هم أصحاب الأمراض التي لا تبدو واضحة ولكنها تمثل أعاقات بالنسبة لهم كمرضي القلب والفشل الكلوي </w:t>
      </w:r>
      <w:r>
        <w:rPr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فئات ذوي عجز غير ظاهر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فئات ذوي عجز ظاه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صحاب عجز أجتماع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صحاب عجز خلق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مكن تقسيم مشكلات الفئات الخاصة لمشكلات تتعلق بــ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لاقة الفرد بذاتة أي مشكلات ذاتية </w:t>
      </w:r>
      <w:r>
        <w:rPr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لاقة الفرد بالاخرين أي مشكلات بي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 xml:space="preserve">.        </w:t>
      </w:r>
      <w:r>
        <w:rPr>
          <w:rtl w:val="true"/>
          <w:lang w:bidi="ar-KW"/>
        </w:rPr>
        <w:t>الكفاية الانتاجية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>كل ما سبق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مارس الخدمة الاجتماعية مع الفئات الخاصة لمساعدتهم كلي يحصلوا على خدمات ملموسة مثل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قديم مساعدات مال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أهيل مهن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خدمات طبية وأجهزة تعويض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هداف التأهيل المهني 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ظيف طاقات وقدرات المعاق في تدريبة علة مهنة مناس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عادة ثقة الشخص المعاق في نفسة وشعوره بالانتاجي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ضمان عمل مناسب للشخص المعاق </w:t>
      </w:r>
      <w:r>
        <w:rPr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صنفت الإعاقة البصرية من حيث زمن الاصابة إ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صابة دائمة وإصابة مؤقت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ب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إعاقة خلقية وإعاقة مكتسبة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كفوف وضعيف البص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كفوف ومبصر جزئ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خدمات التي تقدم في مراكز التأهيل الاجتماع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عاية النفس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رويح وشغل وقت الفراغ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عاية الصحية الكامل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طلق على الضعف العقلي البسيط والذي تتراوح نسبة ذكائه  من </w:t>
      </w:r>
      <w:r>
        <w:rPr>
          <w:rtl w:val="true"/>
          <w:lang w:bidi="ar-KW"/>
        </w:rPr>
        <w:t xml:space="preserve">( </w:t>
      </w:r>
      <w:r>
        <w:rPr>
          <w:lang w:bidi="ar-KW"/>
        </w:rPr>
        <w:t>5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ــ </w:t>
      </w:r>
      <w:r>
        <w:rPr>
          <w:lang w:bidi="ar-KW"/>
        </w:rPr>
        <w:t>69</w:t>
      </w:r>
      <w:r>
        <w:rPr>
          <w:rtl w:val="true"/>
          <w:lang w:bidi="ar-KW"/>
        </w:rPr>
        <w:t xml:space="preserve"> ) </w:t>
      </w:r>
      <w:r>
        <w:rPr>
          <w:rtl w:val="true"/>
          <w:lang w:bidi="ar-KW"/>
        </w:rPr>
        <w:t xml:space="preserve">مصطلح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عتوه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بله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مأفون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غباء عاد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مكن النظر للحاجة على أنها </w:t>
      </w:r>
      <w:r>
        <w:rPr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أفتقار إلي شئ  ضروري أو الشعور بالحرما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شعور قوي بضرورة إشباع النقص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هما أشبعت لا تزول تمام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جموعة الجهود التي تبذل خلال مدة محددة لتمكين الشخص وعائلتة من التغلب على الأثار الناجمة عن العجز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مفهوم التأهيل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فهوم التمك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فهوم الارشاد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فهوم التأم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1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عد الخدمات الخاصة بتوفير فرص التعليم للمعاقين عقليا وأختيار المناهج المناسبة لهم من خدمات الارشاد </w:t>
      </w:r>
      <w:r>
        <w:rPr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لاج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ب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>التربوي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هن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  <w:t xml:space="preserve"> </w:t>
      </w:r>
      <w:r>
        <w:rPr>
          <w:rtl w:val="true"/>
          <w:lang w:bidi="ar-KW"/>
        </w:rPr>
        <w:t xml:space="preserve">الاسر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صنف المخدرات طبقا للونها ا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خدرات بيضاء وسوداء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خدرات داكنة اللون  وليست داكنة اللو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  <w:t xml:space="preserve">( </w:t>
      </w:r>
      <w:r>
        <w:rPr>
          <w:highlight w:val="yellow"/>
          <w:rtl w:val="true"/>
          <w:lang w:bidi="ar-KW"/>
        </w:rPr>
        <w:t xml:space="preserve">أ ، ب </w:t>
      </w:r>
      <w:r>
        <w:rPr>
          <w:highlight w:val="yellow"/>
          <w:rtl w:val="true"/>
          <w:lang w:bidi="ar-KW"/>
        </w:rPr>
        <w:t xml:space="preserve">) </w:t>
      </w:r>
      <w:r>
        <w:rPr>
          <w:highlight w:val="yellow"/>
          <w:rtl w:val="true"/>
          <w:lang w:bidi="ar-KW"/>
        </w:rPr>
        <w:t xml:space="preserve">معا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خدرات كبري وصغر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شروط القبول بمراكز التأهيل المهن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ن تقل نسبة الذكاء عن </w:t>
      </w:r>
      <w:r>
        <w:rPr>
          <w:lang w:bidi="ar-KW"/>
        </w:rPr>
        <w:t>5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درج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ب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أن يكون المعاق سعودي الجنسية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ن يكون المعاق أقل من الخامس عشر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مثلة الفئات الخاصة من الناحية الاجتماعية والأخلاق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مدمني المخدرات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بتوري الأطراف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كفوف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وهوب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مشكلات الخاصة بالمكفوفين المتعلقة بوظائف الحواس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أهيل المهن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عويض الحواس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مييز العوائق والصعوب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  <w:t xml:space="preserve">( </w:t>
      </w:r>
      <w:r>
        <w:rPr>
          <w:highlight w:val="yellow"/>
          <w:rtl w:val="true"/>
          <w:lang w:bidi="ar-KW"/>
        </w:rPr>
        <w:t xml:space="preserve">ب ، ج </w:t>
      </w:r>
      <w:r>
        <w:rPr>
          <w:highlight w:val="yellow"/>
          <w:rtl w:val="true"/>
          <w:lang w:bidi="ar-KW"/>
        </w:rPr>
        <w:t xml:space="preserve">) </w:t>
      </w:r>
      <w:r>
        <w:rPr>
          <w:highlight w:val="yellow"/>
          <w:rtl w:val="true"/>
          <w:lang w:bidi="ar-KW"/>
        </w:rPr>
        <w:t xml:space="preserve">معا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وفقا للمعيار الذاتي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الظاهري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عندما يشعر الشخص بالقلق أو التعاسة فإنة يعد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سو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ب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غير سوي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نحرف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يجاب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سباب التأهيل الاجتماع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لرعاية المنزلية 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أرشاد الطب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لاج النفس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تعدد عوائق التوافق في عوائق اجتماعية واقتصادية وعيوب شخصية ونفسية ومن أمثلة الصراع النفس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حالات الترمل والهجر والطلا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اعاقات بأنواعه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دخل المحدود والبطال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>تعارض حاجات الفرد الشخصية مع  متطلبات واقعة الاجتماعي</w:t>
      </w:r>
      <w:r>
        <w:rPr>
          <w:rtl w:val="true"/>
          <w:lang w:bidi="ar-KW"/>
        </w:rPr>
        <w:t xml:space="preserve">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عناصر التي تركز عليها عملية التأهيل البيئة بالنسبة للمعاقي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أهيل الأسرة التي يعيش في ظلها الفرد المعا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أهيل البيئة  الطبيع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  <w:t xml:space="preserve">( </w:t>
      </w:r>
      <w:r>
        <w:rPr>
          <w:highlight w:val="yellow"/>
          <w:rtl w:val="true"/>
          <w:lang w:bidi="ar-KW"/>
        </w:rPr>
        <w:t xml:space="preserve">أ ، ب </w:t>
      </w:r>
      <w:r>
        <w:rPr>
          <w:highlight w:val="yellow"/>
          <w:rtl w:val="true"/>
          <w:lang w:bidi="ar-KW"/>
        </w:rPr>
        <w:t xml:space="preserve">) </w:t>
      </w:r>
      <w:r>
        <w:rPr>
          <w:highlight w:val="yellow"/>
          <w:rtl w:val="true"/>
          <w:lang w:bidi="ar-KW"/>
        </w:rPr>
        <w:t xml:space="preserve">معا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ركيز خطة التأهيل على الفرد المعاق فق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خصائص الموهوبي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قدرات هائلة على التفكير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يبدون أصغر سنا مما هم عل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يشعرون بالمتعة إزاء النشاطات العادية بالفصل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1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مشكلات النفسية التي تنتاب المصاب بالبتر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قاومتة لواقعة الجديد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شعور بالنقص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شعور بالذنب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عمل الرعاية الاجتماعية بصفة عامة على تحقيق أهداف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وقا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لاج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نشا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هداف الإدارة العامة للتأهيل توفير الخدمات التأهيلية والاجتماعية المتكاملة لـــ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ذوي الإعاقة الذهنية فق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ذوي الإعاقة الحسية فق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ذوي الإعاقة الحركية فق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لجميع فئات المعاقين على أختلاف درجاتها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خدمات التأهيلية الاجتماعية للمكفوفي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ر العلاج الطبي مما يمكن من تحسين درجة البص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ير الخدمات التربو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ير النشاط الاجتماعي والثقاف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عتبر كل من الافيون والمروفين والهروين م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نبه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هدئ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لمهبطات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هلوس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ولي المملكة العربية السعودية اهتماما بالمعاقين بتشغيلهم بما يتلاءم مع التخصص وطبيعة الاعاقة عن طريق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مل في المصالح الحكوم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مل في القطاع الخاص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نفيذ مشروع شخص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نقسم الحاجات من حيث طبيعتها ا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فردية ـ جماعية ـ مجتمع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ساسية ــ ثانو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مشبعة تماما ــ مشبعة جزئيا ــ غير مشبعة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ستمرة ــ غير مستمر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قدم مؤسسات رعاية الاطفال المشلولين مهامها لخدمة هذه الفئة من خلال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عاية الؤسس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عاية النهار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برنامج إعانة الأطفال المشلول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مثلة المشكلات الأسرية للعوق العق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تجاهات المجتمع الخاطئة نحو المعاقين عقل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قص فرص العمل أمام المعاقين عقل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خجل الوالدين من وجود طفل معاق لديهم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شعور بعدم الرضا والخوف والاحبا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هتم الممارسة العامة  للخدمة الاجتماعية بالتركيز على المشكلة والمواقف  التي يمر بها المكفوفين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غير واضح </w:t>
      </w:r>
      <w:r>
        <w:rPr>
          <w:rtl w:val="true"/>
          <w:lang w:bidi="ar-KW"/>
        </w:rPr>
        <w:t>)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فرد والاسر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مؤسس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مجتمع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  <w:t xml:space="preserve"> </w:t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1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هدف برامج التأهيل الطبي إ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ساعدة الفرد المعاق على تحقيق أقصي درجة من التوافق الشخص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ب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لعمل على الاكتشاف المبكر لحالات العجز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طوير مهارات السلوك الاجتماعي التكيفي عند الفرد المعا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ظيف طاقات وقدرات الشخص المعاق في تدريبه على منهة مناس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م إنشاء أول مركز للتأهيل المهني بالرياض عام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lang w:bidi="ar-KW"/>
        </w:rPr>
        <w:t>1394</w:t>
      </w:r>
      <w:r>
        <w:rPr>
          <w:highlight w:val="yellow"/>
          <w:rtl w:val="true"/>
          <w:lang w:bidi="ar-KW"/>
        </w:rPr>
        <w:t xml:space="preserve"> </w:t>
      </w:r>
      <w:r>
        <w:rPr>
          <w:highlight w:val="yellow"/>
          <w:rtl w:val="true"/>
          <w:lang w:bidi="ar-KW"/>
        </w:rPr>
        <w:t xml:space="preserve">هـ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lang w:bidi="ar-KW"/>
        </w:rPr>
        <w:t>1399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هـ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lang w:bidi="ar-KW"/>
        </w:rPr>
        <w:t>140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هـ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lang w:bidi="ar-KW"/>
        </w:rPr>
        <w:t>1408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هـ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احتياجات العقلية للموهوبين 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حاجة لوجود بيئة اجتماعية محفز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ب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لحاجة لاكتساب مهارات  التجريب والبحث العلمي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حاجة الي الاستقلالية والحر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ادارات التابعة للإدارة العامة للتأهيل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دارة التأهيل الاجتماع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دارة التأهيل المهن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إدارة التأهيل الأهلي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تعدد دور الاخصائي الاجتماعي مع الطلاب الموهوبين من خلال العمل على مستو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طلاب الموهوبين أنفسهم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مدرس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أسر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أثار الاجتماعية للإدما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نحفاض الانتاج والبطالة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مراض القلب والصد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ضعاف الدولة سياسيا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مميزات التي يتمتع بها المعاقون في المملكة العربية السعود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ير كافة أنواع الرعاية بما في ذلك العلاج  والأدوية مجان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تاحة فرص العمل للمعاقين كغيرهم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خصيص مواقف سيارات للمعاق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كانت نظرة الناس في العصر الجاهلي الي المرضي والمعاقين  نظر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زدارء وأحتقا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خوف من مخالطتهم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م مهمل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  <w:t xml:space="preserve"> </w:t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عوامل المؤثر في المشكلات الاجتماع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وامل ذات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وامل اجتماع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وامل بي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دوار الخدمة الاجتماعية في مجال  رعاية الفئات الخاص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عرف على طبيعية المشكلات المعقدة للفئات الخاصة ومساعدتم على مواجهتها </w:t>
      </w:r>
      <w:r>
        <w:rPr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ير الخدمات التي تحتاجها من خلال فريق رعاية وتأهيل كل فئ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نسيق بين  الخدمات المتوفره وفرص العمل اللازمة لهم </w:t>
      </w:r>
      <w:r>
        <w:rPr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1</w:t>
      </w:r>
      <w:r>
        <w:rPr>
          <w:rtl w:val="true"/>
          <w:lang w:bidi="ar-KW"/>
        </w:rPr>
        <w:t xml:space="preserve"> .  </w:t>
      </w:r>
      <w:r>
        <w:rPr>
          <w:rtl w:val="true"/>
          <w:lang w:bidi="ar-KW"/>
        </w:rPr>
        <w:t xml:space="preserve">من الأسباب البيولوجية التي تؤدي للإدما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إساءة أستخدام العقار المسموح به طبيا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رفاق السوء  من المدمن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ضطربات شخص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  <w:t xml:space="preserve"> </w:t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وسائل وأساليب التأهيل الطب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ارشاد النفس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ب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لأجهزة الطبية التعويضية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ارشاد الأسر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هداف الخدمة الاجتماعية في مجال الفئات الخاصة مساعدتهم على التكيف السليم مع أنفسهم من خلال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أ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مساعدتهم على استعادة ثقتهم بأنفسهم مت خلال تعوديهم على التفاعل المتون مع الغير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دعوة الي اصدار التشريعات التي تكفل لهم فرص العمل المناس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عية أفراد المجتمع بأحتياجات هذه الفئ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ساهمة في توفير الامكانيات المختلفة لتأهيلهم مهنيا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المساهمة في تحديد البرامج التدريبية التي تقدم للمعاق بهدف تزويدة بالمهارات الجديدة يعتبر من الأهداف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وقائي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لاج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لتأهيلية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ساعدة المعاق عل تقبل واقعة والتوافق معة من أدوار الاخصائي الاجتماع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وقا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ب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العلاجية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نو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أنشا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خصائص الشخصية الأنسان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نظيم دينامي يتأثر بعوامل فطرية و مكتس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لكي يكون الانسان سويا ينبغي أن يكون توافقة مرن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حياة الانسان سلسلة متصلة من عمليات التواف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>كل ما سبق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سباب أهتمام المملكة العربية السعودية بتقديم خدمات اجتماعية شاملة لرعاية الفئات الخاص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واقع وحجم مشكلة المعاقين بالمملكة بتزايده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ناية الدولة بالصحة العامة لمواطنيها حسب احتياجاتهم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حماية الدولة لحقوق الانسان وفق الشريعة الاسلامي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عوامل الرئيسية التي تشارك في تركيب مكونات الشخص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صفات الفطرية الأساسي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أتجاهات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لعادات</w:t>
      </w:r>
      <w:r>
        <w:rPr>
          <w:rtl w:val="true"/>
          <w:lang w:bidi="ar-KW"/>
        </w:rPr>
        <w:t>)  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دوافع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كل ما سبق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عقد المجلس الأعلي لشؤون المعاقين بناء على دعوة من رئيسة أو من ينيبة </w:t>
      </w:r>
      <w:r>
        <w:rPr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جلستين على الأقل أسبوع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جلستين على الأقل شهر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ج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 xml:space="preserve">جلستين على الاقل سنويا </w:t>
      </w:r>
      <w:r>
        <w:rPr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جلستين على الأقل كل سنت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5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خدمات التي تقدم  في مراكز التأهيل المهن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صرف مكافأة شهرية للمتدربين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وفير الاقامة الداخلية لمن لا يتوفر له سكن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وفير البرامج الرياضية والتروحية</w:t>
      </w:r>
    </w:p>
    <w:p>
      <w:pPr>
        <w:pStyle w:val="Normal"/>
        <w:bidi w:val="1"/>
        <w:spacing w:before="0" w:after="200"/>
        <w:jc w:val="left"/>
        <w:rPr>
          <w:lang w:bidi="ar-KW"/>
        </w:rPr>
      </w:pPr>
      <w:r>
        <w:rPr>
          <w:highlight w:val="yellow"/>
          <w:rtl w:val="true"/>
          <w:lang w:bidi="ar-KW"/>
        </w:rPr>
        <w:t xml:space="preserve">د </w:t>
      </w:r>
      <w:r>
        <w:rPr>
          <w:highlight w:val="yellow"/>
          <w:rtl w:val="true"/>
          <w:lang w:bidi="ar-KW"/>
        </w:rPr>
        <w:t>.</w:t>
        <w:tab/>
      </w:r>
      <w:r>
        <w:rPr>
          <w:highlight w:val="yellow"/>
          <w:rtl w:val="true"/>
          <w:lang w:bidi="ar-KW"/>
        </w:rPr>
        <w:t>كل ما سب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أ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رعاية الفئات الخاصة </w:t>
    </w:r>
    <w:r>
      <w:rPr>
        <w:b/>
        <w:bCs/>
        <w:sz w:val="24"/>
        <w:szCs w:val="24"/>
        <w:rtl w:val="true"/>
        <w:lang w:bidi="ar-KW"/>
      </w:rPr>
      <w:t xml:space="preserve">))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سنة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فصل الأول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0b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9514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9514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951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51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951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951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309</Words>
  <Characters>7466</Characters>
  <CharactersWithSpaces>87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34:00Z</dcterms:created>
  <dc:creator>salmiya</dc:creator>
  <dc:description/>
  <dc:language>en-US</dc:language>
  <cp:lastModifiedBy>vaio</cp:lastModifiedBy>
  <dcterms:modified xsi:type="dcterms:W3CDTF">2014-04-29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