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5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7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8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9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1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1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1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1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1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15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1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17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18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19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2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2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2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2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2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25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2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27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28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29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3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3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3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3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3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35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3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37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38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39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4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4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4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4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4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45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4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47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48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49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t>5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0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18:00Z</dcterms:created>
  <dc:creator>wolidh</dc:creator>
  <dc:description/>
  <dc:language>en-US</dc:language>
  <cp:lastModifiedBy>vaio</cp:lastModifiedBy>
  <dcterms:modified xsi:type="dcterms:W3CDTF">2014-04-29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