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" w:firstLine="99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مراجعه  التاسعه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فعل البحر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ind w:left="-99" w:firstLine="99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رتفاع مستوى البحر أو انخفاض الارض يساعد في تكوين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سواحل بحريه </w:t>
      </w:r>
      <w:r>
        <w:rPr>
          <w:b/>
          <w:bCs/>
          <w:color w:val="002060"/>
          <w:sz w:val="32"/>
          <w:szCs w:val="32"/>
          <w:rtl w:val="true"/>
        </w:rPr>
        <w:t>) .</w:t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تشكيل السواحل بواسطة 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b/>
          <w:bCs/>
          <w:color w:val="002060"/>
          <w:sz w:val="32"/>
          <w:szCs w:val="32"/>
        </w:rPr>
        <w:t>1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خلجان </w:t>
      </w:r>
      <w:r>
        <w:rPr>
          <w:b/>
          <w:bCs/>
          <w:color w:val="002060"/>
          <w:sz w:val="32"/>
          <w:szCs w:val="32"/>
        </w:rPr>
        <w:t>2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مضائق البحريه </w:t>
      </w:r>
      <w:r>
        <w:rPr>
          <w:b/>
          <w:bCs/>
          <w:color w:val="002060"/>
          <w:sz w:val="32"/>
          <w:szCs w:val="32"/>
        </w:rPr>
        <w:t>3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فيوردات </w:t>
      </w:r>
      <w:r>
        <w:rPr>
          <w:b/>
          <w:bCs/>
          <w:color w:val="002060"/>
          <w:sz w:val="32"/>
          <w:szCs w:val="32"/>
        </w:rPr>
        <w:t>4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معابر الارضيه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حيرة كيفو 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تعرضت منسوبها للارتفاع التدريجي بسبب تراكم كميات هائله من الافا و المصهورات البركانيه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عوامل التي تؤثر في تشكيل السواحل 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b/>
          <w:bCs/>
          <w:color w:val="002060"/>
          <w:sz w:val="32"/>
          <w:szCs w:val="32"/>
        </w:rPr>
        <w:t>1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مد و الجزر و التيارات البحريه و الامواج </w:t>
      </w:r>
      <w:r>
        <w:rPr>
          <w:b/>
          <w:bCs/>
          <w:color w:val="002060"/>
          <w:sz w:val="32"/>
          <w:szCs w:val="32"/>
        </w:rPr>
        <w:t>2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طبيعة الساحل و اختلاف التركيب الصخري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قوة جذب الشمس للمياه في البحار و المحيطات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ضعيفه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؛ بسبب بعدها عن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ارض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وقربها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للقمر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استاذ اشتلهر قوة جاذبية الشمس تعادل </w:t>
      </w:r>
      <w:r>
        <w:rPr>
          <w:b/>
          <w:bCs/>
          <w:color w:val="002060"/>
          <w:sz w:val="32"/>
          <w:szCs w:val="32"/>
        </w:rPr>
        <w:t>5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لى </w:t>
      </w:r>
      <w:r>
        <w:rPr>
          <w:b/>
          <w:bCs/>
          <w:color w:val="002060"/>
          <w:sz w:val="32"/>
          <w:szCs w:val="32"/>
        </w:rPr>
        <w:t>11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ن قوة القمر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ذا كان الشمس و القمر و  الارض على استقامه واحده يسمى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مد العالي </w:t>
      </w:r>
      <w:r>
        <w:rPr>
          <w:b/>
          <w:bCs/>
          <w:color w:val="002060"/>
          <w:sz w:val="32"/>
          <w:szCs w:val="32"/>
          <w:rtl w:val="true"/>
        </w:rPr>
        <w:t>)</w:t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يتعدى تأثير المد و الجزر على البحار المفتوحه سوى بضعة اقدام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سبب حركة الرياح هو 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عل الرياح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مد و الجزر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حركات الزلزاليه و البركانيه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توسط ارتفاع الامواج في البحار و المحيطات 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b/>
          <w:bCs/>
          <w:color w:val="002060"/>
          <w:sz w:val="32"/>
          <w:szCs w:val="32"/>
        </w:rPr>
        <w:t>5</w:t>
      </w:r>
      <w:r>
        <w:rPr>
          <w:b/>
          <w:bCs/>
          <w:color w:val="002060"/>
          <w:sz w:val="32"/>
          <w:szCs w:val="32"/>
          <w:rtl w:val="true"/>
        </w:rPr>
        <w:t>-</w:t>
      </w:r>
      <w:r>
        <w:rPr>
          <w:b/>
          <w:bCs/>
          <w:color w:val="002060"/>
          <w:sz w:val="32"/>
          <w:szCs w:val="32"/>
        </w:rPr>
        <w:t>15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قدم </w:t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ن اهم تشكيل مظهر خط الساحل هو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تركيب الصخري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تزداد التعريه و الجروف عندما تكون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صخور ضعيف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التماسك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عمليات مختلفه يقوم بها البحر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نحت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ارساب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نقل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هدم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تعريه البحريه و اثرها في تشكيل الظاهرات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هدم</w:t>
      </w:r>
      <w:r>
        <w:rPr>
          <w:b/>
          <w:bCs/>
          <w:color w:val="002060"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الفعل الهيدرولوجي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فعل المياه نفسها في صخور الشاطىء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عل الامواج و التيارات البحريه و حركة المياه 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امواج الشديده العاليه لها تأثير في نحت الصخور و كذلك التيارات و المد و الجزر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0" w:hanging="0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عامل الجر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مواد المندفعه من اليابس و صخور الشاطىء تنقل لجوف البحر و اثناء نقلها تتدرحج فوق ارضية القاع فتعمل على تآكله و تعريته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0" w:hanging="0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تجويه الكيميائيه 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صخور الجيريه عند تعرضها للمياه تنشط التجويه الكيمائيه لصخور و تتحل و تتغير معادنها تتدريجيا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تتكون الجروف 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نخفاض مستوى سطح البحر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حدوث حركات رفع لساحل المجاور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ترتفع الارض نسبيا و تتاكل اللينه و تبقى الصلبه 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-99" w:firstLine="99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657975" cy="5301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عوامل التي تؤثر على فعل تلاطم الامواج على اسطح الجروف 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284" w:hanging="36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تركيب الصخري و مدى سلابته و ليونته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284" w:hanging="36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قوة الامواج و سرعة التيارات البحريه و المد و الجزر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284" w:hanging="36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طبيعة المسام و الفراغات الصخريه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284" w:hanging="36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درجة انحدار اسطح الجروف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284"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ind w:left="284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ما تتراجع الجروف تترك امامها أو تحت اقدامها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سهول بحريه ملتويه السطح بأسم السهول التاحتيه البحريه </w:t>
      </w:r>
      <w:r>
        <w:rPr>
          <w:b/>
          <w:bCs/>
          <w:color w:val="002060"/>
          <w:sz w:val="32"/>
          <w:szCs w:val="32"/>
          <w:rtl w:val="true"/>
        </w:rPr>
        <w:t xml:space="preserve">)  </w:t>
      </w:r>
    </w:p>
    <w:p>
      <w:pPr>
        <w:pStyle w:val="ListParagraph"/>
        <w:ind w:left="284"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ind w:left="284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نطقة مرسي علم بالبحر الاحمر يرجع تكوين في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زمن الرابع </w:t>
      </w:r>
      <w:r>
        <w:rPr>
          <w:b/>
          <w:bCs/>
          <w:color w:val="002060"/>
          <w:sz w:val="32"/>
          <w:szCs w:val="32"/>
          <w:rtl w:val="true"/>
        </w:rPr>
        <w:t>)</w:t>
      </w:r>
    </w:p>
    <w:p>
      <w:pPr>
        <w:pStyle w:val="ListParagraph"/>
        <w:ind w:left="284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يتميز السهل البحري و اعالي الرفرف القاري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أستواء السطح </w:t>
      </w:r>
      <w:r>
        <w:rPr>
          <w:b/>
          <w:bCs/>
          <w:color w:val="002060"/>
          <w:sz w:val="32"/>
          <w:szCs w:val="32"/>
          <w:rtl w:val="true"/>
        </w:rPr>
        <w:t>)</w:t>
      </w:r>
    </w:p>
    <w:p>
      <w:pPr>
        <w:pStyle w:val="ListParagraph"/>
        <w:ind w:left="284"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ind w:left="284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تتشكل ارضية البحار و المحيطات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بفعل الارساب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كثر من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التعريه </w:t>
      </w:r>
      <w:r>
        <w:rPr>
          <w:b/>
          <w:bCs/>
          <w:color w:val="002060"/>
          <w:sz w:val="32"/>
          <w:szCs w:val="32"/>
          <w:u w:val="single"/>
          <w:rtl w:val="true"/>
        </w:rPr>
        <w:t>.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</w:p>
    <w:p>
      <w:pPr>
        <w:pStyle w:val="ListParagraph"/>
        <w:ind w:left="284"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ind w:left="284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انواع المختلفه للرواسب التي تجري في قاع البحر 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اتجلبه الرياح من اتربة البراكين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اتصبه الانهار و الثلاجات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رواسب العضويه المندثر للكائنات الحيه </w:t>
      </w:r>
      <w:r>
        <w:rPr>
          <w:b/>
          <w:bCs/>
          <w:color w:val="002060"/>
          <w:sz w:val="32"/>
          <w:szCs w:val="32"/>
          <w:rtl w:val="true"/>
        </w:rPr>
        <w:t>.</w:t>
      </w:r>
      <w:bookmarkStart w:id="0" w:name="_GoBack"/>
      <w:bookmarkEnd w:id="0"/>
    </w:p>
    <w:p>
      <w:pPr>
        <w:pStyle w:val="ListParagraph"/>
        <w:ind w:left="284"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ind w:left="284"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before="0" w:after="200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5b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223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5b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4</Pages>
  <Words>341</Words>
  <Characters>1950</Characters>
  <CharactersWithSpaces>2287</CharactersWithSpaces>
  <Paragraphs>4</Paragraphs>
  <Company>Dammam-6Dec1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56:00Z</dcterms:created>
  <dc:creator>keyboard</dc:creator>
  <dc:description/>
  <dc:language>en-US</dc:language>
  <cp:lastModifiedBy>keyboard</cp:lastModifiedBy>
  <dcterms:modified xsi:type="dcterms:W3CDTF">2014-05-12T2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