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16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9"/>
        <w:gridCol w:w="90"/>
      </w:tblGrid>
      <w:tr>
        <w:trPr>
          <w:trHeight w:val="6245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Robinson Crusoe is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moder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- a medieval- an Anglo-Saxon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novel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بنسون كروزو هى روا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ديث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قرون الوسطى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نجلو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كسو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The novel in the 18th century had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ots of merit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lots of demeri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o merit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ت  للرواي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ثير من المزايا، الكثير من العيو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مزايا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dern novel mean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nly novels written in the 20th century- novels written only in the 19th century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novels written with the start of the modern age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ني الرواية الحديث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قط في القرن </w:t>
            </w:r>
            <w:r>
              <w:rPr>
                <w:rFonts w:eastAsia="Calibri" w:cs="Times New Roman" w:ascii="Arial Narrow" w:hAnsi="Arial Narrow" w:cstheme="majorBidi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 الروايات المكتوبة مع بداية العصر الحديث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scholars, the modern era began approximately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6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7th- 20th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قا للباحثين، بدأ العصر الحديث تقريبا 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The Victorian novel takes its name from: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Queen Elizabeth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Queen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>- King Georg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فيكتوري تأخذ اسمها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كة إليزابيث، الملكة فيكتوريا، الملك جورج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for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over 60 year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25 years- ten year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كمت الملكة فيكتوريا انكلترا ل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The greatest age of the English novel is the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Elizabethan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Georgi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عظم عصر للرواية الأنجليزية  هو العص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ليزابيث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يكتوري – الجورج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when she was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60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40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years of 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كمت الملكة فيكتوريا انكلترا عندما كانت  فى العم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had an interest in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cooking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arts and painting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writing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ان للملكة فيكتوريا أهتمام ف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طبخ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نون والرسم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ne famous Victorian novelist who worked for the improvement of society through criticizing it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Forster- Woolf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- Dicken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د الروائيين الفيكتوريين الشهيري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ذي عمل من أجل تحسين المجتمع من خلال انتقاد هو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رستر – وولف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eatest age of the English novel wa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romantic- classic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listic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عظم عصر للرواية الأنجليزية 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ومانس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لاسيك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orm of the Victorian novel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the same a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tronger th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worse th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كل الرواية الفيكتوري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ة 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 women novelists appeared in English literature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17th- 18th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هرت العديد من  الروائيات للأدب الإنجليزي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s fin de siècle mea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end of the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tart of the century- the middle of the centur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fin de siècle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ه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تصف القر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means writers used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different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ame- opposite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ays of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express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داثة تعني الكتاب أستخدموا طرق للتعبي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تلف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عكس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ptimistic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ssimistic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eutral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فائل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شائميي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ي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istory repeats itself in English literature, which means every ag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relies on romanticism-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cts to realism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is realistic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ريخ يعيد نفسه في الأدب الإنجليزي، وهى ما تعني كل عص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مد على الرومانسية، يتفاعل مع الواقعية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واقع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ike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objected to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supported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order and stability of the 19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بوا – اعترضوا – دعومو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ظام والاستقرار في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started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(the 19th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21st century- the end of the 19th and the beginning of the 20th century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نهاي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Virginia Woolf, modernism began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1945-1888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 وفقا لفرجينيا وولف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45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88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).</w:t>
            </w:r>
          </w:p>
        </w:tc>
      </w:tr>
      <w:tr>
        <w:trPr>
          <w:trHeight w:val="2573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ome writers associated with modernism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James Joyce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Charles Dickens- Daniel Defo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عض الكتاب المترابطيين مع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يمس جويس، تشارلز ديكنز، دانيال ديفو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n allegory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xactly the same as- totally different from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omehow similar to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 fabl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ة رمزية هى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بالضبط ، مختلفة تماما ع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اثل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ا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wolf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tyran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 animals- people-policeme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 الذئ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غا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lamb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(tyrants- animal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people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policemen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 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الحمل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غا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The author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 xml:space="preserve">of “The Wolf and the Lamb” is anonymous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which mean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"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lang w:val="en-US" w:eastAsia="en-US" w:bidi="ar-SA"/>
              </w:rPr>
              <w:t>The Wolf and the Lamb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هول وهو ما يعن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e is from Russ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hard to pronou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He is unkno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known to the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elps us to know how tyrants deal wi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تساعدنا في معرفة كيفية التعامل مع الطغا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Lam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She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Wol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Real 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is …………..as it does not have human beings as character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هى</w:t>
            </w:r>
            <w:r>
              <w:rPr>
                <w:rFonts w:ascii="Arial Narrow" w:hAnsi="Arial Narrow" w:eastAsia="Calibri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نها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.............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ا تملك البشر كشخصي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a f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n allego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novel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metaph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as strong connections with Animal Farm bec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لديها صلات قوية مع مزرعة الحيوانات للأسباب التال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both of them use animal characters for the criticism of govern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have sheep as charac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are written in 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belong to the genre of poet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Does the story of the Wolf and the Lamb and Animal Farm talk directly about governmen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ل تتحدث  قصة الذئب والحمل ومزرعة الحيوانات مباشرة عن الحكوم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is is not clear from the tex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ey talk about different matters not about governments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Old Major represent in real lif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يمثل الميجر القديم في الحياة الحقيقية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Squealer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the character of Mr. Jones reflect in realit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تعبر شخصية السيد  جونز في الحقيقة ؟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dictatorial Czar of Russia before 19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>When did the Russian Revolution take plac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حدثت الثورة الروسية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7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45- 1967- 19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 was Animal Farm published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نشرت رواية مزرعة الحيوانات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1917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45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67- 1952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 animals need in order to start a revolu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احتاجت الحيوانات لأجل بدء الثورة؟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leader to lead them into actio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foo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leisure tim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drinks</w:t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Verisimilitude means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ىء محتمل تعنى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Reality as it can b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 كما يمكن أن يكون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Not reality as it is 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الواقع كما هو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ld Major dies ……………….after his famous speech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الميجر </w:t>
            </w:r>
            <w:r>
              <w:rPr>
                <w:rFonts w:eastAsia="Calibri" w:cs="Times New Roman" w:ascii="Arial Narrow" w:hAnsi="Arial Narrow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د خطابه الشهي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ree Night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week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month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yea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happens to animals after the death of Old Major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حدث للحيوانات بعد وفاة الميجر القد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y sit silent for ever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لسوا صامتين للأب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of them plan a revolution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هم خطط للثو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nly the pigs plan a revolution against Mr. Jon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طت الخناز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ط لثورة ضد السيد جونز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e out of sadness </w:t>
            </w: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وت من الحز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y are pigs responsible for leading animals into ac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خنازير مسؤولة عن قيادة الحيوانات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عمل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y are the cleverest of animal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م اذكي من الحيوا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ld Major said so before his dea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الميجر القديم بذلك قبل وفا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Animals told them that they are happy with their leadershi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ت الحيوانات لهم انهم سعداء بقيادت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y did so without permission of animals, using forc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وا بدون إذن من الحيوانات باستخدام القوة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ow has Orwell made of the novel a realistic one though it talks mainly about animal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جعل أورويل من الرواية واقعيه بالرغم من أنه تحدث بشكل رئيسي عن الحيوانات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insisting on the parallel relationship between history and fic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إصرار على العلاقة المتوازية بين التاريخ و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being obje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موضو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y being ironic and challenging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  <w:highlight w:val="green"/>
                <w:u w:val="single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سخرية وتحدي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1"/>
        <w:tblW w:w="115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In Sugar candy Mountain it was Sunday seven days a week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جبل حلوى السكر فإنه الأحد سبعة أيام في الأسبو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nimals will not have to work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ن يكون للحيوانات عم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on Sun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يوم الاح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every 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كل يو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Sugar can be found in mountains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العثور على السكر في الجب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The </w:t>
      </w:r>
      <w:r>
        <w:rPr>
          <w:rFonts w:ascii="Arial Narrow" w:hAnsi="Arial Narrow"/>
          <w:b/>
          <w:bCs/>
          <w:i/>
          <w:iCs/>
          <w:sz w:val="36"/>
          <w:szCs w:val="36"/>
          <w:u w:val="single"/>
        </w:rPr>
        <w:t>pigs</w:t>
      </w: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 had to argue very hard to persuade them that there was no such place.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here means Communist leaders in Russia who hated religion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The word pigs only refers to animals on the farm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do not argue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  <w:highlight w:val="yellow"/>
        </w:rPr>
      </w:pPr>
      <w:r>
        <w:rPr>
          <w:rFonts w:ascii="Arial Narrow" w:hAnsi="Arial Narrow"/>
          <w:b/>
          <w:bCs/>
          <w:i/>
          <w:iCs/>
          <w:sz w:val="36"/>
          <w:szCs w:val="36"/>
          <w:highlight w:val="yellow"/>
        </w:rPr>
        <w:t>Pigs and animals liked sugar</w:t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tbl>
      <w:tblPr>
        <w:tblStyle w:val="a4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opium of the people according to Communis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أفيون الشعوب وفقا لشيوعيين؟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litic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Econom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Money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وال</w:t>
            </w:r>
          </w:p>
        </w:tc>
      </w:tr>
    </w:tbl>
    <w:tbl>
      <w:tblPr>
        <w:tblStyle w:val="TableGrid2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character of Moses in the novel is regarded as: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hateful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-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lovely- neutral- happ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تبر شخصية موزيس في الرواية كم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غيض، جمي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، سعي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ses is seen by animals as asking them to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ظر لموزيس من قبل الحيوانات طالبا منهم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become lazy and wait for reward in the afterlif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صبح كسول وينتظر مكافأة في الآخر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become active and to forget about 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 يصبح نشط وينسى الد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support Molli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عم مو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o attack Snowball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هاجمة سنوبول</w:t>
            </w:r>
          </w:p>
        </w:tc>
      </w:tr>
    </w:tbl>
    <w:tbl>
      <w:tblPr>
        <w:tblStyle w:val="TableGrid3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u w:val="single"/>
                <w:lang w:val="en-US" w:eastAsia="en-US" w:bidi="ar-SA"/>
              </w:rPr>
              <w:t>What is the direct reason for the rebellion of animals against Mr. Jon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لسبب المباشر لتمرد الحيوانات ضد  السيد جونز ؟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Hunger and maltreat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ع</w:t>
            </w: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وء المعاملة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vert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قر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Disease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راض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Old Major’s speech onl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ام الرئيس القديم فقط</w:t>
            </w:r>
          </w:p>
        </w:tc>
      </w:tr>
    </w:tbl>
    <w:tbl>
      <w:tblPr>
        <w:tblStyle w:val="TableGrid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Mollie represent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ople who still favour the old regime after the rebell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om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Leade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5"/>
        <w:tblpPr w:bottomFromText="0" w:horzAnchor="margin" w:leftFromText="180" w:rightFromText="180" w:tblpX="0" w:tblpXSpec="center" w:tblpY="210" w:topFromText="0" w:vertAnchor="margin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8"/>
      </w:tblGrid>
      <w:tr>
        <w:trPr>
          <w:trHeight w:val="3047" w:hRule="atLeast"/>
        </w:trPr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>Why is the revolution among animals doomed to failur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ثورة بين الحيوانات مصيرها الفشل؟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it has been crushed by the govern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ه تم سحق من قبل الحكوم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hate i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أكره 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get hungr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تحصل على الجيا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cause some animals betray the spirit of the revolu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بعض الحيوانات خانة روح الثورة</w:t>
            </w:r>
          </w:p>
        </w:tc>
      </w:tr>
    </w:tbl>
    <w:tbl>
      <w:tblPr>
        <w:tblStyle w:val="a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GB" w:eastAsia="en-US" w:bidi="ar-SA"/>
              </w:rPr>
              <w:t xml:space="preserve">Who said: 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"I will work harder!"--?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قا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"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أعمل بج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!" -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highlight w:val="yellow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Boxe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njamin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Napoleon</w:t>
            </w:r>
          </w:p>
        </w:tc>
      </w:tr>
    </w:tbl>
    <w:tbl>
      <w:tblPr>
        <w:tblStyle w:val="TableGrid6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Who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eemed quite unchanged since the Rebell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ذي بدا يتغير تماما منذ الثورة؟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njamin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Napoleon</w:t>
            </w:r>
          </w:p>
        </w:tc>
      </w:tr>
    </w:tbl>
    <w:tbl>
      <w:tblPr>
        <w:tblStyle w:val="TableGrid7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o was interested in exporting the revolution to other nation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كان مهتما في تصدير الثورة إلى دول أخرى؟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ll animal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Boxer and Clove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nowball and Napoleon</w:t>
            </w:r>
          </w:p>
        </w:tc>
      </w:tr>
    </w:tbl>
    <w:tbl>
      <w:tblPr>
        <w:tblStyle w:val="TableGrid8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Fox woo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Englan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كس الخشب لتقف على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Pinch fiel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nglan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German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ل رشة لتقف على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تر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9"/>
        <w:tblpPr w:bottomFromText="0" w:horzAnchor="page" w:leftFromText="180" w:rightFromText="180" w:tblpX="374" w:tblpY="210" w:topFromText="0" w:vertAnchor="margin"/>
        <w:tblW w:w="11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ow do leaders of neighboring farms first deal with the Revolution on Animal Farm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قادة المزارع المجاورة الصفقة الأولى مع الثورة على مزرعة الحيوانات؟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y pretend to laugh to scorn the idea of animals managing a farm for themselv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يدعون أن يضحك على الازدراء فكرة إدارة مزرعة الحيوانات لأنفسهم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begin fighting those animals at onc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ها تبدأ القتال تلك الحيوانات في وقت واح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do nothing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هم لا يفعلون شيئ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e have no idea from the novel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س لدينا فكرة عن الروا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 farmers here means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: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زارعين كلمة هنا يعني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Neighboring government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ومات الدول المجاور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Real farmers everywher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قيقي في كل مكان المزارعي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who worked on Animal Farm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ون الذين عملوا على مزرعة الحيوان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in Africa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ين في أفريقيا</w:t>
            </w:r>
          </w:p>
        </w:tc>
      </w:tr>
    </w:tbl>
    <w:tbl>
      <w:tblPr>
        <w:tblStyle w:val="a4"/>
        <w:tblW w:w="117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name of the battle between animals and neighboring farm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سم المعركة بين الحيوانات والمزارع المجاورة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anor farm battl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مزرعة مانور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Animal farm battl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حيوانات المزرع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 Battle of the Cowshe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الحظير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The Battle of German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ألمانيا</w:t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51"/>
      <w:gridCol w:w="2808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2808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9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9309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93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05</Words>
  <Characters>9152</Characters>
  <CharactersWithSpaces>10736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8:00Z</dcterms:created>
  <dc:creator>اغتراب الحروف</dc:creator>
  <dc:description/>
  <dc:language>en-US</dc:language>
  <cp:lastModifiedBy>DIA</cp:lastModifiedBy>
  <dcterms:modified xsi:type="dcterms:W3CDTF">2014-03-0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