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سئلة التنمية الاجتماعية والاقتصادية الفصل الثاني </w:t>
      </w:r>
      <w:r>
        <w:rPr>
          <w:rFonts w:ascii="Arial" w:hAnsi="Arial" w:asciiTheme="minorBidi" w:hAnsiTheme="minorBidi"/>
          <w:sz w:val="32"/>
          <w:szCs w:val="32"/>
        </w:rPr>
        <w:t>1434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ـ</w:t>
      </w:r>
    </w:p>
    <w:p>
      <w:pPr>
        <w:pStyle w:val="NoSpacing"/>
        <w:numPr>
          <w:ilvl w:val="0"/>
          <w:numId w:val="1"/>
        </w:numPr>
        <w:bidi w:val="1"/>
        <w:ind w:left="27" w:hanging="360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ظاهرة الثنائية الاقليمية في الدول النامية تعني أيا مما يلي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وجود فجوة بين القطاع الاقتصادي والقطاع الاجتماعي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جود تميز بين الخدمات المقدمة للرجل وتلك المقدمة للمرأ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جود هوة كبيرة بين المناطق الريفية والمناطق الحضر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إجابة غير موجوده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360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لا يمكن التغلب  على المشكلة السكانية الا بتحقيق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زيادة الدخل بمعدلات تفوق الزيادة السكانية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د من الانجاب فقط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فع متوسط الدخل مع استمرار الزيادة السكانية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تشجيع المواطنين على الهجرة</w:t>
      </w:r>
    </w:p>
    <w:p>
      <w:pPr>
        <w:pStyle w:val="NoSpacing"/>
        <w:numPr>
          <w:ilvl w:val="0"/>
          <w:numId w:val="1"/>
        </w:numPr>
        <w:bidi w:val="1"/>
        <w:ind w:left="27" w:hanging="36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ان قبول او رفض التجديدات التي تطرا على المجتمعات يعتمد على اي من العوامل الاتية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وامل البيولوج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وامل الاقتصا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عوامل النفسيه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وامل التكنولوج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36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يتصف البناء الطبقي بالدول الناميه بوجود اي مما يلي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قة وسطى كبي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طبقة عليا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غن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بي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قة دنيا صغي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طبقه دنيا كبيرة وطبقه عليا محدودة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284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عندما تحاول المجتمعات المتخلفه ترشيد اقتصادها والتخلص من حاله الجمود فانها تكون في مرحله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t> 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رحلة المجتمع التقليد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مرحله ماقبل الانطلاق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> 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رحلة الانطلا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رحلة النضج الاقتصاد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284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اي مما يلي ليس من بين خصائص الدول الناميه 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خفاض الدخل القو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نخفاض معدلات الاميه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 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خفاض المستوى التكنولوج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خفاض المستوى الصح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284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يتميز النسق الاقتصادي بالدول الناميه باي مما يل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تركز الجزء الاكبر من العاملين بالقطاع الزر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 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ركز الجزء الاكبر من العاملين بالقطاع الصح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ركز الجزء الاكبر من العاملين بالقطاع الصن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-257" w:right="-426" w:firstLine="257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ركز الجزء الاكبر من العاملين بالقطاع الخد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right="-426" w:hanging="36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عندما لايتاثر الانتاج الكلي اذا ماتم سحب عدد من العمال من القطاع الذي يعملون فيه يطلق هذه الحاله اسم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 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بطالة الدور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طالة الموس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بطاله المقنعه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طالة الف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360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تكون نسبة الفئات المعلية في التركيب العمري لسكان الدول النامية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منخفضة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توسط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رتفع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تذبذب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يتصف النظام التعليمي بالدول الناميه بعدة خصائص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فاع نسبه الاميه</w:t>
      </w:r>
      <w:r>
        <w:rPr>
          <w:rFonts w:ascii="Arial" w:hAnsi="Arial" w:asciiTheme="minorBidi" w:hAnsiTheme="minorBidi"/>
          <w:sz w:val="32"/>
          <w:szCs w:val="32"/>
          <w:rtl w:val="true"/>
        </w:rPr>
        <w:t>. 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فاوت كبير مابين تعلم الذكور والإناث</w:t>
      </w:r>
      <w:r>
        <w:rPr>
          <w:rFonts w:ascii="Arial" w:hAnsi="Arial" w:asciiTheme="minorBidi" w:hAnsiTheme="minorBidi"/>
          <w:sz w:val="32"/>
          <w:szCs w:val="32"/>
          <w:rtl w:val="true"/>
        </w:rPr>
        <w:t>. 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فاوت في التعليم مابين الريف والحض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يتميز مدخل الخدمات العامة للمدخل من مداخل التنمية بأي مما يلي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عتماده ع الدولة في توجيه عمليات التنمية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عتماده على مشاركة المواطنين في توجيه عمليات التن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عتماده على مشاركة الدولة والمواطنين في توجيه عمليات التن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عتماده على الدعم الخارجي في توجيه عمليات التن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يطلق على نمط البطاله الذي يتذبذب مع فصول السنه أسم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t> 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طالة الدور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بطاله الموسمية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طالة الف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طالة التكنولوجية</w:t>
      </w:r>
      <w:r>
        <w:rPr>
          <w:rFonts w:ascii="Arial" w:hAnsi="Arial" w:asciiTheme="minorBidi" w:hAnsiTheme="minorBidi"/>
          <w:sz w:val="32"/>
          <w:szCs w:val="32"/>
          <w:rtl w:val="true"/>
        </w:rPr>
        <w:t>. </w:t>
      </w:r>
    </w:p>
    <w:p>
      <w:pPr>
        <w:pStyle w:val="NoSpacing"/>
        <w:numPr>
          <w:ilvl w:val="0"/>
          <w:numId w:val="1"/>
        </w:numPr>
        <w:bidi w:val="1"/>
        <w:ind w:left="27" w:right="-426" w:hanging="426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0"/>
          <w:sz w:val="30"/>
          <w:szCs w:val="30"/>
          <w:rtl w:val="true"/>
        </w:rPr>
        <w:t>ان المجتمعات تسير بالضرورة بمراحل معينه مرسومه بحيث تترتب كل مرحله منها ع المراحل التي هذا هو راي</w:t>
      </w:r>
      <w:r>
        <w:rPr>
          <w:rFonts w:ascii="Arial" w:hAnsi="Arial" w:asciiTheme="minorBidi" w:hAnsiTheme="minorBidi"/>
          <w:color w:val="C00000"/>
          <w:sz w:val="30"/>
          <w:szCs w:val="30"/>
          <w:rtl w:val="true"/>
        </w:rPr>
        <w:t>:</w:t>
      </w:r>
      <w:r>
        <w:rPr>
          <w:rFonts w:ascii="Arial" w:hAnsi="Arial" w:asciiTheme="minorBidi" w:hAnsiTheme="minorBidi"/>
          <w:sz w:val="30"/>
          <w:szCs w:val="30"/>
          <w:rtl w:val="true"/>
        </w:rPr>
        <w:t>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تجاه الثنائي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right="-426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تجاه المؤشر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right="-426" w:hanging="0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اتجاه التطوري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تجاه الانتشار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اي مما يلي لايعتبر من بين خصائص السلوكيه التي يتسم بها الانسان العصري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فتاح نحو التجديد والتغيي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اتجاه نحو الماضي أكثر من الحاض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ثقة في العلم والتكنولوجيا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حترام كرامة الآخري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عندما نقول ان التنميه الاجتماعيه والاقتصاديه هي نشاط متصل ومتدفق فاننا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نعن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ها نشاط متعارض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ها نشاط منفص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نها نشاط متراكم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ها نشاط متقط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أياً مما يلي يعتبر من مظاهر مرحلة المجتمع التقليدي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قدم التكنولوج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خاء الاقتصاد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فاع مستوى الدخ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نتشار الإقطاع وانخفاض مستوى الانتاجية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حين تستكمل الدولة جميع قطاعات اقتصادها القومي فإنها تكون وصلت إلى مرحلة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تمع التقليد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رحلة الانطلا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مرحلة النضج الاقتصادي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bidi w:val="1"/>
        <w:ind w:left="27" w:hanging="0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رحلة الوف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من الأسباب التي تؤدي إلي ضعف التكوين رأس المال بالدول النامية أيا مما يلي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دم كفاية الموارد تمويل النقدية الوطن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دم توافر الخبرات الفن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رتفاع الميل إلي الاستهلاك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التوظيف واتخاذ القرارات من بين مسؤوليات واختصاصات مما يلي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جهزة الشعب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الأجهزة التنفيذية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جهزة الرقاب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ميع ما سبق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يرجع الاهتمام بقضايا التنمية الاجتماعية بالبلدان النامية في الفكر السوسيولوجي المعاصر كما اشار مور ـ و ـ نيل سملزر إلى أي مما يلي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حدث في دول العالم الثالث من زيادة سكانية كبير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حدث في دول العالم الثالث من زيادة في موجات التحضر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ما حدث في دول العالم الثالث من تغيرات اجتماعية واسعة النطاق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 حدث في دول العالم الثالث من تخلف اقتصاد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ميز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هنري مين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بين مجتمعين هما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جتمع تسودة العلاقات الاولية وأخر تسودة العلاقات الثانو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مجتمع يرتكز على المكانة واخر على التعاقد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جتمع يسودة التضمان الالي وأخر يسودة التضامن العضوي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جتمع مقدس وأخر علماني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أي من هؤلاء العلماء الذي قدم إسهامات بارزة في تحديد مجموعة من المؤشرات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غير واضح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النامية والمجتمعات المتقدمة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ميل دو كايم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ارد بيكر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نر مين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رو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يقوم الاتجاه التكاملي في تفسيره للتخلف والتنمية على أساس أي مما يل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قابلة بين نوعين من المجتمعات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النظرة الكلية للمجتمع على أساس الترابط بين مختلف الظواهر والنظم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نخدام مجموعة من المؤشرات للتفرقة بين الدول النامية والمتخلف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 المجتمعات تسير خلال تطورها بمراحل معين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يطلق على العملية التي من خلالها يؤدي الفرد دورا في الحياه المجتمعية اسم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نمية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شاركة الوج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نمية الاقتصادي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مشاركة الشعبية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يعتبر العمل من أجل الصالح العام من بين أي مما يلي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ور المشارك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وافع المشارك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مبادئ المشاركة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عوقات المشارك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يطلق على الخطط العرضية التي ترسمها السياسة التنموية للانتقال الي حالة النمو الذاتي أسم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استراتيجية الملائمة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فعة قوية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غير البنائي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ركائز التنم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أيت مما يلي يعتبر من صور المشاركة المجتمعية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شاركة بالرأي أو الفكر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شاركة بالجهد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شاركة بالمال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سوء التغذية وأنتشار الامراض وتأخر فنون الانتاج بالدول النامية تعتبر عوامل لأي مما يلي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ضعف الانتاجية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ضعف المستوي التعليمي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ضعف الدخل القومي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ضعف المستوي المعيشي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يقاس المستوي الصحي عادة بأي مما يل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نسب المتسربين من التعليم 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نسب الملتحقين بالمدارس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نسب الموالي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بنسب الوفيات والعمر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العالم الذي ميز بين نوعين من المجتمعات أحدهما تسودة العلاقات الاولية والاخر تسودة العلاقات الثانوية هو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ارد بيكر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فردينالد لونيز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ميل دور كايم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نري مين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الاتجاه النظري الذي ركز على الخصائص النفسية للأفراد والجماعات بأعتبارها عاملا أساسيا في التنمية هو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تجاه الانتشاري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تجاه التطوري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اتجاه التكاملي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تجاه السيكولوجي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أيا مما يلي يعتبر من بين المعوقات الثقافية التنمية بالدول النامية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خفاض الدخل القومي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خفاض المستوي الصحي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بعض المعتقدات السائدة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قص الموارد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العالم الذي قسم مراحل التطور الاقتصادي التي تمر بها المجتمعات الي خمس مراحل هو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روستو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سيلتز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و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ارد بيكر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لخروج الدول النامية من حالة التخلف ومحاولة اللحاق بالدول المتقدمة لا بد من حدوث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مو تدريجي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دفعة قوية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مو بط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قليد النماذج الغر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يطلق على العملية التي يتضح فيها الاستثمار الامثل لكافة موارد المجتمع وتكون محددة بفترة زمنية 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مو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غير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طور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أيا مما يلي من بين خصائص التخطيط الاجتماعي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باطة بالواقعية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مراريته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ملية انسانية 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يمكن تقسيم التخطيط من حيث اهدافه الي نوعين هما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تخطيط بنائي وأخر طبقي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طيط جزئي وأخر شامل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خطيط على المستوي المحلي وأخر قومي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خطيط أجتماعي وأخر سياسي 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يهتم التخطيط الطبيعي بأي مما يلي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مجال أو قطاع واحد في المجتمع 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أحداث تغيرات جذرية في البناء الاجتماعي 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رفع مستويات المعيشة لأفراد المجتمع 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بالمحافظة على الموارد الطبيعية بالمجتمع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العملية المرسومة لتقدم المجتمع اجتماعيا واقتصاديا والمعتمدة بأكبر قدر ممكن على مبادرة  المجتمع المحلي واشراكة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هذا تعريف أيا مما يلي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تنمية المجتمع الذي وضعته الامم المتحدة عام </w:t>
      </w:r>
      <w:r>
        <w:rPr>
          <w:rFonts w:ascii="Arial" w:hAnsi="Arial" w:asciiTheme="minorBidi" w:hAnsiTheme="minorBidi"/>
          <w:sz w:val="32"/>
          <w:szCs w:val="32"/>
          <w:u w:val="single"/>
        </w:rPr>
        <w:t>1955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م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نمية المجتمع الذي وضعتة الامم المتحدة عام </w:t>
      </w:r>
      <w:r>
        <w:rPr>
          <w:rFonts w:ascii="Arial" w:hAnsi="Arial" w:asciiTheme="minorBidi" w:hAnsiTheme="minorBidi"/>
          <w:sz w:val="32"/>
          <w:szCs w:val="32"/>
        </w:rPr>
        <w:t>195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خطيط الاجتماعي                                                 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شاركة المجتمعية 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يتكون فريق العمل في هيئات التنمية من متخصصين في مجالات متعددة وليس من بينها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براء الاقتصاد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براء الاجتماع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خبراء الارصاد الجوية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ادة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أيا مما يلي يعتبر من ضمن هيئات التنمية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ئات تركز الاهتمام على التنمية الاجتماعية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ئات تتجه للعمل بالمجتمع ككل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ئات تعمل في مجال الخدمات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د جميع ماسبق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تتعامل التنمية والاجتماعية مع كافة احتياجات الإنسان ماعدا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جال التعليم والتدري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جال الصح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جال الإسكا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احتياجات الاقتصادية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تحقق زيادة في متوسط  دخل الفرد والدخل القومي ـ من اهداف أي مما يلي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تنمية الاقتصادية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نمية الاجتماعية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نمية الثقافية 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نمية السياسية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يطلق على عملية التغير المخطط  للنهوض  بالمجتمع الي حالة أفضل مما هو علية أسم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قدم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تنمية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طور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ضر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التنمية الاجتماعية عبارة عن عمليات تغير اجتماعي تلحق بالبناء الاجتماعي ووظائفة هذا هو رأي أنصار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تجاه الاول في تعريف التنمية الاجتماعيى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تجاه الثاني في تعريف التنمية الاجتماعية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اتجاه الثالث في تعريف التنمية الاجتماعية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الاتجاهات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مبدأ الاعتماد على الموارد المحلية المادية والبشرية للمجتمع يعتبر مما يلي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ركائز التنمية 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ناصر التنمية 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هداف التنمية 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عوقات التنمية 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يقصد بالتغير البنائي أيا  مما يلي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: 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غير الذي يحدث في الجوانب الاقتصادية للمجتمع 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تغير الذي يتطلب ظهور أدوار وتنظيمات جديدة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غير الذي يحدث في ثقافة المجتمع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سبق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0"/>
          <w:sz w:val="30"/>
          <w:szCs w:val="30"/>
          <w:rtl w:val="true"/>
        </w:rPr>
        <w:t xml:space="preserve">الدفعة القوية التي تحدث في المجال الاقتصادي والتي  لا يواكبها  دفعة ممثالة في المجال الاجتماعي يترتب عليها </w:t>
      </w:r>
      <w:r>
        <w:rPr>
          <w:rFonts w:ascii="Arial" w:hAnsi="Arial" w:asciiTheme="minorBidi" w:hAnsiTheme="minorBidi"/>
          <w:color w:val="C00000"/>
          <w:sz w:val="30"/>
          <w:szCs w:val="30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غير اجتمعي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هوة ثقافية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قدم اجتماعي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سط تماعي 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لابد من ادراك ان التنمية عملية ذات شقين متكاملين هما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اقتصادي والاجتماعي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قتصادي والسياسي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 والثقافي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ثقافي والسياسي</w:t>
      </w:r>
    </w:p>
    <w:p>
      <w:pPr>
        <w:pStyle w:val="NoSpacing"/>
        <w:numPr>
          <w:ilvl w:val="0"/>
          <w:numId w:val="1"/>
        </w:numPr>
        <w:bidi w:val="1"/>
        <w:ind w:left="27" w:hanging="426"/>
        <w:jc w:val="left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الاسراع بالوصول بالنتائج المادية الملموسة للمجتمع  يؤدي الي مما يلي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قدان ثقة أبناء المجتمع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كسب ثقة ابناء المجتمع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ذمر أبناء المجتم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لبية أبناء المجتم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وي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بدالله العصي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tab/>
        <w:tab/>
        <w:tab/>
        <w:tab/>
        <w:tab/>
        <w:tab/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طباعة وحل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</w:rPr>
        <w:t>viavi</w:t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7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4864"/>
    <w:rPr/>
  </w:style>
  <w:style w:type="character" w:styleId="InternetLink">
    <w:name w:val="Hyperlink"/>
    <w:basedOn w:val="DefaultParagraphFont"/>
    <w:uiPriority w:val="99"/>
    <w:semiHidden/>
    <w:unhideWhenUsed/>
    <w:rsid w:val="00b368e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8e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2202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220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2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8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55d4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220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220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B10CA9-64F9-4A42-B2D2-BB11FC555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358</Words>
  <Characters>7746</Characters>
  <CharactersWithSpaces>90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34:00Z</dcterms:created>
  <dc:creator>salmiya</dc:creator>
  <dc:description/>
  <dc:language>en-US</dc:language>
  <cp:lastModifiedBy>Keyboard1</cp:lastModifiedBy>
  <dcterms:modified xsi:type="dcterms:W3CDTF">2014-05-14T2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