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أحيانا ما يذكر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دافع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في النظريات الشخصية تحت أسماء متعددة منها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غ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دة الفع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غذية العك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هم أصحاب الأمراض التي لا تبدو واضحة ولكنها تمثل أعاقات بالنسبة لهم كمرضي القلب والفشل الكلوي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ئات ذوي عجز غير ظاه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ئات ذوي عجز ظاه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أ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صحاب عجز خلق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تقسيم مشكلات الفئات الخاصة لمشكلات تتعلق ب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ذاتة أي مشكلات ذاتية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قة الفرد بالاخرين أي مشكلات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كفاية الانت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ارس الخدمة الاجتماعية مع الفئات الخاصة لمساعدتهم كلي يحصلوا على خدمات ملموسة مث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قديم مساعدات ما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دمات طبية وأجهزة تعويض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تأهيل المهني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معاق في تدريبة علة مهن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عادة ثقة الشخص المعاق في نفسة وشعوره بالانتاج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ضمان عمل مناسب للشخص المعاق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صنفت الإعاقة البصرية من حيث زمن الاصابة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صابة دائمة وإصابة مؤقت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عاقة خلقية وإعاقة مكت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ضعيف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كفوف ومبصر جزئ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في مراكز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ف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رويح وشغل وقت الفراغ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صحية الكام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طلق على الضعف العقلي البسيط والذي تتراوح نسبة ذكائه  من </w:t>
      </w:r>
      <w:r>
        <w:rPr>
          <w:rtl w:val="true"/>
          <w:lang w:bidi="ar-KW"/>
        </w:rPr>
        <w:t xml:space="preserve">(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ــ </w:t>
      </w:r>
      <w:r>
        <w:rPr>
          <w:lang w:bidi="ar-KW"/>
        </w:rPr>
        <w:t>69</w:t>
      </w:r>
      <w:r>
        <w:rPr>
          <w:rtl w:val="true"/>
          <w:lang w:bidi="ar-KW"/>
        </w:rPr>
        <w:t xml:space="preserve"> ) </w:t>
      </w:r>
      <w:r>
        <w:rPr>
          <w:rtl w:val="true"/>
          <w:lang w:bidi="ar-KW"/>
        </w:rPr>
        <w:t xml:space="preserve">مصطلح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تو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بله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أفو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غباء عاد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مكن النظر للحاجة على أنها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فتقار إلي شئ  ضروري أو الشعور بالحرما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شعور قوي بضرورة إشباع 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هما أشبعت لا تزول تمام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جموعة الجهود التي تبذل خلال مدة محددة لتمكين الشخص وعائلتة من التغلب على الأثار الناجمة عن العجز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أهي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مك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ارشا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فهوم التأم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د الخدمات الخاصة بتوفير فرص التعليم للمعاقين عقليا وأختيار المناهج المناسبة لهم من خدمات الارشاد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ربو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الا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صنف المخدرات طبقا للون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بيضاء وسوداء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داكنة اللون  وليست داكنة اللو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  <w:t xml:space="preserve">( </w:t>
      </w:r>
      <w:r>
        <w:rPr>
          <w:rtl w:val="true"/>
          <w:lang w:bidi="ar-KW"/>
        </w:rPr>
        <w:t xml:space="preserve">أ ، ب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مع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خدرات كبري وصغ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شروط القبول ب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تقل نسبة الذكاء عن </w:t>
      </w:r>
      <w:r>
        <w:rPr>
          <w:lang w:bidi="ar-KW"/>
        </w:rPr>
        <w:t>5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درج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يكون المعاق سعودي الجن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ن يكون المعاق أقل من الخامس عش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فئات الخاصة من الناحية الاجتماعية والأخلاق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دمني المخدر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بتوري الأطرا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كفوف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وهوب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خاصة بالمكفوفين المتعلقة بوظائف الحواس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ويض الحواس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مييز العوائق والصعوب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( </w:t>
      </w:r>
      <w:r>
        <w:rPr>
          <w:rtl w:val="true"/>
          <w:lang w:bidi="ar-KW"/>
        </w:rPr>
        <w:t xml:space="preserve">ب ، ج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مع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وفقا للمعيار الذاتي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ظاهري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عندما يشعر الشخص بالقلق أو التعاسة فإنة يعد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سو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غير سو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نحرف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يجا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التأهيل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منزل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رشاد الطب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تعدد عوائق التوافق في عوائق اجتماعية واقتصادية وعيوب شخصية ونفسية ومن أمثلة الصراع النفس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الات الترمل والهجر والطل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عاقات بأنواع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خل المحدود والبطا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ارض حاجات الفرد الشخصية مع  متطلبات واقعة الاجتماعي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1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ناصر التي تركز عليها عملية التأهيل البيئة بالنسبة للمعاق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أسرة التي يعيش في ظلها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أهيل البيئة  الطبي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  <w:t xml:space="preserve">( </w:t>
      </w:r>
      <w:r>
        <w:rPr>
          <w:rtl w:val="true"/>
          <w:lang w:bidi="ar-KW"/>
        </w:rPr>
        <w:t xml:space="preserve">أ ، ب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مع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ركيز خطة التأهيل على الفرد المعاق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موهوب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قدرات هائلة على التفكي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بدون أصغر سنا مما هم ع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يشعرون بالمتعة إزاء النشاطات العادية بالفص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شكلات النفسية التي تنتاب المصاب بالبتر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قاومتة لواقعة الجديد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نق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الذنب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عمل الرعاية الاجتماعية بصفة عامة على تحقيق 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إدارة العامة للتأهيل توفير الخدمات التأهيلية والاجتماعية المتكاملة لـــ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ذهن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س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ذوي الإعاقة الحركية فق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جميع فئات المعاقين على أختلاف درجات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أهيلية الاجتماعية للمكفوفي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ر العلاج الطبي مما يمكن من تحسين درجة البص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رب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نشاط الاجتماعي والثقاف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تبر كل من الافيون والمروفين والهروين م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نبه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دئ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بط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هلوسات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ولي المملكة العربية السعودية اهتماما بالمعاقين بتشغيلهم بما يتلاءم مع التخصص وطبيعة الاعاقة عن طريق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مصالح الحكوم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في القطاع الخاص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فيذ مشروع 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نقسم الحاجات من حيث طبيعتها ا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فردية ـ جماعية ـ مجتم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ساسية ــ ثا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شبعة تماما ــ مشبعة جزئيا ــ غير مشبع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تمرة ــ غير مستم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قدم مؤسسات رعاية الاطفال المشلولين مهامها لخدمة هذه الفئة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ؤسس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رعاية النها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برنامج إعانة الأطفال المشلول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مثلة المشكلات الأسرية للعوق العق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تجاهات المجتمع الخاطئة نحو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قص فرص العمل أمام المعاقين عقل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جل الوالدين من وجود طفل معاق لدي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شعور بعدم الرضا والخوف والاحباط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تم الممارسة العامة  للخدمة الاجتماعية بالتركيز على المشكلة والمواقف  التي يمر بها المكفوفين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غير واضح </w:t>
      </w:r>
      <w:r>
        <w:rPr>
          <w:rtl w:val="true"/>
          <w:lang w:bidi="ar-KW"/>
        </w:rPr>
        <w:t>)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فرد والاسر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ؤس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جتم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1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هدف برامج التأهيل الطبي إل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اعدة الفرد المعاق على تحقيق أقصي درجة من التوافق الشخص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مل على الاكتشاف المبكر لحالات العجز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طوير مهارات السلوك الاجتماعي التكيفي عند الفرد المعا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ظيف طاقات وقدرات الشخص المعاق في تدريبه على منهة 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تم إنشاء أول مركز للتأهيل المهني بالرياض عام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lang w:bidi="ar-KW"/>
        </w:rPr>
        <w:t>139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lang w:bidi="ar-KW"/>
        </w:rPr>
        <w:t>1399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0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lang w:bidi="ar-KW"/>
        </w:rPr>
        <w:t>1408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هـ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حتياجات العقلية للموهوبين 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لوجود بيئة اجتماعية محفز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لاكتساب مهارات  التجريب والبحث العلم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اجة الي الاستقلالية والحر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ادارات التابعة للإدارة العامة للتأهي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اجتماع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دارة التأهيل المهن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إدارة التأهيل الأهلي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تعدد دور الاخصائي الاجتماعي مع الطلاب الموهوبين من خلال العمل على مستو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طلاب الموهوبين أنفس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مدرس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نسق الأسر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أثار الاجتماعية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نحفاض الانتاج والبطال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مراض القلب والصد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ضعاف الدولة سياس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مميزات التي يتمتع بها المعاقون في المملكة العربية السعود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كافة أنواع الرعاية بما في ذلك العلاج  والأدوية مجا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تاحة فرص العمل للمعاقين كغيرهم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خصيص مواقف سيارات للمعاق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كانت نظرة الناس في العصر الجاهلي الي المرضي والمعاقين  نظر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زدارء وأحتقا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خوف من مخالط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م مهمل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3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مؤثر في المشكلات الاجتماع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ذات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اجتماع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وامل بي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دوار الخدمة الاجتماعية في مجال  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عرف على طبيعية المشكلات المعقدة للفئات الخاصة ومساعدتم على مواجهتها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فير الخدمات التي تحتاجها من خلال فريق رعاية وتأهيل كل 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سيق بين  الخدمات المتوفره وفرص العمل اللازمة لهم </w:t>
      </w:r>
      <w:r>
        <w:rPr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1</w:t>
      </w:r>
      <w:r>
        <w:rPr>
          <w:rtl w:val="true"/>
          <w:lang w:bidi="ar-KW"/>
        </w:rPr>
        <w:t xml:space="preserve"> .  </w:t>
      </w:r>
      <w:r>
        <w:rPr>
          <w:rtl w:val="true"/>
          <w:lang w:bidi="ar-KW"/>
        </w:rPr>
        <w:t xml:space="preserve">من الأسباب البيولوجية التي تؤدي للإدمان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إساءة أستخدام العقار المسموح به طب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رفاق السوء  من المدمن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ضطربات شخص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  <w:t xml:space="preserve"> </w:t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2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وسائل وأساليب التأهيل الطب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نفس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جهزة الطبية التعويض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ارشاد الأسري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3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هداف الخدمة الاجتماعية في مجال الفئات الخاصة مساعدتهم على التكيف السليم مع أنفسهم من خلال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ساعدتهم على استعادة ثقتهم بأنفسهم مت خلال تعوديهم على التفاعل المتون مع الغير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عوة الي اصدار التشريعات التي تكفل لهم فرص العمل المنا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وعية أفراد المجتمع بأحتياجات هذه الفئ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ساهمة في توفير الامكانيات المختلفة لتأهيلهم مهنيا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4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المساهمة في تحديد البرامج التدريبية التي تقدم للمعاق بهدف تزويدة بالمهارات الجديدة يعتبر من الأهداف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أهيل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5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ساعدة المعاق عل تقبل واقعة والتوافق معة من أدوار الاخصائي الاجتماع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وق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علاج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تنو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نشائي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6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خصائص الشخصية الأنسان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نظيم دينامي يتأثر بعوامل فطرية و مكتسبة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كي يكون الانسان سويا ينبغي أن يكون توافقة مرن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ياة الانسان سلسلة متصلة من عمليات التواف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7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أسباب أهتمام المملكة العربية السعودية بتقديم خدمات اجتماعية شاملة لرعاية الفئات الخاص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اقع وحجم مشكلة المعاقين بالمملكة بتزايده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ناية الدولة بالصحة العامة لمواطنيها حسب احتياجاتهم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حماية الدولة لحقوق الانسان وفق الشريعة الاسلام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8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عوامل الرئيسية التي تشارك في تركيب مكونات الشخصية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صفات الفطرية الأساسية 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أتجاهات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لعادات</w:t>
      </w:r>
      <w:r>
        <w:rPr>
          <w:rtl w:val="true"/>
          <w:lang w:bidi="ar-KW"/>
        </w:rPr>
        <w:t>)  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دوافع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كل ما سبق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49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يعقد المجلس الأعلي لشؤون المعاقين بناء على دعوة من رئيسة أو من ينيبة </w:t>
      </w:r>
      <w:r>
        <w:rPr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أسبوع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شهر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اقل سنويا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جلستين على الأقل كل سنتين </w:t>
      </w:r>
      <w:r>
        <w:rPr>
          <w:rtl w:val="true"/>
          <w:lang w:bidi="ar-KW"/>
        </w:rPr>
        <w:t>.</w:t>
      </w:r>
    </w:p>
    <w:p>
      <w:pPr>
        <w:pStyle w:val="Normal"/>
        <w:bidi w:val="1"/>
        <w:jc w:val="left"/>
        <w:rPr>
          <w:lang w:bidi="ar-KW"/>
        </w:rPr>
      </w:pPr>
      <w:r>
        <w:rPr>
          <w:lang w:bidi="ar-KW"/>
        </w:rPr>
        <w:t>50</w:t>
      </w:r>
      <w:r>
        <w:rPr>
          <w:rtl w:val="true"/>
          <w:lang w:bidi="ar-KW"/>
        </w:rPr>
        <w:t xml:space="preserve"> . </w:t>
      </w:r>
      <w:r>
        <w:rPr>
          <w:rtl w:val="true"/>
          <w:lang w:bidi="ar-KW"/>
        </w:rPr>
        <w:t xml:space="preserve">من الخدمات التي تقدم  في مراكز التأهيل المهني </w:t>
      </w:r>
      <w:r>
        <w:rPr>
          <w:rtl w:val="true"/>
          <w:lang w:bidi="ar-KW"/>
        </w:rPr>
        <w:t>: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</w:p>
    <w:p>
      <w:pPr>
        <w:pStyle w:val="Normal"/>
        <w:bidi w:val="1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رعاية الفئات الخاصة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51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9514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51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951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51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0</Pages>
  <Words>1292</Words>
  <Characters>7369</Characters>
  <CharactersWithSpaces>864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38:00Z</dcterms:created>
  <dc:creator>salmiya</dc:creator>
  <dc:description/>
  <dc:language>en-US</dc:language>
  <cp:lastModifiedBy>salmiya</cp:lastModifiedBy>
  <dcterms:modified xsi:type="dcterms:W3CDTF">2014-03-09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