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ول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كونات الشخصيه الانساني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جسمي –العقل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نفس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اجتماع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وامل تشارك في تركيب مكونات الشخصي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فات الفطريه الاساسيه –الاتجاهات العادات –عوامل اخر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وافع –السيطر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نظيم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يير لتميز الشخصيه السويه عن الغير سوي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حصائي –القيمي –الذات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ظاهري </w:t>
      </w:r>
      <w:r>
        <w:rPr>
          <w:sz w:val="32"/>
          <w:szCs w:val="32"/>
          <w:rtl w:val="true"/>
        </w:rPr>
        <w:t>)-</w:t>
      </w:r>
      <w:r>
        <w:rPr>
          <w:sz w:val="32"/>
          <w:sz w:val="32"/>
          <w:szCs w:val="32"/>
          <w:rtl w:val="true"/>
        </w:rPr>
        <w:t xml:space="preserve">الاكلينيك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ن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الحاجات الانساني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جات نفسيه –بيولوجيه او صحيه –اقتصاد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جتماع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تلف الحاجات وفقا لعده معايير </w:t>
      </w:r>
      <w:r>
        <w:rPr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حيث المتأثرين ب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رديه –جماعيه –مجتمعي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حيث طبيعه الحاج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شبعه تماما –مشبعه جزئيا –غير مشبع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حيث اهميه الحاج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ساسيه –ثانويه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المؤثره في المشكلات الاجتماعيه </w:t>
      </w:r>
      <w:r>
        <w:rPr>
          <w:sz w:val="32"/>
          <w:szCs w:val="32"/>
          <w:rtl w:val="true"/>
        </w:rPr>
        <w:t>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اتيه –اسر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جتماع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يئ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جتمع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اخل دراسه المشكلات الاجتماعيه يطلق عليها كولمان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صميمات الدراسه اوالبحث وهي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اليب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مسوح الاجتماعيه –دراسه الحاله –اجراء التجارب –البحوث الميدان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واع التوافق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جتماعي –بيولوجي –نفس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وائق التوافق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جتماعيه –اقتصاديه –شخصيه –عائق نفس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لث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الفئات الخاصه </w:t>
      </w:r>
      <w:r>
        <w:rPr>
          <w:sz w:val="32"/>
          <w:szCs w:val="32"/>
          <w:rtl w:val="true"/>
        </w:rPr>
        <w:t>/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تبعا لظهور او عدم ظهور العجز 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 xml:space="preserve">ينقسمون الى </w:t>
      </w:r>
      <w:r>
        <w:rPr>
          <w:sz w:val="32"/>
          <w:szCs w:val="32"/>
          <w:rtl w:val="true"/>
        </w:rPr>
        <w:t>&lt;(</w:t>
      </w:r>
      <w:r>
        <w:rPr>
          <w:sz w:val="32"/>
          <w:sz w:val="32"/>
          <w:szCs w:val="32"/>
          <w:rtl w:val="true"/>
        </w:rPr>
        <w:t xml:space="preserve">فئات ذو عجز ظاهر –غير ظاهر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فئات خاصه سويه وغير سويه 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 xml:space="preserve">الغير السويه تنقسم الى </w:t>
      </w:r>
      <w:r>
        <w:rPr>
          <w:sz w:val="32"/>
          <w:szCs w:val="32"/>
          <w:rtl w:val="true"/>
        </w:rPr>
        <w:t>&lt;(</w:t>
      </w:r>
      <w:r>
        <w:rPr>
          <w:sz w:val="32"/>
          <w:sz w:val="32"/>
          <w:szCs w:val="32"/>
          <w:rtl w:val="true"/>
        </w:rPr>
        <w:t>عجز حسي –عجز عقلي –عجز اجتماع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جزخلقي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 xml:space="preserve">السويه </w:t>
      </w:r>
      <w:r>
        <w:rPr>
          <w:sz w:val="32"/>
          <w:szCs w:val="32"/>
          <w:rtl w:val="true"/>
        </w:rPr>
        <w:t>&lt;(</w:t>
      </w:r>
      <w:r>
        <w:rPr>
          <w:sz w:val="32"/>
          <w:sz w:val="32"/>
          <w:szCs w:val="32"/>
          <w:rtl w:val="true"/>
        </w:rPr>
        <w:t xml:space="preserve">تشمل العباقره والموهوبون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تبعا لسبب العجز 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 xml:space="preserve">ينقسمون الى </w:t>
      </w:r>
      <w:r>
        <w:rPr>
          <w:sz w:val="32"/>
          <w:szCs w:val="32"/>
          <w:rtl w:val="true"/>
        </w:rPr>
        <w:t>&lt;(</w:t>
      </w:r>
      <w:r>
        <w:rPr>
          <w:sz w:val="32"/>
          <w:sz w:val="32"/>
          <w:szCs w:val="32"/>
          <w:rtl w:val="true"/>
        </w:rPr>
        <w:t xml:space="preserve">فئات خاصه لاسباب وراثيه –لاسباب مكتسب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تشم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ئات تعاني من نقص او اضظراب او مرض جسمي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>تتضمن</w:t>
      </w:r>
      <w:r>
        <w:rPr>
          <w:sz w:val="32"/>
          <w:szCs w:val="32"/>
          <w:rtl w:val="true"/>
        </w:rPr>
        <w:t>&lt;(</w:t>
      </w:r>
      <w:r>
        <w:rPr>
          <w:sz w:val="32"/>
          <w:sz w:val="32"/>
          <w:szCs w:val="32"/>
          <w:rtl w:val="true"/>
        </w:rPr>
        <w:t>كل من يعوزه قدره جسميه لاي سبب من الاسبا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كل من يعوزه قدره حسيه خاصه </w:t>
      </w:r>
      <w:r>
        <w:rPr>
          <w:sz w:val="32"/>
          <w:szCs w:val="32"/>
          <w:rtl w:val="true"/>
        </w:rPr>
        <w:t>) 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ئات تعاني من نقص او اضطراب عقلي وانفعالي 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 xml:space="preserve">تشمل </w:t>
      </w:r>
      <w:r>
        <w:rPr>
          <w:sz w:val="32"/>
          <w:szCs w:val="32"/>
          <w:rtl w:val="true"/>
        </w:rPr>
        <w:t>&lt;(</w:t>
      </w:r>
      <w:r>
        <w:rPr>
          <w:sz w:val="32"/>
          <w:sz w:val="32"/>
          <w:szCs w:val="32"/>
          <w:rtl w:val="true"/>
        </w:rPr>
        <w:t xml:space="preserve">المرضى عقليا ونفسيا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ئات تعاني من نقص او اضطراب خلقي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>وتشمل</w:t>
      </w:r>
      <w:r>
        <w:rPr>
          <w:sz w:val="32"/>
          <w:szCs w:val="32"/>
          <w:rtl w:val="true"/>
        </w:rPr>
        <w:t>&lt;(</w:t>
      </w:r>
      <w:r>
        <w:rPr>
          <w:sz w:val="32"/>
          <w:sz w:val="32"/>
          <w:szCs w:val="32"/>
          <w:rtl w:val="true"/>
        </w:rPr>
        <w:t xml:space="preserve">مدمني المخدرات والخمور وحالات الاضطرابات الجنسيه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تصنيف الفئات الخاصه الى </w:t>
      </w:r>
      <w:r>
        <w:rPr>
          <w:sz w:val="32"/>
          <w:szCs w:val="32"/>
          <w:rtl w:val="true"/>
        </w:rPr>
        <w:t>/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بيه –ايجابيه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ئات السلبيه تنقسم الى </w:t>
      </w:r>
      <w:r>
        <w:rPr>
          <w:sz w:val="32"/>
          <w:szCs w:val="32"/>
          <w:rtl w:val="true"/>
        </w:rPr>
        <w:t>/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 الناحيه الجسميه</w:t>
      </w:r>
      <w:r>
        <w:rPr>
          <w:sz w:val="32"/>
          <w:szCs w:val="32"/>
          <w:rtl w:val="true"/>
        </w:rPr>
        <w:t>&gt;</w:t>
      </w:r>
      <w:r>
        <w:rPr>
          <w:sz w:val="32"/>
          <w:sz w:val="32"/>
          <w:szCs w:val="32"/>
          <w:rtl w:val="true"/>
        </w:rPr>
        <w:t>من الناحيه الحركيه –الجسميه –النفس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قليه –الاجتماعيه والاخلاقيه</w:t>
      </w:r>
      <w:r>
        <w:rPr>
          <w:sz w:val="32"/>
          <w:szCs w:val="32"/>
          <w:rtl w:val="true"/>
        </w:rPr>
        <w:t>&gt;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ابعه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افع وراء تقديم رعايه للفئات الخاصه </w:t>
      </w:r>
      <w:r>
        <w:rPr>
          <w:sz w:val="32"/>
          <w:szCs w:val="32"/>
          <w:rtl w:val="true"/>
        </w:rPr>
        <w:t>/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فع الديني او الاخلاقي –الدافع العلمي والنهضه العلم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طبقيه او نفعيه –مهني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ت النهضه العلميه في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نهايه القرن التاسع عشر وازدهرت بالقرن العشرين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امسه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سيم المشكلات الى </w:t>
      </w:r>
      <w:r>
        <w:rPr>
          <w:sz w:val="32"/>
          <w:szCs w:val="32"/>
          <w:rtl w:val="true"/>
        </w:rPr>
        <w:t>/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علق بالفرد وذاته  أي ذاتيه –تتعلق بعلاقه الفرد مع الاخرين أي اجتماعيه – تتعلق بالكفايه الانتاجيه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دوار المهنيه للاخصائي الاجتماعي في مجال رعايه الفئات الخاصه </w:t>
      </w:r>
      <w:r>
        <w:rPr>
          <w:sz w:val="32"/>
          <w:szCs w:val="32"/>
          <w:rtl w:val="true"/>
        </w:rPr>
        <w:t>/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ر الوقائي –العلاجي –التنموي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ادسه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ناصر المساهمه في انجاح التاهيل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خص المعاق نفسه –اسره المعاق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جتمع –فريق التاهيل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شطه التاهيل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طبي –النفسي –الاجتماعي –المهن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ابعه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اليب التأهيل الاجتماعي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عايه المنزليه –الرعايه النهاريه –الرعايه الايوائيه –الرعايه اللاحقه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وات عمليه التاهيل المهني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ييم المهني –التوجيه المهني –التطبيق العملي –التشغي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رعمليه التدريب المهني ب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حل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تهيئه المهنيه –التطبيق العملي –التدريب في سوق العم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كال التشغيل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شغيل في سوق العمل –التشغيل المحمي –التشغيل الذاتي –التشغيل المنزلي –التشغيل التعاون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من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ط التنميه بالمملك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عام </w:t>
      </w:r>
      <w:r>
        <w:rPr>
          <w:sz w:val="32"/>
          <w:szCs w:val="32"/>
        </w:rPr>
        <w:t>139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مركز لتأهيل المهني بالرياض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94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مركز لتأهيل المهني بالطايف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96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كز الدمام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97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مركز لتأهيل الاناث بالرياض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99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 مركز لشديدي الاعاقه بالرياض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96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كز المدينه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399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دارات التابعه للتأهيل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هيل الاجتماعي –المهني –الاه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اسع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لغ عدد مراكز التأهيل الشامل بالمملكه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ؤسسات رعايه الاطفال المشلولين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عايه المؤسسيه –الرعايه النهاريه –برنامج اعانات الاطفال المشلولي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أت خدمات برنامج اعانات الاطفال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/12/1399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ثنين من االمختصين بشئون الاعاقه يرشحون لمده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سنوات قابله لتجدي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قد المجلس الاعلى بناء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على دعوه من رئيسه او من ينيبه جلستين على الاقل في السن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ش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ه الابصار في الاعاقه البصري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60</w:t>
      </w:r>
      <w:r>
        <w:rPr>
          <w:sz w:val="32"/>
          <w:sz w:val="32"/>
          <w:szCs w:val="32"/>
          <w:rtl w:val="true"/>
        </w:rPr>
        <w:t>بعد التصحيح بالنظار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الاعاقه البصري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بعا لتعريف القانوني للاعاقه البصري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كفوف حده بصره </w:t>
      </w:r>
      <w:r>
        <w:rPr>
          <w:sz w:val="32"/>
          <w:szCs w:val="32"/>
        </w:rPr>
        <w:t>20/200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 w:val="32"/>
          <w:szCs w:val="32"/>
          <w:rtl w:val="true"/>
        </w:rPr>
        <w:t xml:space="preserve">ضعيف البصر حده بصره احسن من </w:t>
      </w:r>
      <w:r>
        <w:rPr>
          <w:sz w:val="32"/>
          <w:szCs w:val="32"/>
        </w:rPr>
        <w:t>20/200</w:t>
      </w:r>
      <w:r>
        <w:rPr>
          <w:sz w:val="32"/>
          <w:sz w:val="32"/>
          <w:szCs w:val="32"/>
          <w:rtl w:val="true"/>
        </w:rPr>
        <w:t xml:space="preserve">ولكن اقل من </w:t>
      </w:r>
      <w:r>
        <w:rPr>
          <w:sz w:val="32"/>
          <w:szCs w:val="32"/>
        </w:rPr>
        <w:t>20/70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بعا لوجهه نظر التربيه الخاصه للمعاق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ئه المكفوفين يستخدمون اصابعهم ويطلق عليه قارئ ابريل –فئه المبصرين جزئيا يستخدمون اعينهم ويطلق عليهم قارئ الكلمات المكبر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 حيث زمن الاعا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خلقيه او ولاديه –طارئه او مكتسب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ن حيث مستقبل الاعاق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دائمه –مؤقت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يقه الخط البارز وضع اساسها لويس برايل عام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3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انتاج كتاب للمكفوفين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5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زويد الحكومه الامريكيه للمكفوفين بالادبيات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1878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طوار الممارسه العامه مع المكفوفي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ور البدايه –الوسط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نها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ديه عش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ف الاعاقه العقليه بانها توقف في النمو الفطري او المكتسب في القدرات العقليه والخلقيه والانفعالي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اكستون ويورنفي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كثر التعريفات قبولا الذي تبنته الجمعيه الامريكيه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تعريف جروسمان عام </w:t>
      </w:r>
      <w:r>
        <w:rPr>
          <w:sz w:val="32"/>
          <w:szCs w:val="32"/>
        </w:rPr>
        <w:t>197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تبرون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ذكاء متوسط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كثر من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 w:val="32"/>
          <w:szCs w:val="32"/>
          <w:rtl w:val="true"/>
        </w:rPr>
        <w:t>ذوي الذكاء العا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قل من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% /</w:t>
      </w:r>
      <w:r>
        <w:rPr>
          <w:sz w:val="32"/>
          <w:sz w:val="32"/>
          <w:szCs w:val="32"/>
          <w:rtl w:val="true"/>
        </w:rPr>
        <w:t>متخلفين عقلي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اختيارات لقياس حاصل الذكاء والاختبارات هما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ستانفورد ينييه وفكسل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الاعاقه العقلي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صنيف على حسب الاسباب التي ادت الي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اقبل الولاده –اثناء الولاد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سب الشكل الخارج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غوليه –حالات اضطراب التمثيل الغذائي –القماءه –صغر حجم الدماغ –كبر حجم الدماغ –حالات استسقاء دماغ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سب نسبه الذكا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عاقه بسيطه يطلق عليهم فئه قابله لتعلم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عاقه متوسطه يطلق عليهم القابلون للتدريب –الاعاقه الشديده تتراوح بين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ما فوق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تصنيفات الاكثر شيوعا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صنيف منظمه الصحه العالميه واليونسك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منظمه الصحه العالميه واليونسكو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ضعف عقلي شديد ويطلق عليه معتوه ونسبه ذكاءمن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ضعف عقلي متوسط ويطلق عليه ابله ونسبه ذكاء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ضعف عقلي بسيط ويطلق عليه مافون ونسبه ذكاء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غباء عادي نسبه ذكاء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عبد السلام عبدالغفور اسباب الاعاقه الى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قبل الولاده –اثناء الولاده –مابعد الولاده –غير محدد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صائص المعاقين عقليا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سلوكيه –لغو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كلات العوق العقلي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كلات اجتماعيه –اسريه –تربويه –مهنيه –انفعال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دمات الارشاديه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رشاد العلاجي –التربوي –المهني –الاسري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نيه عش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هم مشكلات مبتوري الاطراف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سيه –جسميه ومشكلات استخدام الاجهزه التعويضيه –اجتماعي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ريه –علاقات اجتماعيه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مشكلات العمل –اقتصاديه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تويات الخدمه الاجتماعيه لمبتوري الاطراف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ئي –علاجي –تأهيل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لثه عش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صنيف المخدرات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حسب لو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داكنه اللون يطلق عليها مخدرات سوداء كالحشيش والافيون –ليست داكنه اللون يطلق عليها بيضاء كالهروين والكوكايين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لى اساس خطورت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خدرات كبرى كالهيروين والافيون –صغرى كالمسكنات والمهدئات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لى اساس تاثيرها على الجهاز العصب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نبهات او المنشطات منها الكوكايين والقات والامفيتامينات –المنومات والمهدئات ومنها الباربيتورات والسيكونال –المهبطات ومنها الافيون والمورفين والهيروين –المهلوسات ومنها مشتقات القنب الحشيش المرايجوانا وزيت الحشيش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وفق اصل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خدرات طبيعيه مثل الحشيش والافيون ونبات شجره الكوكا والقات –مصنعه مثل الموفين والهيروين والكوكايين –التخليقيه ومنها المهلوسات والامفيتامين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باب الادمان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سيه –اجتماعيه – حيو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ثار الادمان 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سميه –اجتماعيه –سياسي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ه عش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كلات الموهوبين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كلات معرفيه –انفعاليه –مهني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تياجات الموهبين 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سيه –عقليه ومعرفيه –اجتماعيه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4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0a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1</Pages>
  <Words>933</Words>
  <Characters>5323</Characters>
  <CharactersWithSpaces>62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13:00Z</dcterms:created>
  <dc:creator>GK</dc:creator>
  <dc:description/>
  <dc:language>en-US</dc:language>
  <cp:lastModifiedBy>GK</cp:lastModifiedBy>
  <dcterms:modified xsi:type="dcterms:W3CDTF">2013-05-18T1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