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4274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75000"/>
                          <a:chOff x="0" y="0"/>
                          <a:chExt cx="6172200" cy="427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72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00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076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004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44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320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248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صنيف الإعاقة البص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حيث مستقبل الإع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حيث زمن الإص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بعا لوجهة نظر التربية الخاصة للمعاق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660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بعا للتعريف القانوني للإعاقة البص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ضعيف البص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المبصر جزئ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00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فو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ئة المبصرين جزئي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ئة المكفو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3206880"/>
                            <a:ext cx="672480" cy="1068120"/>
                          </a:xfrm>
                          <a:custGeom>
                            <a:avLst/>
                            <a:gdLst>
                              <a:gd name="textAreaLeft" fmla="*/ 18360 w 381240"/>
                              <a:gd name="textAreaRight" fmla="*/ 362880 w 38124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95"/>
                                </a:lnTo>
                                <a:arcTo wR="3600" hR="3600" stAng="10800000" swAng="-5400000"/>
                                <a:lnTo>
                                  <a:pt x="18000" y="342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عاقة البصرية الطارئة أو المكتس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عاقة البصرية الخلقية أو الولا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صابة مؤقت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صابة دائ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36.6pt" coordorigin="0,0" coordsize="9720,6732">
                <v:rect id="shape_0" stroked="f" o:allowincell="f" style="position:absolute;left:0;top:0;width:9719;height:6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1149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148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3623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3622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6097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6096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8572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71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4329;top: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صنيف الإعاقة البص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618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حيث مستقبل الإعا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3092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حيث زمن الإصا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5567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بعا لوجهة نظر التربية الخاصة للمعاق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8042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بعا للتعريف القانوني للإعاقة البص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7" fillcolor="#01bd0a" stroked="t" o:allowincell="f" style="position:absolute;left:7423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ضعيف البص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المبصر جزئيا)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39" fillcolor="#01bd0a" stroked="t" o:allowincell="f" style="position:absolute;left:8660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فوف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4948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ئة المبصرين جزئي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5" fillcolor="#01bd0a" stroked="t" o:allowincell="f" style="position:absolute;left:6185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ئة المكفوف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2474;top:5050;width:1058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عاقة البصرية الطارئة أو المكتس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3711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عاقة البصرية الخلقية أو الولا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0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صابة مؤقت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3" fillcolor="#01bd0a" stroked="t" o:allowincell="f" style="position:absolute;left:1237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صابة دائ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35:00Z</dcterms:created>
  <dc:creator>Time Computer</dc:creator>
  <dc:description/>
  <cp:keywords/>
  <dc:language>en-US</dc:language>
  <cp:lastModifiedBy>Time Computer</cp:lastModifiedBy>
  <dcterms:modified xsi:type="dcterms:W3CDTF">2013-05-17T21:12:00Z</dcterms:modified>
  <cp:revision>2</cp:revision>
  <dc:subject/>
  <dc:title> </dc:title>
</cp:coreProperties>
</file>