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1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1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أدنى مستوى هرم الحاجات لماسلو نجد حاج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علاقات الاجتماع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كل والشرب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قيق الذ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نظر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Y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McGregor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نفترض أن المدراء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لا يسمحون للعاملين بإبداء الرأ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شعرون العاملين بالتقدير والرضا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خلقون جواً سلبياً في محيط العم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ينشرون الخوف في المنظ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خطط القائمة هي خطط حسب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خدام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مدى الزمن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شمول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فصي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سلوب حل مشكلة في اتخاذ القرار هو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شخيص الموقف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قييم البدائ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طوير بدائ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شخيص المشكلة واتخاذ إجراء مناسب لحلها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5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بر الهيكل الشبكي تقوم المنظمة بـ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فويض عدد كبير من النشاطات إلى منظمات أخرى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كل النشاطات بنفسه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وزيع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صنيع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6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اجات الوجود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نظر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ERG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اجتماع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قيق الذ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ال والثرو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اجات الفسيولوجية والأمان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7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عوامل بناء ثقافة المنظم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قوانين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يئة الأعمال والقادة الاستراتيجيون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موردو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8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تم اتخاذ القرار الاستشاري من قبل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ئد بدون أخذ برأي المرؤوس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مرؤوسين بتفويض من طرف القائ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ؤوسي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ائد بعد تشاور مع المرؤوسين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9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هتم الإدارة العليا بوضع الخطط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شغيل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راتيجية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إشراق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كتيك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0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قف الزجاجي هو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إصدار أحكام إيجاب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ناء المنظ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حماية الممنوحة للأفراج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اجز يمنع الأشخاص من الوصل إلى المناصب الإدارية العليا بسبب جنسهم أو عرقهم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1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مجال إدارة المعرفة هناك المعرف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ظيم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صريحة والضمنية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2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اسات ميشيغان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رى أن القادة يركزون على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زبائن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 والعاملين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3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ناك كفاءة في الإتصال عندما يتم الإتصال بـ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نى التكاليف وبأفضل وسائل اتصال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فضل وسائل اتصال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على التكاليف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جود رسالة فقط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4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هو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وزيع الموار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حفيز العاملين وتوجيهيهم لإنجاز الأهداف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5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رى نظر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X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McGregor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ن العاملين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يحبون عمله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ستعدون لتحمل المسؤول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يحبون عملهم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قادرون على ممارسة الرقابة الذات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6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عية حماية المستهلك ه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عاون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ؤسسات الحكوم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ظمة من منظمات المجتمع المدني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نظمة الحكوم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7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ر مسؤول عن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أفراد الغير التابعين ل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عض أخطاء الأفراد الغير التابعين ل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إنجازات الأقسام الأخرى الغير التابعة ل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فراد التابعين له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8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بيئة الأعمال الدولي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دين يدخل ضمن البعد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9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هيكل التنظيمي الغير الرسم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يحدد الأهداف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عتمد من طرف الإدار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يحدد العلاقات الرسم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 معتمد من طرف الإدارة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0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خطيط هو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ديد المهام والمسؤولي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رقابة على أداء المنظ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نظيم الأقسا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حديد الأهداف والموارد الضرورية لإنجازها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1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دوير العمل يتم عبر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خفيض المها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ضافة الصلاحي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حريك العاملين من وظيفة لأخرى في نفس التخصص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ذف عدد من المسؤولي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2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كريزما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و مصطلح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ناني قديم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عرب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فرنس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إيطال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3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حاجة ه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ؤثر غير واقع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عامل غير قابل للإشباع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غبة ملحة لإشباع نقص معين لدى الفرد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ؤثر مصطنع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4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ظهر حال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جبر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منظمة عندما تكون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ؤولية قليلة مع سلطة كبيرة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سلطة ضعيف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سؤولية قليل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حرية كبير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5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تجلى العملية التنظيمية عبر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سيق الجهود وتقسيم العمل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خطيط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عملية التوجي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6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ند استخدام أسلوب القيادة التوجيهية يجب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دمج العاملي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وضع أهداف تثير التحد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جيه العاملين نحو كيفية إنجاز العمل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إعطاء الحرية التامة للعاملي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7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بسيط العمل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و مصطلح تم تطويره من طرف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يتر دروك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كريس ارجريس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إلتون مايو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ليان وفرانك جلبرث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8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ركزت نظرية البيروقراطية على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إجراءات العمل الغير الرسم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همية عدم وضوح السلط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ضع هيكلة واضحة للسلطة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دراسة الوقت والحرك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29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رى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رجريس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مرونة في المنظمة ليست مه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سيم العمل بدقة يتناقض مع مبدأ تحقيق الذات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دوين الإجراءات ضرور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قيق الذات للعامل ليس مه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0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ركان القرار ه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بدائل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خطيط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رية الاختيار والهدف والبدائل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1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صود بالتخصص الوظيفي هو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وى تقسيم المهام إلى مكونات صغيرة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رقابة على الأداء الوظيف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ديد السلطة الفرد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خطيط للعملية البيع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2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ارنة المرجعية ه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قدير حصول أحداث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تابعة العملية التخطيط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ستخدام مؤشرات أفضل أداء بغرض مقارنتها مع أداء المنظمة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حديد خيارات مستقبل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3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صطلح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قيم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نظرية التوقع هو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حفيز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ديد النتائج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قييم الفرد للمنافع المتوقع حصولها عند إنجاز العمل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4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فاعلية ه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علاقة بين كم ونوع الأداء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دى تحقيق الأهداف المحددة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كفاء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5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قوم الإدارة الوسطى بوضع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رسال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خطة التشغيل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راتيج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طة التكتيكية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6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رقابة ه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جعة ما تم إنجازه وتحديد الانحرافات من أجل تصحيحها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.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ضع الاستراتيج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ديد المسؤولي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ديد الرسال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7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كفاءة هي معيار لـ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دى تحقيق الأهداف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راقبة الانحراف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قيق نسبة معينة من الأرباح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سن استغلال الموارد التي ترتبط بأهداف محددة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8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صود بإتباع استراتيجية الممانعة في المسؤولية الاجتماعية هو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حقيق الأرباح فقط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قيام بالحد الأدنى القانوني المفروض من الدور الاجتماع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حاولة الوفاء بجوانب اقتصادية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هتمام بالجانب الاجتماعي بشكل كبي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39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تم تحديد القيم والتطلعات ف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الة المنظمة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راتيج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خطة التكتيك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عملية الرق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0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خصائص السلطة أنها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فق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يست حق قانون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دون مسؤول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دفق رأسياً وباتجاه المستويات الدنيا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1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لطة الوظيفية هي سلط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وهم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أتية من الوظيفة نفسها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ظهر في شكل علاقة أفق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قديم الاستشار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2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صود بالتعزيز الإيجابي هو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افأة مناسبة لتعزيز سلوك إيجابي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إتصا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3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دخل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علمي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أثر بأفكار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ايكل بورت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ريدريك تايلور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هنري فايو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كريس أرجيس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4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هتم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ايلور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ـ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لم النفس الصناع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اجبات الإدار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حاجات الفرد النفس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راسة الحركة والوقت القياسي لكل وظيفة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5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صطلح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تبصار والحكم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م تطويره من طرف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نري فايول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اكس فيب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براهام ماسلو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ايلو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6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وردون هم جزء من البيئة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طبيع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خارجية العا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ارجية الخاصة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7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دوار القرارية للمدير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حديد الموارد المالية فق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بادل المعلومات خارج المنظم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خدام المعلومات في عملية صنع القرار ومعالجة المشاك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فاعل مع الأفرا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8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ع البيانات وتطوير بدائل هي جزء من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نع القرار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49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قرارات الغير المبرمجة هي 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رارات لمشاكل غير روتينية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حلول جاهز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حلول روتين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قرارات تم برمجتها سابقاً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50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تم إعداد خطة الطوارئ ل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نشاطات روتين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أحداث غير خطير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‌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اجهة أحادث خطيرة ومحتملة الحوادث</w:t>
      </w:r>
      <w:r>
        <w:rPr>
          <w:rFonts w:ascii="&amp;quot" w:hAnsi="&amp;quot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Simplified Arabic"/>
          <w:b/>
          <w:b/>
          <w:bCs/>
          <w:color w:val="000000"/>
          <w:sz w:val="36"/>
          <w:sz w:val="36"/>
          <w:szCs w:val="36"/>
          <w:rtl w:val="true"/>
        </w:rPr>
        <w:t>مراقبة المنظمة</w:t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77</Words>
  <Characters>5569</Characters>
  <CharactersWithSpaces>65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27:00Z</dcterms:created>
  <dc:creator>Keyboard2</dc:creator>
  <dc:description/>
  <dc:language>en-US</dc:language>
  <cp:lastModifiedBy>Keyboard2</cp:lastModifiedBy>
  <cp:lastPrinted>2014-05-15T21:40:00Z</cp:lastPrinted>
  <dcterms:modified xsi:type="dcterms:W3CDTF">2014-05-15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