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فضل طريقة لحفظ وحدات قياس سعة الذاك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715010</wp:posOffset>
                </wp:positionV>
                <wp:extent cx="1733550" cy="133413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3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5pt;margin-top:56.3pt;width:136.45pt;height:1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8445</wp:posOffset>
                </wp:positionV>
                <wp:extent cx="714375" cy="2933065"/>
                <wp:effectExtent l="1270" t="127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0.35pt;width:56.2pt;height:230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91210</wp:posOffset>
                </wp:positionV>
                <wp:extent cx="361950" cy="2800350"/>
                <wp:effectExtent l="2857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80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2.3pt;width:28.45pt;height:22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6740</wp:posOffset>
                </wp:positionH>
                <wp:positionV relativeFrom="paragraph">
                  <wp:posOffset>620395</wp:posOffset>
                </wp:positionV>
                <wp:extent cx="447675" cy="1256665"/>
                <wp:effectExtent l="1143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25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48.85pt;width:35.2pt;height:98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629285</wp:posOffset>
                </wp:positionV>
                <wp:extent cx="1533525" cy="147701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147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49.55pt;width:120.7pt;height:116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144"/>
          <w:sz w:val="144"/>
          <w:szCs w:val="144"/>
          <w:rtl w:val="true"/>
        </w:rPr>
        <w:t>بكم ج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000125</wp:posOffset>
                </wp:positionH>
                <wp:positionV relativeFrom="paragraph">
                  <wp:posOffset>807720</wp:posOffset>
                </wp:positionV>
                <wp:extent cx="1731645" cy="12573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2574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C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يرا باي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  <w:t>1000000000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يلي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t" o:allowincell="f" style="position:absolute;margin-left:-78.75pt;margin-top:63.6pt;width:136.3pt;height:98.95pt;mso-wrap-style:none;v-text-anchor:top" type="_x0000_t202">
                <v:fill o:detectmouseclick="t" type="solid" color2="#6bc9c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C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C000"/>
                          <w:sz w:val="48"/>
                          <w:sz w:val="48"/>
                          <w:szCs w:val="48"/>
                          <w:rtl w:val="true"/>
                        </w:rPr>
                        <w:t>تيرا باي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C000"/>
                          <w:sz w:val="32"/>
                          <w:szCs w:val="32"/>
                        </w:rPr>
                        <w:t>10000000000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C000"/>
                          <w:sz w:val="32"/>
                          <w:sz w:val="32"/>
                          <w:szCs w:val="32"/>
                          <w:rtl w:val="true"/>
                        </w:rPr>
                        <w:t>تريليو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05680</wp:posOffset>
                </wp:positionH>
                <wp:positionV relativeFrom="paragraph">
                  <wp:posOffset>713105</wp:posOffset>
                </wp:positionV>
                <wp:extent cx="1550670" cy="989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989965"/>
                        </a:xfrm>
                        <a:prstGeom prst="rect"/>
                        <a:solidFill>
                          <a:srgbClr val="E5B8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اي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22.1pt;height:77.95pt;mso-wrap-distance-left:9pt;mso-wrap-distance-right:9pt;mso-wrap-distance-top:0pt;mso-wrap-distance-bottom:0pt;margin-top:56.15pt;mso-position-vertical-relative:text;margin-left:378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1F497D" w:themeColor="text2"/>
                          <w:sz w:val="56"/>
                          <w:sz w:val="56"/>
                          <w:szCs w:val="56"/>
                          <w:rtl w:val="true"/>
                        </w:rPr>
                        <w:t>باي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1912620</wp:posOffset>
                </wp:positionV>
                <wp:extent cx="1550670" cy="830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30580"/>
                        </a:xfrm>
                        <a:prstGeom prst="rect"/>
                        <a:solidFill>
                          <a:srgbClr val="C2D69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يلو باي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22.1pt;height:65.4pt;mso-wrap-distance-left:9pt;mso-wrap-distance-right:9pt;mso-wrap-distance-top:0pt;mso-wrap-distance-bottom:0pt;margin-top:150.6pt;mso-position-vertical-relative:text;margin-left:273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كيلو باي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2255520</wp:posOffset>
                </wp:positionV>
                <wp:extent cx="1903095" cy="1019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19175"/>
                        </a:xfrm>
                        <a:prstGeom prst="rect"/>
                        <a:solidFill>
                          <a:srgbClr val="C6D9F1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يقا باي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000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9.85pt;height:80.25pt;mso-wrap-distance-left:9pt;mso-wrap-distance-right:9pt;mso-wrap-distance-top:0pt;mso-wrap-distance-bottom:0pt;margin-top:177.6pt;mso-position-vertical-relative:text;margin-left:113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ميقا باي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44"/>
                          <w:szCs w:val="44"/>
                        </w:rPr>
                        <w:t>1000000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مليو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541020</wp:posOffset>
                </wp:positionV>
                <wp:extent cx="1800225" cy="1428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2875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يجا باي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  <w:t>10000000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لي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1.75pt;height:112.5pt;mso-wrap-distance-left:9pt;mso-wrap-distance-right:9pt;mso-wrap-distance-top:0pt;mso-wrap-distance-bottom:0pt;margin-top:42.6pt;mso-position-vertical-relative:text;margin-left:6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  <w:rtl w:val="true"/>
                        </w:rPr>
                        <w:t>جيجا باي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44"/>
                          <w:szCs w:val="44"/>
                        </w:rPr>
                        <w:t>10000000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48"/>
                          <w:sz w:val="48"/>
                          <w:szCs w:val="48"/>
                          <w:rtl w:val="true"/>
                        </w:rPr>
                        <w:t>بلي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4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37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37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FD504C-208F-452B-8AC5-8D9E8B51F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1:00Z</dcterms:created>
  <dc:creator>acsr</dc:creator>
  <dc:description/>
  <dc:language>en-US</dc:language>
  <cp:lastModifiedBy>acsr</cp:lastModifiedBy>
  <dcterms:modified xsi:type="dcterms:W3CDTF">2014-05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