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سب التي تستعمل في البنوك والمنظمات الكبيره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سب التي لا تستعمل في البنوك والمنظمات الكبيره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سب الاكثر شيوعا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تعتبر من اقسام الحاسبات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من لغة </w:t>
      </w:r>
      <w:r>
        <w:rPr>
          <w:b/>
          <w:bCs/>
          <w:sz w:val="24"/>
          <w:szCs w:val="24"/>
        </w:rPr>
        <w:t>Language Assembly</w: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لدات التطبيقات عباره عن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وى حاسب الماكنتوش على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ميزات حاسب الماكنتوش انه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 بين المترجمات والمفسرات هو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شبكة النجمه يوضع الحاسب عاد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 شكلا من اشكال الشبكات 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رى اول اتصال بين حاسبين في القرن الماضي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م التي تساعد في القرارات الغير روتينيه لحل المشكلات التي تعترض المديرين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كون نظام الحاسب من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ع وحدة المعالجه المركزيه في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اكرة القراءة فقط تسمى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 ذاكرة الوصول العشوائي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 من من التالي يؤثر في سرعة الحاسب 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يانات المخزنه في ال </w:t>
      </w:r>
      <w:r>
        <w:rPr>
          <w:b/>
          <w:bCs/>
          <w:sz w:val="24"/>
          <w:szCs w:val="24"/>
        </w:rPr>
        <w:t>ROM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وحدات الاخراج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اس سعة الذاكره </w:t>
      </w:r>
      <w:r>
        <w:rPr>
          <w:b/>
          <w:bCs/>
          <w:sz w:val="24"/>
          <w:szCs w:val="24"/>
        </w:rPr>
        <w:t>RAM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كرة الثانوي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لوحات الاضافية التي يمكن تثبيتها في ثقوب التوسع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نامج هو عبارة عن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تخدم لغات البرمجة من اجل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لغات البرمج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وسائط النقل في الشبكات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اثار السلبية لمجنمع المعلومات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الات التي يكون فيها الحاسب افضل من الانسان هي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كشبكة </w:t>
      </w:r>
      <w:r>
        <w:rPr>
          <w:b/>
          <w:bCs/>
          <w:sz w:val="24"/>
          <w:szCs w:val="24"/>
        </w:rPr>
        <w:t>LAN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؟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ين الشبكة </w:t>
      </w:r>
      <w:r>
        <w:rPr>
          <w:b/>
          <w:bCs/>
          <w:sz w:val="24"/>
          <w:szCs w:val="24"/>
        </w:rPr>
        <w:t>LAN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تحويل ملف من وورد </w:t>
      </w:r>
      <w:r>
        <w:rPr>
          <w:b/>
          <w:bCs/>
          <w:sz w:val="24"/>
          <w:szCs w:val="24"/>
        </w:rPr>
        <w:t>200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الاصدار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تحديد النص باكمله يجب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تحديد المسافة البادئة للسطر الاول من فقرة من خلال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برمجيات النظم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بر من برمجيات النظم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نظمة التشغيل المعروف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نواع الشبكات حسب التغطية الجغرافي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مى عملية تحميل الملفات من الخادم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تبط ساعة النظام مباشرة مع ؟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ابعات الاكثر ازعاجا 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e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f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1:00Z</dcterms:created>
  <dc:creator>Admin</dc:creator>
  <dc:description/>
  <dc:language>en-US</dc:language>
  <cp:lastModifiedBy>Admin</cp:lastModifiedBy>
  <dcterms:modified xsi:type="dcterms:W3CDTF">2014-05-15T0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