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-</w:t>
              <w:br/>
              <w:t>The foundations of early bourgeois realism were laid by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Daniel Defo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Jonathan</w:t>
              <w:br/>
              <w:t>Swif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br/>
              <w:t>- Th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moral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hilosophical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meaning of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literary acti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t>- Bourgeois values and morality ar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ak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uperficial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 </w:t>
              <w:br/>
              <w:t>Novels that reconstruct a past age, often when two cultures are in</w:t>
              <w:br/>
              <w:t>conflict (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istorical Novel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)</w:t>
              <w:br/>
              <w:t>-</w:t>
              <w:br/>
              <w:t>The London Times called him "pre-eminently a writer of the people and for the people . . . the 'Great Commoner' of English fiction." (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arriet Martinea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u ) </w:t>
              <w:br/>
              <w:t>-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ir Walt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Scott is considered the father of the historical</w:t>
              <w:br/>
              <w:t>novel</w:t>
              <w:br/>
              <w:t>-</w:t>
              <w:br/>
              <w:t>Pioneers of the English Novel</w:t>
              <w:br/>
              <w:t>(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amuel Richardson- Henry Fielding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)</w:t>
              <w:br/>
              <w:t>-</w:t>
              <w:br/>
              <w:t>Th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Novel of Manne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Novels dominated by the customs, manners, conventional behavior and habits of a particular social class</w:t>
              <w:br/>
              <w:t>-Contemporary Gothic novelists includ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Anne Ric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tephen </w:t>
              <w:br/>
              <w:t>King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rankenstei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One of the most famous gothic novels</w:t>
              <w:br/>
              <w:t>-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Novels of Sentimen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Novels in which the characters, and thus the readers, have a heightened emotional response to events</w:t>
              <w:br/>
              <w:t>-Social or Sociological novels deal with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natur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</w:t>
              <w:br/>
              <w:t>functi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effect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of the society</w:t>
              <w:br/>
              <w:t>-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Muckrake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exposed corruption in industry and society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ropaganda novel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dvocate a doctrinaire solution to social problems</w:t>
              <w:br/>
              <w:t>-</w:t>
              <w:br/>
              <w:t>The new markets demand a new type of worker: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-skilled and literate.</w:t>
              <w:br/>
              <w:t>2-The establishment of grammar schools.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</w:t>
              <w:br/>
              <w:t>By including varieties of poor people in all his novels,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Dicken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brought the</w:t>
              <w:br/>
              <w:t>problems of poverty to the attention of his readers</w:t>
              <w:br/>
              <w:t>-In the 17th and 18th centuries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, pros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as still not recognized as a literary </w:t>
              <w:br/>
              <w:t>form.</w:t>
              <w:br/>
              <w:t>-Only Greek and Latin and English verse were considered “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igh cultur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”</w:t>
              <w:br/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English prose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was what lower or middle class people read and wrote.</w:t>
              <w:br/>
              <w:t>-The first novels were published a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erial stories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in newspapers.</w:t>
              <w:br/>
              <w:t>-</w:t>
              <w:br/>
              <w:t>- Daniel Defoe Born i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660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ond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br/>
              <w:t>- His mother and father wer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Presbyterian dissente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br/>
              <w:t>- Defoe developed a taste for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travel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that lasted throughout his life </w:t>
              <w:br/>
              <w:br/>
              <w:t>- his character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Moll Flanders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obinson Crusoe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both change their lives by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voyaging fa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from their</w:t>
              <w:br/>
              <w:t>native England.</w:t>
              <w:br/>
              <w:t>-Defo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ublished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his first novel, Robinson Crusoe, i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719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 when he was around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60 years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old</w:t>
              <w:br/>
              <w:br/>
              <w:t>- Robinson Crusoe was based on the true story of a shipwrecked seaman name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lexander Selkirk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 was passed off as history </w:t>
              <w:br/>
              <w:br/>
              <w:t>- In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econd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journey Crusoe becomes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lav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of a </w:t>
              <w:br/>
              <w:t>Moor</w:t>
              <w:br/>
              <w:t>-he manages to escape and is rescued and befriended by th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he calls the Island of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Despai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He keeps a calendar by making marks i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woode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cross which he has built.</w:t>
              <w:br/>
              <w:t>-Years later, he discovers native cannibals who occasionally visit the island to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kill and </w:t>
              <w:br/>
              <w:t>ea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prisoners.</w:t>
              <w:br/>
              <w:t>-when a prisoner manages to escape, Crusoe helps him, naming his new companion “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rida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”</w:t>
              <w:br/>
              <w:t>-The term "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obinsonad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" was coined to describe the genre of stories similar to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obinson Cruso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br/>
              <w:t>- In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850s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it was still common to find people who forbid their families from reading novels </w:t>
              <w:br/>
              <w:br/>
              <w:t>-To tell stories, especially fiction, was still considered by some to b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a si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 </w:t>
              <w:br/>
              <w:br/>
              <w:t>-The audience for the novel grew enormously during th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9th centur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</w:t>
              <w:br/>
              <w:t>“A novel is a splendid thing after a hard day’s work, a sharp practical tussle with the real world”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This is how one of the characters in Mary Braddon’s The Doctor’s Wife (1864) described the novel.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Novel writers were told in the Saturday Review 1887 that the average reader of novels is not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critical person,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</w:t>
              <w:br/>
              <w:t>Until the end of the 19th century, there were palpable demands on novel writers to make their novels hav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a happy endi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g.</w:t>
              <w:br/>
              <w:t>-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Dicken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s known to have changed the ending of some of his novels to please the reader with a happy ending.</w:t>
              <w:br/>
              <w:br/>
              <w:t>-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George Elio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s know to have opposed the idea</w:t>
              <w:br/>
              <w:t>-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ealist writers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sought to narrate their novels from a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objectiv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unbiased </w:t>
              <w:br/>
              <w:t>perspectiv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hat simply and clearly represented the factual elements of the</w:t>
              <w:br/>
              <w:t>story.</w:t>
              <w:br/>
              <w:t>-</w:t>
              <w:br/>
              <w:t>The realists endeavored to accurately represent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ontemporary cultur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eopl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from all walks of life</w:t>
              <w:br/>
              <w:t>-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ealist write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re widely celebrated for their mastery of objective,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third-</w:t>
              <w:br/>
              <w:t>person narrati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 </w:t>
              <w:br/>
              <w:t>-</w:t>
              <w:br/>
              <w:t>The Realist novel of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9th centur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as written i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opposition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to the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omance of medieval time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By the end of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19th centur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 artists and novelists were already becoming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unsatisfied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ith realism.</w:t>
              <w:br/>
              <w:t>-Rejection of Realism and Naturalism becam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omm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t>-</w:t>
              <w:br/>
              <w:t>Breakfast in the Studio-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ealist Ar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br/>
              <w:t>Weeping Woman-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Modernist Ar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According to Conrad,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eart of Darknes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s based o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eal event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–</w:t>
              <w:br/>
              <w:t>-Conrad i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"Marlow"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n the novella.</w:t>
              <w:br/>
              <w:br/>
              <w:t>- Heart of Darkness is set in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ongo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t the time of th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Belgian colonizati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frica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a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the las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continent to be overtaken by Europeans.</w:t>
              <w:br/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eopold II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financed exploration of the Congo area, laid claim to it, and made it hi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rivate colon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It belonged to the man, not to the country of Belgium. It was therefore called a "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rown colon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Profits from the area went into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is own pocke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 not into the treasury of Belgium.</w:t>
              <w:br/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Belgian Congo area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as larger than Britain, France, Spain, Italy and Germany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ombined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</w:t>
              <w:br/>
              <w:t>Leopold called it the "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ongo Free Stat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"</w:t>
              <w:br/>
              <w:t>Later it became known a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Zair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 is now calle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Democratic Republic of Congo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t>-Leopold hired the famous explorer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enry Morton Stanle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o get control of the Congo.</w:t>
              <w:br/>
              <w:t>-</w:t>
              <w:br/>
              <w:t>An 1884 treaty signed by Stanley and the chiefs gave the chiefs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a piece of cloth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n exchange for all of their waterways, roads, game, fishing, mining rights, and freedom-- FOREVER.</w:t>
              <w:br/>
              <w:br/>
              <w:t>- Leopold declared a monopoly o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ubb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ivor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 Leopold set up a mercenary force called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orce Publiqu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</w:t>
              <w:br/>
              <w:t>- The only difference betwee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orced labo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slaver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s that the workers in forced labor situations ar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not actually owned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by other people.</w:t>
              <w:br/>
              <w:t>-The head of the Force Publique wa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eon Rom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eon Rom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kept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gallow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permanently erected in his station to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intimidate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the workers</w:t>
              <w:br/>
              <w:t>-The character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Kurtz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n the novella is based o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eon Rom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The Force Publique went into villages and captured the natives for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forced labo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</w:t>
              <w:br/>
              <w:t>The women and children wer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eparated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from the men and held hostage until the men brought in their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quota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of rubber or ivory.</w:t>
              <w:br/>
              <w:t>-Leopold claimed that his goal was ultimately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umanitaria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-</w:t>
              <w:br/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eopold II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as responsible for the deaths of between ten and eleven million people in the Belgian Congo.</w:t>
              <w:br/>
              <w:t>-Conrad,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utho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of Heart of Darkness, said that Heart of Darkness is a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documentar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The novel begins on a yacht called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Nelli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t the mouth of the river Thames in London.</w:t>
              <w:br/>
              <w:t>-The five men, old friends held together by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bond of the sea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</w:t>
              <w:br/>
              <w:t>Marlow recounts how he obtained a job with the Belgian “Company” through the influence of his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aun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ho had friends in the Company’s administration.</w:t>
              <w:br/>
              <w:t>-</w:t>
              <w:br/>
              <w:t>The Company was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eag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o send Marlow to Africa, because one of the Company’s steamer captains had recently been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killed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in a fight with the natives.</w:t>
              <w:br/>
              <w:t>-Marlow signs his contract, and goes to be checked by a doctor. The doctor takes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measurement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of hi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kull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br/>
              <w:t>-The doctor tells Marlow,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the changes take place insid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</w:t>
              <w:br/>
              <w:t>Marlow is aware, though, that the Company operates for profit and not for the good of humanity, and he is bothered by his aunt’s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naïve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é.</w:t>
              <w:br/>
              <w:t>-</w:t>
              <w:br/>
              <w:t>The French steamer takes Marlow along the coast of Africa, stopping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periodicall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o land soldiers and customs house officers </w:t>
              <w:br/>
              <w:t>-</w:t>
              <w:br/>
              <w:t>Marlow sees a group of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black prisone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alking along i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hains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under the guard of another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black ma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 who wear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shodd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uniform and carrie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rifl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e </w:t>
              <w:br/>
              <w:t>-Marlow comes to a grove of trees and, to his horror, finds a group of dying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native labore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Marlow spends ten days waiting for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caravan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to the next station.</w:t>
              <w:br/>
              <w:t>-</w:t>
              <w:br/>
              <w:t>Marlow travels overland for two hundred miles with a caravan of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sixty me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 He has on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white companion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ho falls ill and must be carried by the native bearers, who start to desert because of the added burden.</w:t>
              <w:br/>
              <w:t>-Marlow suspects the damage to the steamer may have been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intentiona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l, to keep him from reaching Kurtz.</w:t>
              <w:br/>
              <w:t>-</w:t>
              <w:br/>
              <w:t>The manager tells Marlow that he took the boat out in a hurry to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eliev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inner station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 especially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one belonging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o Kurtz, who is rumored to be ill.</w:t>
              <w:br/>
              <w:t>-</w:t>
              <w:br/>
              <w:t>One day ,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grass shed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housing some trade goods burns down, and the native laborers dance delightedly as it burns.</w:t>
              <w:br/>
              <w:t>-</w:t>
              <w:br/>
              <w:t>One of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native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s accused of causing the fire and i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beaten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severely; 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disappear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nto the forest after h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ecov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s.</w:t>
              <w:br/>
              <w:t>-Marlow overhears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manag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alking with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brickmak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bout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Kurtz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t the site of the burned hut.</w:t>
              <w:br/>
              <w:t>-</w:t>
              <w:br/>
              <w:t>Marlow realizes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brickmak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ha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lanned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on being assistant manager, and Kurtz’s arrival has upset his chances.</w:t>
              <w:br/>
              <w:t>- </w:t>
              <w:br/>
              <w:t>Marlow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gives up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on ever receiving the rivets he needs to repair his ship, and turns to wondering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disinterestedl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bout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Kurtz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 his ideals.</w:t>
              <w:br/>
              <w:t>-</w:t>
              <w:br/>
              <w:t>Marlow and his companions fi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a hu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with a stack of firewood and a note that says,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“Wood for you. Hurry up. Approach cautiousl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y.”</w:t>
              <w:br/>
              <w:t>-</w:t>
              <w:br/>
              <w:t>The manager concludes that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wood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must have been left by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Russian trad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, a man about whom Marlow has overheard the manager complaining</w:t>
              <w:br/>
              <w:t>-They stop again 8 miles away from Kurtz’ station because of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og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The leader of the cannibals tells Marlow that his people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want to eat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the people making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loud cri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s</w:t>
              <w:br/>
              <w:t>-the central theme in Heart of Darkness i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colonialism and imperialism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.</w:t>
              <w:br/>
              <w:t>-The novel exposes the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hypocrisy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of colonialism and imperialism.</w:t>
              <w:br/>
              <w:t>-Kurtz 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frank 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about the fact that he is there to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teal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lunder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vory</w:t>
              <w:br/>
              <w:t>-no African is allowed to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 speak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in the novel, and they are often portrayed as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sub-humans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 and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primitive</w:t>
            </w: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1c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375</Words>
  <Characters>7843</Characters>
  <CharactersWithSpaces>9200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9:00Z</dcterms:created>
  <dc:creator>LNOUG6A</dc:creator>
  <dc:description/>
  <dc:language>en-US</dc:language>
  <cp:lastModifiedBy>LNOUG6A</cp:lastModifiedBy>
  <dcterms:modified xsi:type="dcterms:W3CDTF">2014-05-15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