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واسب التي تستعمل في البنوك والمنظمات الكبيره ؟       الحواسب الكبير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واسب التي لا تستعمل في البنوك والمنظمات الكبيره ؟    الحواسب العملاقه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واسب الاكثر شيوعا ؟                                        الحواسب الشخص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تعتبر من اقسام الحاسبات ؟                                   الحاسبات السحاب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تبر من لغة </w:t>
      </w:r>
      <w:r>
        <w:rPr>
          <w:b/>
          <w:bCs/>
          <w:sz w:val="24"/>
          <w:szCs w:val="24"/>
        </w:rPr>
        <w:t>Language Assembly</w:t>
      </w: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؟                الجيل الثان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لدات التطبيقات عباره عن ؟                                 لغات من الجيل الرابع  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حتوى حاسب الماكنتوش على ؟ </w:t>
      </w:r>
      <w:r>
        <w:rPr>
          <w:b/>
          <w:bCs/>
          <w:sz w:val="24"/>
          <w:szCs w:val="24"/>
        </w:rPr>
        <w:t>Central Processing Unit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نتاج شركة </w:t>
      </w:r>
      <w:r>
        <w:rPr>
          <w:b/>
          <w:bCs/>
          <w:sz w:val="24"/>
          <w:szCs w:val="24"/>
        </w:rPr>
        <w:t>Motorola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ميزات حاسب الماكنتوش انه ؟  من انتاج شركة </w:t>
      </w:r>
      <w:r>
        <w:rPr>
          <w:b/>
          <w:bCs/>
          <w:sz w:val="24"/>
          <w:szCs w:val="24"/>
        </w:rPr>
        <w:t>Apple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ق بين المترجمات والمفسرات هو ؟  المترجم يقوم بترجمة كل البرامج مره وحده عكس المفس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شبكة النجمه يوضع الحاسب عادة ؟          في مقر المؤسس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تبر شكلا من اشكال الشبكات  ؟                            شبكة النجم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رى اول اتصال بين حاسبين في القرن الماضي ؟           بنهاية السبعينات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م التي تساعد في القرارات الغير روتينيه لحل المشكلات التي تعترض المديرين ؟  دعم القرار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كون نظام الحاسب من ؟                                  المعدات والبرمجيات والمستخدمون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ع وحدة المعالجه المركزيه في ؟                         اللوحة الا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ذاكرة القراءة فقط تسمى ؟                                  </w:t>
      </w:r>
      <w:r>
        <w:rPr>
          <w:b/>
          <w:bCs/>
          <w:sz w:val="24"/>
          <w:szCs w:val="24"/>
        </w:rPr>
        <w:t>ROM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تبر ذاكرة الوصول العشوائي ؟                           وحدة تخزين رئيس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 من من التالي يؤثر في سرعة الحاسب  ؟                سعة ذاكرة الوصول العشوائ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يانات المخزنه في ال </w:t>
      </w:r>
      <w:r>
        <w:rPr>
          <w:b/>
          <w:bCs/>
          <w:sz w:val="24"/>
          <w:szCs w:val="24"/>
        </w:rPr>
        <w:t>ROM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؟                          تبقى محفوظه عند انقطاع التيار الكهربائ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وحدات الاخراج ؟                                             </w:t>
      </w:r>
      <w:r>
        <w:rPr>
          <w:b/>
          <w:bCs/>
          <w:sz w:val="24"/>
          <w:szCs w:val="24"/>
        </w:rPr>
        <w:t>Dot Matrix Printers</w:t>
      </w:r>
      <w:r>
        <w:rPr>
          <w:b/>
          <w:bCs/>
          <w:sz w:val="24"/>
          <w:szCs w:val="24"/>
          <w:rtl w:val="true"/>
        </w:rPr>
        <w:t xml:space="preserve">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اس سعة الذاكره </w:t>
      </w:r>
      <w:r>
        <w:rPr>
          <w:b/>
          <w:bCs/>
          <w:sz w:val="24"/>
          <w:szCs w:val="24"/>
        </w:rPr>
        <w:t>RAM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؟                              الميجابايت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اكرة الثانوية ؟                                              تكون عادة اكبر سعة من الذاكرة الرئيس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لوحات الاضافية التي يمكن تثبيتها في ثقوب التوسعة ؟               </w:t>
      </w:r>
      <w:r>
        <w:rPr>
          <w:b/>
          <w:bCs/>
          <w:sz w:val="24"/>
          <w:szCs w:val="24"/>
        </w:rPr>
        <w:t>N-I-C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برنامج هو عبارة عن ؟ مجموعة من التعليمات المتسلسلة لتشغيل الحاسب بالطريقة التي يريدها المبرمج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تخدم لغات البرمجة من اجل ؟                 تطوير برامج الحاسب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لغات البرمجة ؟                                   </w:t>
      </w:r>
      <w:r>
        <w:rPr>
          <w:b/>
          <w:bCs/>
          <w:sz w:val="24"/>
          <w:szCs w:val="24"/>
        </w:rPr>
        <w:t>HTML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وسائط النقل في الشبكات ؟                   الاسلاك المزدوج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اثار السلبية لمجنمع المعلومات ؟              قلة الاحتكاك الجماع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جالات التي يكون فيها الحاسب افضل من الانسان هي ؟         المهام المتكررة بكثر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تبر كشبكة </w:t>
      </w:r>
      <w:r>
        <w:rPr>
          <w:b/>
          <w:bCs/>
          <w:sz w:val="24"/>
          <w:szCs w:val="24"/>
        </w:rPr>
        <w:t>LAN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؟   خمسة حواسيب بنفس المكتب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ين الشبكة </w:t>
      </w:r>
      <w:r>
        <w:rPr>
          <w:b/>
          <w:bCs/>
          <w:sz w:val="24"/>
          <w:szCs w:val="24"/>
        </w:rPr>
        <w:t>LAN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؟     خمسة حواسيب بنفس العمار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تحويل ملف من وورد </w:t>
      </w:r>
      <w:r>
        <w:rPr>
          <w:b/>
          <w:bCs/>
          <w:sz w:val="24"/>
          <w:szCs w:val="24"/>
        </w:rPr>
        <w:t>200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ى الاصدار </w:t>
      </w:r>
      <w:r>
        <w:rPr>
          <w:b/>
          <w:bCs/>
          <w:sz w:val="24"/>
          <w:szCs w:val="24"/>
        </w:rPr>
        <w:t>200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تحديد النص باكمله يجب ؟     الضغط على المفاتيح </w:t>
      </w:r>
      <w:r>
        <w:rPr>
          <w:b/>
          <w:bCs/>
          <w:sz w:val="24"/>
          <w:szCs w:val="24"/>
        </w:rPr>
        <w:t>CONTROL+A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فوق أي كلمه من النص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مكن تحديد المسافة البادئة للسطر الاول من فقرة من خلال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برمجيات النظم ؟                                  </w:t>
      </w:r>
      <w:r>
        <w:rPr>
          <w:b/>
          <w:bCs/>
          <w:sz w:val="24"/>
          <w:szCs w:val="24"/>
        </w:rPr>
        <w:t>LINUX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تبر من برمجيات النظم ؟              نظام التشغيل </w:t>
      </w:r>
      <w:r>
        <w:rPr>
          <w:b/>
          <w:bCs/>
          <w:sz w:val="24"/>
          <w:szCs w:val="24"/>
        </w:rPr>
        <w:t>OS Mac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نظمة التشغيل المعروفة ؟        </w:t>
      </w:r>
      <w:r>
        <w:rPr>
          <w:b/>
          <w:bCs/>
          <w:sz w:val="24"/>
          <w:szCs w:val="24"/>
        </w:rPr>
        <w:t>LINUX</w:t>
      </w:r>
      <w:r>
        <w:rPr>
          <w:b/>
          <w:bCs/>
          <w:sz w:val="24"/>
          <w:szCs w:val="24"/>
          <w:rtl w:val="true"/>
        </w:rPr>
        <w:t xml:space="preserve">   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نواع الشبكات حسب التغطية الجغرافية ؟       </w:t>
      </w:r>
      <w:r>
        <w:rPr>
          <w:b/>
          <w:bCs/>
          <w:sz w:val="24"/>
          <w:szCs w:val="24"/>
        </w:rPr>
        <w:t>Local Area Networks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مى عملية تحميل الملفات من الخادم ؟                           </w:t>
      </w:r>
      <w:r>
        <w:rPr>
          <w:b/>
          <w:bCs/>
          <w:sz w:val="24"/>
          <w:szCs w:val="24"/>
        </w:rPr>
        <w:t>Downloading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تبط ساعة النظام مباشرة مع ؟                            </w:t>
      </w:r>
      <w:r>
        <w:rPr>
          <w:b/>
          <w:bCs/>
          <w:sz w:val="24"/>
          <w:szCs w:val="24"/>
        </w:rPr>
        <w:t>CPU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ابعات الاكثر ازعاجا ؟    طابعة العجلة    </w:t>
      </w:r>
      <w:r>
        <w:rPr>
          <w:b/>
          <w:bCs/>
          <w:sz w:val="24"/>
          <w:szCs w:val="24"/>
        </w:rPr>
        <w:t>Daisy Wheel</w:t>
      </w:r>
      <w:r>
        <w:rPr>
          <w:b/>
          <w:bCs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0ef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2f3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438</Words>
  <Characters>2497</Characters>
  <CharactersWithSpaces>29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31:00Z</dcterms:created>
  <dc:creator>Admin</dc:creator>
  <dc:description/>
  <dc:language>en-US</dc:language>
  <cp:lastModifiedBy>Admin</cp:lastModifiedBy>
  <dcterms:modified xsi:type="dcterms:W3CDTF">2014-05-15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