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7"/>
          <w:sz w:val="27"/>
          <w:szCs w:val="27"/>
          <w:rtl w:val="true"/>
        </w:rPr>
        <w:t>فقه المعاملات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كويز الاختبار الأول للعزي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أنواع شركات المال في الشريعة الإسلامية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FF0000"/>
          <w:sz w:val="27"/>
          <w:sz w:val="27"/>
          <w:szCs w:val="27"/>
          <w:u w:val="single"/>
          <w:rtl w:val="true"/>
        </w:rPr>
        <w:t>خمس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ست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سبع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غير ما سبق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2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دفع مال معلوم لمن يتجر به ببعض ربحه هو شركة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العنان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أبدان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ضاري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مفوضة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3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إذا اختلفا في شركة المضاربة في الجزء المشروط فيكون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لرب المال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للعامل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Cs w:val="27"/>
        </w:rPr>
        <w:t>l</w:t>
      </w:r>
      <w:r>
        <w:rPr>
          <w:color w:val="0000FF"/>
          <w:sz w:val="27"/>
          <w:sz w:val="27"/>
          <w:szCs w:val="27"/>
          <w:rtl w:val="true"/>
        </w:rPr>
        <w:t>ينهما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غير ما سبق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4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دفع أرض لمن يزرعها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 xml:space="preserve">أو دفع أرض وحب لمن يزرعه فيها ويقوم عليه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 xml:space="preserve">بجزء مشاع منه </w:t>
      </w:r>
      <w:r>
        <w:rPr>
          <w:color w:val="0000FF"/>
          <w:sz w:val="27"/>
          <w:szCs w:val="27"/>
          <w:rtl w:val="true"/>
        </w:rPr>
        <w:t xml:space="preserve">, </w:t>
      </w:r>
      <w:r>
        <w:rPr>
          <w:color w:val="0000FF"/>
          <w:sz w:val="27"/>
          <w:sz w:val="27"/>
          <w:szCs w:val="27"/>
          <w:rtl w:val="true"/>
        </w:rPr>
        <w:t>والباقي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لمالك الأرض هي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زارع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مساقا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إجار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شركة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5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عقد الإجارة من العقود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جائزة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Cs w:val="27"/>
        </w:rPr>
        <w:t>l</w:t>
      </w:r>
      <w:r>
        <w:rPr>
          <w:color w:val="FF0000"/>
          <w:sz w:val="27"/>
          <w:sz w:val="27"/>
          <w:szCs w:val="27"/>
          <w:u w:val="single"/>
          <w:rtl w:val="true"/>
        </w:rPr>
        <w:t>للازم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Cs w:val="27"/>
        </w:rPr>
        <w:t>l</w:t>
      </w:r>
      <w:r>
        <w:rPr>
          <w:color w:val="0000FF"/>
          <w:sz w:val="27"/>
          <w:sz w:val="27"/>
          <w:szCs w:val="27"/>
          <w:rtl w:val="true"/>
        </w:rPr>
        <w:t>لمحرم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اللازمة بالاشتراط </w:t>
      </w:r>
      <w:r>
        <w:rPr>
          <w:color w:val="0000FF"/>
          <w:sz w:val="27"/>
          <w:szCs w:val="27"/>
          <w:rtl w:val="true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6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أخذ الجعل في مسابقة الخيل </w:t>
      </w:r>
      <w:r>
        <w:rPr>
          <w:color w:val="0000FF"/>
          <w:sz w:val="27"/>
          <w:szCs w:val="27"/>
          <w:rtl w:val="true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محرم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مكرو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مباح بشرط أن تكون جميعا في عمر واحد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غير ما سبق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7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تساوي الشريكين في المال والتصرف 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Cs w:val="27"/>
        </w:rPr>
        <w:t>l</w:t>
      </w:r>
      <w:r>
        <w:rPr>
          <w:color w:val="0000FF"/>
          <w:sz w:val="27"/>
          <w:sz w:val="27"/>
          <w:szCs w:val="27"/>
          <w:rtl w:val="true"/>
        </w:rPr>
        <w:t>لمضاربة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عنان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مضارب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لاشي مم سبق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8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سميت بذلك الأسم اخذا من الضرب في الأرض ؟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عنان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مضارب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وجوه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جميع ما ذكر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9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هي ان يشترك اثنان فاكثر فيما يكتسبان بأبدانهما لتحصيل المكسب ؟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وجوه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الأبدان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المضاربة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جميع ما سبق</w:t>
      </w:r>
      <w:r>
        <w:rPr>
          <w:color w:val="0000FF"/>
          <w:sz w:val="27"/>
          <w:szCs w:val="27"/>
          <w:rtl w:val="true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السؤال رقم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Cs w:val="27"/>
        </w:rPr>
        <w:t>10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تصح شركة الأبدان في تملك المباحات كلأحتطاب وجمع الثمار المأخوذ من الأرض من الجبال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واستخراج المعادن ؟</w:t>
      </w:r>
      <w:r>
        <w:rPr>
          <w:color w:val="0000FF"/>
          <w:sz w:val="27"/>
          <w:szCs w:val="27"/>
          <w:rtl w:val="true"/>
        </w:rPr>
        <w:br/>
      </w:r>
      <w:r>
        <w:rPr>
          <w:color w:val="FF0000"/>
          <w:sz w:val="27"/>
          <w:sz w:val="27"/>
          <w:szCs w:val="27"/>
          <w:u w:val="single"/>
          <w:rtl w:val="true"/>
        </w:rPr>
        <w:t>نعم تصح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لاتصح على الأطلاق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تصح بشروط</w:t>
      </w:r>
      <w:r>
        <w:rPr>
          <w:color w:val="0000FF"/>
          <w:sz w:val="27"/>
          <w:szCs w:val="27"/>
          <w:rtl w:val="true"/>
        </w:rPr>
        <w:br/>
      </w:r>
      <w:r>
        <w:rPr>
          <w:color w:val="0000FF"/>
          <w:sz w:val="27"/>
          <w:sz w:val="27"/>
          <w:szCs w:val="27"/>
          <w:rtl w:val="true"/>
        </w:rPr>
        <w:t>لا شي مم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>فقه المعاملات</w:t>
      </w:r>
      <w:r>
        <w:rPr>
          <w:rFonts w:eastAsia="Times New Roman" w:cs="Times New Roman" w:ascii="Times New Roman" w:hAnsi="Times New Roman"/>
          <w:color w:val="FF00FF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FF"/>
          <w:sz w:val="27"/>
          <w:sz w:val="27"/>
          <w:szCs w:val="27"/>
          <w:rtl w:val="true"/>
        </w:rPr>
        <w:t xml:space="preserve">كويز الاختبار الثاني للعزي </w:t>
      </w:r>
      <w:r>
        <w:rPr>
          <w:rFonts w:eastAsia="Times New Roman" w:cs="Times New Roman" w:ascii="Times New Roman" w:hAnsi="Times New Roman"/>
          <w:color w:val="FF00FF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الصحيح الذي عليه الجمهور أن المساقا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عقد لازم لا يجوز فسخها إلا برضى الآخر لا بد من تحديد مدتها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ولو طالت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مع بقاء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 الشجر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عقد غير لازم يجوز فسخها بدون رضى الآخر وليس مطلوب تحديد مدته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لو طال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ع بقاء الشجر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ايزم الطرفين في المساقا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يلزم العامل كل ما فيه صلاح الثمر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ن حرث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سقي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إزالة ما يضر الشجر والثمرة من الأغصا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تلقيح النخل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تجفيف الثمر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إصلاح مجاري الماء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توزيعه على الشج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يحفظ الأصل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هو الشجر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; 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كحفر البئر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بناء الحيطا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توفير الماء في البئ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على المالك كذلك تحصيل المواد التي تقوي الأشجار كالسماد ونحوه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ليس دفع الحب مع الأرض شرطا في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صحة المزارع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ن شروط صحة المزارع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بيان مقدار ما للعامل أو لصاحب الأرض من الغلة وأن يكون جزءا مشاعا منه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عين نصيب أحدهما تبين نصيب الآخ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عرف نصيب أحدهما فالباقي يكون للآخر لأن الغلة لهم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يعرف شرعاً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عقد على منفعة مباحة من عين معينة أو موصوفة في الذمة مدة معلوم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و على عمل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علوم بعوض معلوم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مساقا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الإجار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مزارع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مقابض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إذا قيل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عقد على منفع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يخرج به العقد على الرقبة فلا يسمى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إجار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نما يسمى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سلف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رشو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لك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بيع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قولهم بالإجار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بعوض معلوم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; "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عنا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أنه لا بد أن يكون مقدار الإجارة معلوم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نه لا بد أن يكون مقدار الإجارة غير معلوم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نه لا بد أن يكون مقدار الإجارة معلوما او غير معلو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قولهم بالإجار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باح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":</w:t>
        <w:br/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يخرج به العقد على المنفعة المباح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السك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يخرج به العقد على المنفعة المحرم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الزنى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قولهم بالإجار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علوم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"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يخرج به المنفعة المعلوم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لا يصح العقد عليه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يخرج به المنفعة المجهول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فلا يصح العق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 عليه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جمل شروط صحة الإجارة بنوعيه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ن يكو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ن يكون عقد الإجارة على المنفعة لا على الع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ن تكون المنفعة مباحة وأن تكون معلومة وإذا كانت الإجارة على عين غير معينة فلا بد أن تكون مما ينضبط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بالوص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ن تكون مدة الإجارة معلومة وأن يكون العوض في الإجارة معلوما أيض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(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لَوْ شِئْتَ لَلاتَّخَذْتَ عَلَيْهِ أَجْرً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فَإِنْ أَرْضَعْنَ لَكُمْ فَآتُوهُنَّ أُجُورَهُنَّ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دليل على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حرمة الرض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جواز الرض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جواز الإجار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حكم الإجارة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حرم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جائز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كروه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2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جوز أستأجار الادمي لعمل معلوم كخياطة ثوب وبناء جدار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يجوز لأنه ليس بولي علي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يجوز له ذلك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حرم شرعاً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جوز تأجير الدور والمحلات والدكاكين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تجوز تأجير الدور والمحلات للمعاصي وبيع الخمور وبيع الدخان والتصوي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جوز تأجير الدور والمحلا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4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جوز أن يأجر شخص دار لسكن لشخص آخر يقوم مقامه لكن يجعلها مصنعا او معملا بدل السك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يجوز للمستأجر أن يؤجر ما استأجره لآخر يقوم مقامه في استيفاء المنفع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 يجوز أن يؤجرها لمن يجعل فيها مصنعا أو معمل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هل يجوز الإجارة على أعمال العبادة كالحج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الأذا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.....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خ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صح الإجارة على أعمال العباد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جب الإجارة على أعمال العباد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لا تصح الإجارة على أعمال العباد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6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جوز أخذ رزق من بيت المال على الأعمال التي يتعدى نفعها كالحج والأذان والإمامة وتعليم القرآ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فقه والقضاء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لا يجوز لأن ذلك ليس معاوض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إنما هو إعانة على الطاع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يجوز لأن ذلك ليس معاوض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وإنما هو إعانة على الطاع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7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إذا ظهر عيب لم يعلم به المستأجر إلا بعد العقد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له القبول وتكملة العق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فله الرفض وفسخ العق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8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إجارة عقد لازم من الطرفين المؤجر والمستأجر لأنه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نوع من البيع فأعطيت حكمه فليس لأحد الطرفين فسخها إلا برضى الآخ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نوع من الإجارة فأعطيت حكمه فليس لأحد الطرفين فسخها إلا برضى الآخ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19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إذا وقعت عقداً لسكن لمد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شهر ولكن لم تلبث الا شهراً واحد فقط وتريد مغادرة السك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تستر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الك المتبقي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نعم لأنه من حق المستأج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لا لأن الإجارة عقد لازم فترتب مقتضاها وهو ملك المؤجر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 xml:space="preserve">الأجرة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وملك المستأجر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المنافع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تى ينفسخ عقد الإجارة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إذا تلفت العين المؤجرة كما لو أجره دوابه فمات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ينفسخ بزوال الغرض الذي عقدت من أجله كما لو استأجر طبيبا ليداويه فبرئ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1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الأجير على قسمين هم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جير الخاص لا يضمن ما جنت يده خطأ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جير المشترك فإنه يضمن ما تلف بفعله لأنه لا يستحق إلا بالعمل فعمله مضمون علي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قت وجوب الأجر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تجب أجرة الأجير بالعقد ولا يملك المطالبة بها إلا بعدما يسلم العمل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جب باستيفاء المنفعة وتسليم العين المؤجرة ومضي المدة مع عدم المان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3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ن الأشياء التي تجب على الأجير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يحرم عليه الغش في العمل والخيانة فيه ويجب على المستأجر إعطاء أجرته كامل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واصلة العمل في المدة التي استؤجر فيها ولا يفوت شيئا منها بغير عمل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يجب على المستأجر إعطاء أجرته كامل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4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هي المجاراة بين حيوان وغيره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كذا المسابقة بالسها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إجار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مزارع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مسابق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مساقا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5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حكم السبق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المسابق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حرم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جائز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مكروه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جب بالكتاب والسنة والإجماع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6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قال الرسول صلى الله عليه وسلم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لا سبق إلا في نصل أو خف أوحافر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و كما قال صلى الله علي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سل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 يجوز أخذ الجعل على السبق إلا إذا كانت المسابقة على الإبل أو الخيل أو السها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أن تلك من آلات الحرب المأمور بتعلمها وإحكامه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يدخل فيها كل مغالبة جائزة ينتفع بها في الد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7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هل يجوز السباق على الأقدام ؟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 يجوز لأنه مضيعتاً للوق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يجوز كما فعل الرسول وأخوت يوسف عليه السلا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8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ن شروط صحة المسابق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عيين المركوبين في المسابقة بالرؤية واتحاد المركوبين في النوع وتعيين الرما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حديد المسافة وأن يكون العوض معلوما مباح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خروج عن شبه القمار بأن يكون العوض من غير المتسابقين أو من أحدهما فقط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29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ن كان العوض من المتسابقين في السباق فحكمه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يجوز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لايجوز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30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من الانواع على المسابقات المباحة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نوع الأول ما يترتب عليه مصلحة شرعية كالتدرب على الجهاد ويجوز أخذ العوض عليه بشروطه السابق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نوع الثاني ما كان المقصود منه اللعب الذي لا مضرة فيه بشرط أن لا يشغل عن واجب أو يلهي عن ذكر الل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عن الصلاة ولا يجوز أخذ العوض علي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كلاهما خطاء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F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>فقه المعاملات</w:t>
      </w:r>
      <w:r>
        <w:rPr>
          <w:rFonts w:eastAsia="Times New Roman" w:cs="Times New Roman" w:ascii="Times New Roman" w:hAnsi="Times New Roman"/>
          <w:color w:val="FF00F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FF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FF"/>
          <w:sz w:val="36"/>
          <w:sz w:val="36"/>
          <w:szCs w:val="36"/>
          <w:rtl w:val="true"/>
        </w:rPr>
        <w:t xml:space="preserve">كويز الاختبار الثالث للعزي </w:t>
      </w:r>
      <w:r>
        <w:rPr>
          <w:rFonts w:eastAsia="Times New Roman" w:cs="Times New Roman" w:ascii="Times New Roman" w:hAnsi="Times New Roman"/>
          <w:color w:val="FF00FF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باحة نفع عين يباح الانتفاع بها وتبقى بعد استيفاء المنفعة ليردها إلى مالكه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عريف الأجر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تعريف العارية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أعارة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عريف المزارع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عريف المضارب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حكم العارية اي الأعارة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حرم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شروع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اجبة بالكتاب والسنة والإجماع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اذا أستعار النبي صلى الله عليه وسلم من أبي طلحة ومن صفوان ابن أمية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ن أبي طلحة أستعار فرس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ن صفوان بن أمية أدراعاً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يشترط لصحة الأعا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هلية المعير للتبرع فلا تصح لمجنون او صغير وأهلية المستعير للتبرع له بأن يصح منه القبو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ون العين المعارة مما يمكن الانتفاع به مع بقائه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ون نفع العين المعارة مباحا فلا تباح إعارة عبد مسلم لكافر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ِنَّ اللَّهَ يَأْمُرُكُمْ أَنْ تُؤَدُّوا الْلأَمَانَاتِ إِلَى أَهْلِهَ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فدلت الآ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يجب على المستعير المحافظة على العارية أشد مما يحافظ على ماله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جوب رد الأمانا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منها العا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الأشياء التي لاتجوز في الاستعا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ا يجوز للمستعير أن يعير العين المعار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أن من أبيح له شيء لم يجز له أن يبيحه لغيره ولأن في ذلك تعريضا لها للتلف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لغ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من ودع الشيء إذا ترك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سميت بذلك لأنها متروكة عند المودع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جر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عار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وديع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عنا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شرع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اسم للمال المودع عند من يحفظه بلا عوض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جر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عار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وديع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عنا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 يشترط لصحة الإيداع ما يعتب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لتوكيل من العمر والصحة والرشد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للتوكيل من البلوغ والعقل والرشد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ذا تلفت الوديعة عند المودع ولم يفرط فإن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فإنه يضمن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فإنه لا يضمن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ما المعتدي على الوديعة أو المفرط في حفظها فإن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فإنه يضمنها إذا تلف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أنه متلف لمال غيره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 xml:space="preserve">فإنه لا يضمنها إذا تلفت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u w:val="single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لأنه ما أتلف مال غيره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إِنَّ اللَّهَ يَأْمُرُكُمْ أَنْ تُؤَدُّوا الْلأَمَانَاتِ إِلَى أَهْلِهَ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دليل على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دليل على زيارة الأهل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دليل على حفظ الأمانه التي هي الوديعة وغير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خطاء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إذا كانت الوديعة دابة لزم المودع مايل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إعلافها فلو قطع العلف عنها بغير أمر صاحبها فتلفت ضمن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فإنه يأثم أيضا بتركه إعلافها أو سقي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أنه يجب عليه علفها وسقيها لحق الله تعالى لأن لها حرم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ل ماذكر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لو طلب منه صاحب الوديعة ردها إلي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فتأخر من غير عذر حتى تلف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ايضمن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يضمن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كلاهما صحيح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اتوجد إجابة صحيح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لغ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أخذ الشيء ظلما ومعناه في اصطلاح الفقه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استيلاء على حق غيره قهرا بغير حق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أجر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عار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الغصب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وديع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حكم الغصب ؟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محرم بإجماع المسلم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يجوز بإجماع المسلم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مستحب بإجماع المسلمين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لاتوجد أجابة صحيح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(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َلَلا تَأْكُلُوا أَمْوَالَكُمْ بَيْنَكُمْ بِالْبَاطِلِ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دليل على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جوب الرب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جوب الغصب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تحريم الرب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تحريم الغصب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السؤال رق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 xml:space="preserve">وإن كان الغاصب قد بنى في الأرض المغصوبة أو غرس فيها لزم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قلع البناء والغراس إذا طالبه المالك بذلك ويلزمه أيضا إزالة آثار الغراس والبناء المتبقية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إن كان ذلك يؤثر على الأرض لزمه غرامة نقص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ويلزمه أيضا دفع أجرتها منذ أن غصبها إلى أن سلمها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>l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u w:val="single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2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3</Words>
  <Characters>8968</Characters>
  <CharactersWithSpaces>105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9:00Z</dcterms:created>
  <dc:creator>User</dc:creator>
  <dc:description/>
  <dc:language>en-US</dc:language>
  <cp:lastModifiedBy>User</cp:lastModifiedBy>
  <dcterms:modified xsi:type="dcterms:W3CDTF">2014-05-1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