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 أن الكمية الإضافية المنتجة في حدود الطاقة الإنتاجية 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8"/>
        <w:gridCol w:w="1859"/>
        <w:gridCol w:w="1859"/>
      </w:tblGrid>
      <w:tr>
        <w:trPr/>
        <w:tc>
          <w:tcPr>
            <w:tcW w:w="6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لغ بالريال</w:t>
            </w:r>
          </w:p>
        </w:tc>
      </w:tr>
      <w:tr>
        <w:trPr/>
        <w:tc>
          <w:tcPr>
            <w:tcW w:w="6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</w:t>
            </w:r>
          </w:p>
        </w:tc>
      </w:tr>
      <w:tr>
        <w:trPr>
          <w:trHeight w:val="184" w:hRule="atLeast"/>
        </w:trPr>
        <w:tc>
          <w:tcPr>
            <w:tcW w:w="674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راد تفاضلية للطلبية الخا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وح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-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تفاضلية ملائمة للطلبية الخا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مواد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 المباش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وحدة المباش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نتاجية غير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وحدة المباش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ولة مبيعات خاصة</w:t>
            </w:r>
          </w:p>
        </w:tc>
        <w:tc>
          <w:tcPr>
            <w:tcW w:w="18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تفاضلي للطلبية الخاصة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 أن الكمية الإضافية أكثر من الطاقة الإنتاج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دلة بإضافة الفرصة البديلة وعمل الحسابات بالكمية الجديدة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1"/>
        <w:gridCol w:w="1442"/>
        <w:gridCol w:w="1443"/>
      </w:tblGrid>
      <w:tr>
        <w:trPr/>
        <w:tc>
          <w:tcPr>
            <w:tcW w:w="75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لغ بالريال</w:t>
            </w:r>
          </w:p>
        </w:tc>
      </w:tr>
      <w:tr>
        <w:trPr/>
        <w:tc>
          <w:tcPr>
            <w:tcW w:w="7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</w:t>
            </w:r>
          </w:p>
        </w:tc>
      </w:tr>
      <w:tr>
        <w:trPr>
          <w:trHeight w:val="184" w:hRule="atLeast"/>
        </w:trPr>
        <w:tc>
          <w:tcPr>
            <w:tcW w:w="758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يراد تفاضلية للطلبية الخا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وح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-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تفاضلية ملائمة للطلبية الخاص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مواد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وحدة المباش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ور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وحدة المباش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نتاجية غير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الإضا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وحدة المباش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8"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ولة مبيعات خاصة</w:t>
            </w:r>
          </w:p>
        </w:tc>
        <w:tc>
          <w:tcPr>
            <w:tcW w:w="14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-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فرصة البديل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وحدات الزائدة عن الطاقة الإنتاج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144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vMerge w:val="restart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إيراد العادي – التكاليف العاد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د مباش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مباشر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غير مباشر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و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vMerge w:val="continue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سارة التفاضلية للطلبية الخاصة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b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b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1b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0:00Z</dcterms:created>
  <dc:creator>user</dc:creator>
  <dc:description/>
  <dc:language>en-US</dc:language>
  <cp:lastModifiedBy>user</cp:lastModifiedBy>
  <dcterms:modified xsi:type="dcterms:W3CDTF">2014-05-15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