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>الصحابي ربعي بن عامر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  <w:rtl w:val="true"/>
        </w:rPr>
        <w:t>--------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خطابة لقائد الفرس عن التغير بمعناه الاسلام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جود فري ومونيكا ويلسون 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  <w:rtl w:val="true"/>
        </w:rPr>
        <w:t>---------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دراسة المجتمعات البدائية في شرق افريقيا واتصالها بالثقافة الاوربية هي نقطة الصف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ردفيلد ويانج 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  <w:rtl w:val="true"/>
        </w:rPr>
        <w:t>---------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رس التغير الاجتماعي بعد احداث تاريخية تعرضت له المجتمعات التقليدية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دراسة في قرى كوم المكسيكية وتايو الصينية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>لوسي مير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  <w:rtl w:val="true"/>
        </w:rPr>
        <w:t>-------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ترى بان نقطة الصفر هي تحول تاريخي وانه عند دراسة مجتمع لابد من تحديد نقطة الصفر اول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دويب 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  <w:rtl w:val="true"/>
        </w:rPr>
        <w:t>-----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راسة قرية شاميريت في الهند واتخذ عام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1948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نقطة الصفر لانقسام البلاد الى جزءين الهند وباكستا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>حامد عمار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  <w:rtl w:val="true"/>
        </w:rPr>
        <w:t>---------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راسة التغير الاجتماعي في قرية سلوا باسوان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ارجع الانحدار الابوي الى المبادئ الاسلامية التي منحت الرجل القوام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>عاطف غيث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  <w:rtl w:val="true"/>
        </w:rPr>
        <w:t xml:space="preserve">---------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دراسة المجتمع القروي في قرى هلا وقيطون وكفر الشيخ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ارجع النسب الابوي الى الخصائص الاقتصادية للمجتمعات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>روبرت ردفيلد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  <w:rtl w:val="true"/>
        </w:rPr>
        <w:t>---------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قال بان الفتره السابقة على التغير والتي نطلق عليها فترة الاستقرار لها خصائص تنطبق على المجتمع المحلي الصغي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دور كايم 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  <w:rtl w:val="true"/>
        </w:rPr>
        <w:t>-----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برز من اعطى خصائص مميزه للفترتيين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ستقرة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تغيرة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>)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على اساس تقسيم العمل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الفتره المستقرة تضامن آلي –الفترة المتغيرة تضامن عضوي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اشار الى ان التنشئة او التربية هي ذلك التاثير الذي تمارسه الاجيالالاكبر سنا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روبرت ميرتون 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  <w:rtl w:val="true"/>
        </w:rPr>
        <w:t>------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نظرية الانومي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غتراب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>بارسونز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  <w:rtl w:val="true"/>
        </w:rPr>
        <w:t>------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رف النسق عباره عن فاعلين اواكثر يحتل كل منهما مركزا او مكان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الك بن نبي 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  <w:rtl w:val="true"/>
        </w:rPr>
        <w:t>-------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اتجاه الاسلامي في فلسفة التغيير الاجتماعي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الدين هو مركب الحضاره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بن تيمية 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  <w:rtl w:val="true"/>
        </w:rPr>
        <w:t xml:space="preserve">-----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العلاقة بين العقيدة وسير المجتمعات علاقة منطقية على اساس وجود تلازم مطر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>لابيرز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  <w:rtl w:val="true"/>
        </w:rPr>
        <w:t xml:space="preserve">------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اهم العوامل ف النسق البيئي المواصلات فهي تحدد العلاقات المكانية لاعضاء الجما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سراس 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  <w:rtl w:val="true"/>
        </w:rPr>
        <w:t>-----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ناك انماط لهجرة الاياب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اياب الفشل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اياب المحافظة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اياب التقاعد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اياب التجديد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جمال سلطان 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  <w:rtl w:val="true"/>
        </w:rPr>
        <w:t>-----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فكر اسلامي يقول لايوجد وقت فراغ في حياة المسل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>ذروستن سيلين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  <w:rtl w:val="true"/>
        </w:rPr>
        <w:t>----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ظرية الصراع الثقافي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كلما اصبح البناء الثقافي اكثر تعقيدا ازداد عدد الجماعات المعيارية التي تمارس ضغوطا على الفر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>احمد ابو زيد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  <w:rtl w:val="true"/>
        </w:rPr>
        <w:t>-------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ضبط الاجتماعي يقوم في اساسه على محاولة اقرار النظام في المجتم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امريكي سمنر 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  <w:rtl w:val="true"/>
        </w:rPr>
        <w:t>------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الطرائق الشعبية تعد افعالا اجتماعية متكررة يمارسها اعضاء المجتم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سوركين 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  <w:rtl w:val="true"/>
        </w:rPr>
        <w:t>------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ثلاث مستويات للظواهر الثقافية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ستوى الايدلوجي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>(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قيم والمعاني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>)-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ستوى السلوكي –المستوى المادي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5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1</Words>
  <Characters>1774</Characters>
  <CharactersWithSpaces>2081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35:00Z</dcterms:created>
  <dc:creator>good</dc:creator>
  <dc:description/>
  <dc:language>en-US</dc:language>
  <cp:lastModifiedBy>good</cp:lastModifiedBy>
  <dcterms:modified xsi:type="dcterms:W3CDTF">2014-02-20T0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