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8"/>
        <w:gridCol w:w="1243"/>
        <w:gridCol w:w="279"/>
        <w:gridCol w:w="4167"/>
        <w:gridCol w:w="1079"/>
      </w:tblGrid>
      <w:tr>
        <w:trPr/>
        <w:tc>
          <w:tcPr>
            <w:tcW w:w="369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تفاضلية ملائمة للشراء الخارجي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تفاضلية ملائمة للتصنيع الداخلي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من الشر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د الوحد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 الوحدة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مواد مباشرة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شراء أخرى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جور إنتاجية مباشرة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إنتاجية غير مباشرة متغيرة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روفات إنتاجية غير مباشرة ثابتة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ملائمة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فرصة البديلة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9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تكاليف تفاضلية الشراء الخارجي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تكاليف تفاضلية للتصنيع الداخلي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رق التكاليف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جمالي تكاليف تفاضلية الشراء الخارج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جمالي تكاليف تفاضلية للتصنيع الداخل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تعبئة خانات جدول </w:t>
      </w:r>
      <w:r>
        <w:rPr>
          <w:b/>
          <w:b/>
          <w:bCs/>
          <w:sz w:val="24"/>
          <w:sz w:val="24"/>
          <w:szCs w:val="24"/>
          <w:shd w:fill="FFFF00" w:val="clear"/>
          <w:rtl w:val="true"/>
        </w:rPr>
        <w:t>تكاليف تفاضلية ملائمة للتصنيع الداخلي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طلوبة فقط بالسؤ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روفات إنتاجية غير مباشرة ثابتة لا تكتب ما لم تكن ملائ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يها نسبة يمكن تلافيها </w:t>
      </w:r>
      <w:r>
        <w:rPr>
          <w:b/>
          <w:bCs/>
          <w:sz w:val="24"/>
          <w:szCs w:val="24"/>
          <w:rtl w:val="true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c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41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8161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0:00Z</dcterms:created>
  <dc:creator>user</dc:creator>
  <dc:description/>
  <dc:language>en-US</dc:language>
  <cp:lastModifiedBy>user</cp:lastModifiedBy>
  <dcterms:modified xsi:type="dcterms:W3CDTF">2014-05-1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