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أسئلة المراجعة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اقدمت شركة المرزوقي على الدخول في مشروع استثماري يدر عليها مبلغ </w:t>
      </w:r>
      <w:r>
        <w:rPr>
          <w:b/>
          <w:bCs/>
          <w:sz w:val="26"/>
        </w:rPr>
        <w:t>1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بعد سنتين من الان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 xml:space="preserve">فما هي القيمة الحالية لهذا المشروع اذا كان معدل الخصم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8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6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اقدمت شركة الفهاد على استثمار مبلغ </w:t>
      </w:r>
      <w:r>
        <w:rPr>
          <w:b/>
          <w:bCs/>
          <w:sz w:val="26"/>
        </w:rPr>
        <w:t>2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لمده سنتين بمعدل فائدة 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 xml:space="preserve">%.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فما هو المبلغ التي ستحصل عليه الشركة بعد سنتين اذا كانت الفائدة تدفع مرتين في العام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431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44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30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95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Vrinda" w:hAnsi="Vrinda" w:cs="Vrinda"/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قامت شركة الراضي باستثمار مبلغ </w:t>
      </w:r>
      <w:r>
        <w:rPr>
          <w:b/>
          <w:bCs/>
          <w:sz w:val="26"/>
        </w:rPr>
        <w:t>200</w:t>
      </w:r>
      <w:r>
        <w:rPr>
          <w:b/>
          <w:bCs/>
          <w:sz w:val="26"/>
          <w:rtl w:val="true"/>
        </w:rPr>
        <w:t xml:space="preserve"> , </w:t>
      </w:r>
      <w:r>
        <w:rPr>
          <w:b/>
          <w:bCs/>
          <w:sz w:val="26"/>
        </w:rPr>
        <w:t>400</w:t>
      </w:r>
      <w:r>
        <w:rPr>
          <w:b/>
          <w:bCs/>
          <w:sz w:val="26"/>
          <w:rtl w:val="true"/>
        </w:rPr>
        <w:t xml:space="preserve"> , </w:t>
      </w:r>
      <w:r>
        <w:rPr>
          <w:b/>
          <w:bCs/>
          <w:sz w:val="26"/>
        </w:rPr>
        <w:t>6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في وديعه استثماريه وذلك لمدة ثلاث سنوات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 xml:space="preserve">فما هو المبلغ المتجمع في نهاية السنه الثالثة علما بان نسبة الفائدة 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ListParagraph"/>
        <w:numPr>
          <w:ilvl w:val="0"/>
          <w:numId w:val="5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1282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188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196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15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4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عند حساب معدل العائد الداخلي للمشروع يجب اخذ بعين الاعتبار التالي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كلما كان معدل ل العائد الداخلي اكبر من العائد المطلوب يكون المشروع مقبولا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يتم اختيار المشروع الذي يعطي معدل عائد داخلي اكبر 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أ و ب صحيح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كلما كان العائد المطلوب اكبر من معدل العائد الداخلي يكون المشروع مقبول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</w:rPr>
        <w:t>5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من عيوب نموذج حد المراقب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 xml:space="preserve">   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فتراض ثبات تكلفة الصفقة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    </w:t>
      </w:r>
      <w:r>
        <w:rPr>
          <w:rtl w:val="true"/>
        </w:rPr>
        <w:t>يأخذ في الاعتبار التقلب وعدم التأكد في حساب التدفقات النقدية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 xml:space="preserve">ا و ب صحيح </w:t>
      </w:r>
    </w:p>
    <w:p>
      <w:pPr>
        <w:pStyle w:val="Normal"/>
        <w:spacing w:before="120" w:after="0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مرون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تهتم نسب السيولة بــ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b/>
          <w:bCs/>
          <w:sz w:val="26"/>
          <w:rtl w:val="true"/>
        </w:rPr>
        <w:t xml:space="preserve"> </w:t>
      </w:r>
      <w:r>
        <w:rPr>
          <w:sz w:val="26"/>
          <w:rtl w:val="true"/>
        </w:rPr>
        <w:t xml:space="preserve">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مقدرة المنشأة على الوفاء بالتزاماتها قصيرة الاج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  <w:t xml:space="preserve"> </w:t>
      </w:r>
      <w:r>
        <w:rPr>
          <w:sz w:val="26"/>
          <w:sz w:val="26"/>
          <w:rtl w:val="true"/>
        </w:rPr>
        <w:t>مدى اعتماد المنشأة على الموارد الخارجية في تمويل استثماراتها</w:t>
      </w:r>
    </w:p>
    <w:p>
      <w:pPr>
        <w:pStyle w:val="Normal"/>
        <w:spacing w:before="120" w:after="0"/>
        <w:rPr/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مقدرة المنشأة على استغلال الموارد المتاحة لتوليد المبيعات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مقدرة المنشأة على استغلال الموارد المتاحة لتوليد الارباح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مزايا طريقة معدل العائد الداخل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خذ في الحسبان القيمة الزمنية للنقود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خل في حساباتها جميع التدفقات النقدية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بارة عن نسبة وليست قيمة مطلقة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علاقة الادارة المالية بتخصص الاقتصاد</w:t>
      </w:r>
    </w:p>
    <w:p>
      <w:pPr>
        <w:pStyle w:val="Normal"/>
        <w:shd w:val="clear" w:color="auto" w:fill="FFFFFF"/>
        <w:rPr>
          <w:color w:val="000000"/>
          <w:sz w:val="26"/>
          <w:lang w:val="en-US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</w:r>
      <w:r>
        <w:rPr>
          <w:color w:val="000000"/>
          <w:sz w:val="26"/>
          <w:rtl w:val="true"/>
          <w:lang w:val="en-US"/>
        </w:rPr>
        <w:t xml:space="preserve">        </w:t>
      </w:r>
      <w:r>
        <w:rPr>
          <w:color w:val="000000"/>
          <w:sz w:val="26"/>
          <w:sz w:val="26"/>
          <w:rtl w:val="true"/>
          <w:lang w:val="en-US"/>
        </w:rPr>
        <w:t>العوامل والمتغيرات الاقتصادية تلعب دورا رئيسيا في عمليه اتخاذ القرار بالنسبة للمدير المالي</w:t>
      </w:r>
    </w:p>
    <w:p>
      <w:pPr>
        <w:pStyle w:val="Normal"/>
        <w:shd w:val="clear" w:color="auto" w:fill="FFFFFF"/>
        <w:rPr>
          <w:color w:val="000000"/>
          <w:sz w:val="26"/>
          <w:lang w:val="en-US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</w:r>
      <w:r>
        <w:rPr>
          <w:color w:val="000000"/>
          <w:sz w:val="26"/>
          <w:rtl w:val="true"/>
          <w:lang w:val="en-US"/>
        </w:rPr>
        <w:t xml:space="preserve">      </w:t>
      </w:r>
      <w:r>
        <w:rPr>
          <w:color w:val="000000"/>
          <w:sz w:val="26"/>
          <w:sz w:val="26"/>
          <w:rtl w:val="true"/>
          <w:lang w:val="en-US"/>
        </w:rPr>
        <w:t>العوامل والمتغيرات المالية تلعب دورا رئيسيا في عمليه اتخاذ القرار بالنسبة للاقتصاد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علاقة طردية </w:t>
      </w:r>
    </w:p>
    <w:p>
      <w:pPr>
        <w:pStyle w:val="Normal"/>
        <w:shd w:val="clear" w:color="auto" w:fill="FFFFFF"/>
        <w:rPr>
          <w:color w:val="000000"/>
          <w:sz w:val="26"/>
          <w:lang w:val="en-US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color w:val="000000"/>
          <w:sz w:val="26"/>
          <w:sz w:val="26"/>
          <w:rtl w:val="true"/>
          <w:lang w:val="en-US"/>
        </w:rPr>
        <w:t>الاقتصاديون يهتمون بتجميع وتسجيل المعلومات المالية التاريخية في القوائم المالية </w:t>
      </w:r>
    </w:p>
    <w:p>
      <w:pPr>
        <w:pStyle w:val="Normal"/>
        <w:shd w:val="clear" w:color="auto" w:fill="FFFFFF"/>
        <w:rPr>
          <w:color w:val="000000"/>
          <w:sz w:val="26"/>
          <w:lang w:val="en-US"/>
        </w:rPr>
      </w:pPr>
      <w:r>
        <w:rPr>
          <w:color w:val="000000"/>
          <w:sz w:val="26"/>
          <w:rtl w:val="true"/>
          <w:lang w:val="en-US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يقصد بهيكل رأس الما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حقوق الملكي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ديون قصيرة الاج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وراق الدفع</w:t>
      </w:r>
    </w:p>
    <w:p>
      <w:pPr>
        <w:pStyle w:val="Normal"/>
        <w:rPr>
          <w:sz w:val="32"/>
          <w:szCs w:val="32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ديون قصيرة وطويلة الاجل بالإضافة الى حقوق الملك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عيوب طريقة طريقه مؤشر الربحي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لا تحوي على عيوب نظرا لأنها تهدف الى الربحية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تتميز بسهولة الفهم والحساب 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يمكن استخدامها في المفاضلة بين المشروعات </w:t>
      </w:r>
    </w:p>
    <w:p>
      <w:pPr>
        <w:pStyle w:val="Normal"/>
        <w:rPr>
          <w:sz w:val="26"/>
        </w:rPr>
      </w:pPr>
      <w:bookmarkStart w:id="0" w:name="_GoBack"/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تعتبر ان معدل الخصم ثابت ومعروف مسبقا 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لاحظات</w:t>
      </w:r>
      <w:r>
        <w:rPr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ي حالة حصول الطالب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الطالبة على نتيجة من عملية حسابية ما ولم تكن هذه النتيجة موجوده من ضمن الخيارات المتاحة بالتالي يتم اختيار الجواب الاقرب 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ثال لو حصلنا على ناتج </w:t>
      </w:r>
      <w:r>
        <w:rPr>
          <w:sz w:val="20"/>
          <w:szCs w:val="20"/>
        </w:rPr>
        <w:t>0.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كانت الخيارات كالتالي</w:t>
      </w:r>
      <w:r>
        <w:rPr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0.11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0.15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.20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.03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تالي يتم اختيار الجواب الا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د يحدث ذلك بسبب التقريب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ئلة الواجب 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انتقادات الموجهة لهدف تعظيم الربح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99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أخذ في عين الاعتبار درجة المخاطر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أخذ بعين الاعتبار القيمة الزمنية للنقود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راعي بعض الجوانب المتعلقة باستراتيجية المنشأة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دد مفاهيم الربح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تلك احدى مؤسسات الاعمال الصغيرة مبلغ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ال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تفكر في شراء معدات مكتبية بقيمة </w:t>
      </w:r>
      <w:r>
        <w:rPr>
          <w:sz w:val="32"/>
          <w:szCs w:val="32"/>
        </w:rPr>
        <w:t>3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ذا كان معدل الخصم السائد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فما هو عدد الفترات اللازمة لجمع مبلغ </w:t>
      </w:r>
      <w:r>
        <w:rPr>
          <w:sz w:val="32"/>
          <w:szCs w:val="32"/>
        </w:rPr>
        <w:t>3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اذا قامت المنشأة باستثمار مبلغ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الا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 توفرت لك المعلومات التالية عن شركة الاحم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مبيعات </w:t>
      </w:r>
      <w:r>
        <w:rPr>
          <w:sz w:val="32"/>
          <w:szCs w:val="32"/>
        </w:rPr>
        <w:t>1,00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الاصول المتداولة </w:t>
      </w:r>
      <w:r>
        <w:rPr>
          <w:sz w:val="32"/>
          <w:szCs w:val="32"/>
        </w:rPr>
        <w:t>25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الخصوم المتداولة </w:t>
      </w:r>
      <w:r>
        <w:rPr>
          <w:sz w:val="32"/>
          <w:szCs w:val="32"/>
        </w:rPr>
        <w:t>12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اصول ثابتة </w:t>
      </w:r>
      <w:r>
        <w:rPr>
          <w:sz w:val="32"/>
          <w:szCs w:val="32"/>
        </w:rPr>
        <w:t>45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ن معدل دوران مجموع الاصول للشركة هو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.8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.3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.4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 استثمار شركة البدر يدر عليه تدفقا نقديا مقداره </w:t>
      </w:r>
      <w:r>
        <w:rPr>
          <w:sz w:val="32"/>
          <w:szCs w:val="32"/>
        </w:rPr>
        <w:t>3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سنويا لمدة اربع سنو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لما بان معدل الخصم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%. </w:t>
      </w:r>
      <w:r>
        <w:rPr>
          <w:sz w:val="32"/>
          <w:sz w:val="32"/>
          <w:szCs w:val="32"/>
          <w:rtl w:val="true"/>
        </w:rPr>
        <w:t>فما هي القيمة الحالية للتدفقات النقدية من هذا الاستثمار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99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69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17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84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ا توفرت لك المعلومات التالية عن شركة الناص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دد الاسهم العادية المصدرة للشركة </w:t>
      </w:r>
      <w:r>
        <w:rPr>
          <w:sz w:val="32"/>
          <w:szCs w:val="32"/>
        </w:rPr>
        <w:t>8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هم بقيمة اسمية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وزع ارباح على حملة الاسهم بقيمة </w:t>
      </w:r>
      <w:r>
        <w:rPr>
          <w:sz w:val="32"/>
          <w:szCs w:val="32"/>
        </w:rPr>
        <w:t>2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المبيعات </w:t>
      </w:r>
      <w:r>
        <w:rPr>
          <w:sz w:val="32"/>
          <w:szCs w:val="32"/>
        </w:rPr>
        <w:t>1,0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الاصول المتداولة </w:t>
      </w:r>
      <w:r>
        <w:rPr>
          <w:sz w:val="32"/>
          <w:szCs w:val="32"/>
        </w:rPr>
        <w:t>20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عر السهم السوقي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صافي الربح </w:t>
      </w:r>
      <w:r>
        <w:rPr>
          <w:sz w:val="32"/>
          <w:szCs w:val="32"/>
        </w:rPr>
        <w:t>50,00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ن الارباح الموزعة بالسهم في الشركة هو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ind w:left="709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سلوب النسب المئوية من المبيع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بنود التي لا تتغير مباشرة مع المبيعات ه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روض قصيرة وطويلة الاج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روض قصيرة وطويلة الاج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هم العادية والاسهم الممتازة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هم العادية والاسهم الممتازة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قدية والذمم المدينة والمخزون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قدية والذمم المدينة والمخزون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ب صحيح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فكر شركة الموسى في الدخول في مشروع يتطلب منها شراء أله بمبلغ </w:t>
      </w:r>
      <w:r>
        <w:rPr>
          <w:sz w:val="32"/>
          <w:szCs w:val="32"/>
        </w:rPr>
        <w:t>2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الإضافة الى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تركيب الا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ما تحتاج الاله لرأس مال عامل لتجهيز الاله بمبلغ </w:t>
      </w:r>
      <w:r>
        <w:rPr>
          <w:sz w:val="32"/>
          <w:szCs w:val="32"/>
        </w:rPr>
        <w:t>1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ما تقدر الحياه الاقتصادية لهذه الاله ب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 حيث تصبح قيمتها الدفترية صف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مكن بيعها في نهاية حياتها الاستثمارية بمبلغ </w:t>
      </w:r>
      <w:r>
        <w:rPr>
          <w:sz w:val="32"/>
          <w:szCs w:val="32"/>
        </w:rPr>
        <w:t>1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ا هي التدفقات النقدية المبدئية للمشروع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2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6,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3,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 صافي القيمة الحالية لمشروع الزامل عند معدل خصم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يساوي صفرا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ان معدل العائد الداخلي لهذا المشروع هو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فر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يمكن حسابها لان صافي القيمة الحالية للشركة يساوي صفر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%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كبر من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%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بلغ الاحتياجات النقدية الكلية السنوية لشركة الجبيل </w:t>
      </w:r>
      <w:r>
        <w:rPr>
          <w:sz w:val="32"/>
          <w:szCs w:val="32"/>
        </w:rPr>
        <w:t>50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وتكلفة تحويل الاوراق المالية الى نقدية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ات للصفقة الواحدة ومعدل العائد السنوي على الاوراق المالية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%. </w:t>
      </w:r>
      <w:r>
        <w:rPr>
          <w:sz w:val="32"/>
          <w:sz w:val="32"/>
          <w:szCs w:val="32"/>
          <w:rtl w:val="true"/>
        </w:rPr>
        <w:t>فان مستوى الرصيد النقدي للمنشأ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8,495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6546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7760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7694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اسباب منح الائتمان للعملاء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رتفاع متوسط فترة التحصيل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معة الغير جيدة للشركة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رتفاع نسبة الديون المعدومة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2f3"/>
    <w:pPr>
      <w:widowControl/>
      <w:tabs>
        <w:tab w:val="clear" w:pos="720"/>
        <w:tab w:val="left" w:pos="567" w:leader="none"/>
      </w:tabs>
      <w:suppressAutoHyphens w:val="false"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1c80"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7d01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738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f1c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765</Words>
  <Characters>4362</Characters>
  <CharactersWithSpaces>51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8:00Z</dcterms:created>
  <dc:creator>Abdulltif Abdulrhman Almulhem</dc:creator>
  <dc:description/>
  <dc:language>en-US</dc:language>
  <cp:lastModifiedBy>sultan</cp:lastModifiedBy>
  <cp:lastPrinted>2014-05-15T10:54:00Z</cp:lastPrinted>
  <dcterms:modified xsi:type="dcterms:W3CDTF">2014-05-15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