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</w:t>
      </w:r>
      <w:r>
        <w:rPr>
          <w:rFonts w:eastAsia="Calibri" w:cs="Calibri"/>
          <w:color w:val="008000"/>
          <w:sz w:val="32"/>
          <w:rtl w:val="true"/>
        </w:rPr>
        <w:t>_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ؤك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علماء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8000"/>
          <w:sz w:val="32"/>
          <w:rtl w:val="true"/>
        </w:rPr>
        <w:t>......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ن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يوجد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فرق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مهار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فكير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صلح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مها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ترادفان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ايوج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ر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مها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شابه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مها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كب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د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درج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ايمك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ري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ينهما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</w:t>
      </w:r>
      <w:r>
        <w:rPr>
          <w:rFonts w:eastAsia="Calibri" w:cs="Calibri"/>
          <w:color w:val="008000"/>
          <w:sz w:val="32"/>
          <w:rtl w:val="true"/>
        </w:rPr>
        <w:t>_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رتبط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color w:val="008000"/>
          <w:sz w:val="32"/>
          <w:rtl w:val="true"/>
        </w:rPr>
        <w:t>....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القد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يا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ااستنتاج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طق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علوم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عطا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اق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بتكار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ساس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قاربي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</w:t>
      </w:r>
      <w:r>
        <w:rPr>
          <w:rFonts w:eastAsia="Calibri" w:cs="Calibri"/>
          <w:color w:val="008000"/>
          <w:sz w:val="32"/>
          <w:rtl w:val="true"/>
        </w:rPr>
        <w:t>_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قض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وضوع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جه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نظ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ختلف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عتبر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طلاق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صا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رون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حساس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مشكلات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</w:t>
      </w:r>
      <w:r>
        <w:rPr>
          <w:rFonts w:eastAsia="Calibri" w:cs="Calibri"/>
          <w:color w:val="008000"/>
          <w:sz w:val="32"/>
          <w:rtl w:val="true"/>
        </w:rPr>
        <w:t>_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حتاج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تولي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فكا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بداعي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ميز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     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ص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اط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نطقي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نفتح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فكا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دي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 xml:space="preserve">\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صدا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حكام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</w:t>
      </w:r>
      <w:r>
        <w:rPr>
          <w:rFonts w:eastAsia="Calibri" w:cs="Calibri"/>
          <w:color w:val="008000"/>
          <w:sz w:val="32"/>
          <w:rtl w:val="true"/>
        </w:rPr>
        <w:t>_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عتب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شا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شترك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كائن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ح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نشاط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عقد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نفرد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كائن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بشري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شا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لقائ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شا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اشعوري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</w:t>
      </w:r>
      <w:r>
        <w:rPr>
          <w:rFonts w:eastAsia="Calibri" w:cs="Calibri"/>
          <w:color w:val="008000"/>
          <w:sz w:val="32"/>
          <w:rtl w:val="true"/>
        </w:rPr>
        <w:t>_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شروط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علم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حدي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ك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زم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حدي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نهج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دافع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كم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ا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لمي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7</w:t>
      </w:r>
      <w:r>
        <w:rPr>
          <w:rFonts w:eastAsia="Calibri" w:cs="Calibri"/>
          <w:color w:val="008000"/>
          <w:sz w:val="32"/>
          <w:rtl w:val="true"/>
        </w:rPr>
        <w:t>_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عتب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خطو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ختيا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نسب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حلو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ستراتيج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ح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شكل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خطو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و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اساس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خطو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رابع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قب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قديم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خطو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ثالث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عد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قتراح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حلول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خطو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خي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ان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حص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خي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استراتجي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8</w:t>
      </w:r>
      <w:r>
        <w:rPr>
          <w:rFonts w:eastAsia="Calibri" w:cs="Calibri"/>
          <w:color w:val="008000"/>
          <w:sz w:val="32"/>
          <w:rtl w:val="true"/>
        </w:rPr>
        <w:t>_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ستيقاء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وضوع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حق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عالج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لتعب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ن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دو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زيا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ا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نقصان</w:t>
      </w:r>
      <w:r>
        <w:rPr>
          <w:rFonts w:eastAsia="Calibri" w:cs="Calibri"/>
          <w:color w:val="008000"/>
          <w:sz w:val="32"/>
          <w:rtl w:val="true"/>
        </w:rPr>
        <w:t>"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حد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عاي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ناق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صح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 xml:space="preserve">\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دق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نط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مق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9</w:t>
      </w:r>
      <w:r>
        <w:rPr>
          <w:rFonts w:eastAsia="Calibri" w:cs="Calibri"/>
          <w:color w:val="008000"/>
          <w:sz w:val="32"/>
          <w:rtl w:val="true"/>
        </w:rPr>
        <w:t>_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عتب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ها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راء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طريق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ه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هام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عمل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عقل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فاعل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قاريء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لنص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هدا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سع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تحقيقها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0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طلق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Calibri"/>
          <w:color w:val="008000"/>
          <w:sz w:val="32"/>
          <w:rtl w:val="true"/>
        </w:rPr>
        <w:t>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د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يا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ااستنتاج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طق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علوم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عطا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قارب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جر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باعد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بتكاري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1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مو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جب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راعاته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ثناء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دوي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لاحظ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ايل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بحث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اصي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فرعيات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ركيز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بيان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جديد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ركيز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ق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ض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خب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سابق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ركيز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مي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فكا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نقاط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2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ش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صطلح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color w:val="008000"/>
          <w:sz w:val="32"/>
          <w:rtl w:val="true"/>
        </w:rPr>
        <w:t>.........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وق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م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       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و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خب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نظم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سبيا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دارك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علاق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ديد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مرين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كث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غ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شب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اي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سلوك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3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نواع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مارس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الوف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د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طلبتنا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مارس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تحلي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مارس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للتذك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مارس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ابدا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مارس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تصنيف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4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خطو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كتاب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قا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ايل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م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راجع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سريع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ما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كتوب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جميع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افكارالمتصل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الموضوع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صاد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ختلف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كتاب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م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وضح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ك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رئس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ا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كتوب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5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نوع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تصف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السرع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ع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ه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ستيعاب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هتما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الوق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راء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فاعل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 xml:space="preserve">\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اسح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صفح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نتقالي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6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عرف</w:t>
      </w:r>
      <w:r>
        <w:rPr>
          <w:rFonts w:eastAsia="Calibri" w:cs="Calibri"/>
          <w:color w:val="008000"/>
          <w:sz w:val="32"/>
          <w:rtl w:val="true"/>
        </w:rPr>
        <w:t>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انه</w:t>
      </w:r>
      <w:r>
        <w:rPr>
          <w:rFonts w:eastAsia="Calibri" w:cs="Calibri"/>
          <w:color w:val="008000"/>
          <w:sz w:val="32"/>
          <w:rtl w:val="true"/>
        </w:rPr>
        <w:t>"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نشاط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عقل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ذ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رم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ح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شكل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008000"/>
          <w:sz w:val="32"/>
          <w:rtl w:val="true"/>
        </w:rPr>
        <w:t>"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سلوك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لخيص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علم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7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عملي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عقل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ذ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علاق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التعلي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لتفكير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ركي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نبسا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 xml:space="preserve">\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سريع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لق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8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طلق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8000"/>
          <w:sz w:val="32"/>
          <w:rtl w:val="true"/>
        </w:rPr>
        <w:t>.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د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ولي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دائ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طق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عقول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علوم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عطا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لوصو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حلول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بتكار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باعد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جر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قاربي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9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مك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قارن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لخص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لمقا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مايل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ش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لخص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قطع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ثر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قصي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عالج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وضو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حدد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ش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قا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با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وضوع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حق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هدف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حتو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قا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فكا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رئس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ما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كتوب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ينم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حتو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لخص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تعمق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وضوع</w:t>
      </w:r>
    </w:p>
    <w:p>
      <w:pPr>
        <w:pStyle w:val="Normal"/>
        <w:jc w:val="center"/>
        <w:rPr>
          <w:rFonts w:ascii="Calibri" w:hAnsi="Calibri" w:eastAsia="Calibri" w:cs="Calibri"/>
          <w:sz w:val="32"/>
          <w:shd w:fill="FFFF00" w:val="clear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لخص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عبار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وضوع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حقق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هدف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لمقال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نص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يعالج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وضوع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حدد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شكل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تكامل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0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هار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ساس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لت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هدف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عرف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وج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شب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لاختلاف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شيئي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كث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ها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صني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ها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طبي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ها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فس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بيان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هار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قارن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1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تلخص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ناق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8000"/>
          <w:sz w:val="32"/>
          <w:rtl w:val="true"/>
        </w:rPr>
        <w:t>....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خب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دق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صدا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حكا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حل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شكل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ستخلاص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ستنتاج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قبول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2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خصائص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غير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حدث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ن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نضج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رتبط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الخب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ممارس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رتبط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الخب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تدريب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غي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تظم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يمكن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وقعها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و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نبوء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ها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3</w:t>
      </w:r>
      <w:r>
        <w:rPr>
          <w:rFonts w:eastAsia="Calibri" w:cs="Calibri"/>
          <w:color w:val="008000"/>
          <w:sz w:val="32"/>
          <w:rtl w:val="true"/>
        </w:rPr>
        <w:t>\......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مل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قل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دفه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ضفاء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عن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خبراتن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حياتي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طبي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بيان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ركي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بيان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رتي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بيان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فسي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للبيانات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4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قاس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اعل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ــــــ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فهم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لاستيعاب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حفظ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ستدعائ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حاج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ستعمال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صو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سريع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سليم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حتو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ا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قروء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5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مل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قتباس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خذ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فك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لباحث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كاتب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تطلب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خطو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فس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عمل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اقتباس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سهل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مل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قتباس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صع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مل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خذ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ك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عا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صياغت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سه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قتباس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6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علي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دائم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ملي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قصو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قصو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ق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كو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قصو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كو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قصو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ذاتي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7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ش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بتكار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قد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يجا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حلو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بدائ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طق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ستنتاج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استدلال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ستقراء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         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نتاج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فكا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تميز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الاصال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لطلاق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لمرون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8</w:t>
      </w:r>
      <w:r>
        <w:rPr>
          <w:rFonts w:eastAsia="Calibri" w:cs="Calibri"/>
          <w:color w:val="008000"/>
          <w:sz w:val="32"/>
          <w:rtl w:val="true"/>
        </w:rPr>
        <w:t xml:space="preserve">\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عتب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Calibri"/>
          <w:color w:val="008000"/>
          <w:sz w:val="32"/>
          <w:rtl w:val="true"/>
        </w:rPr>
        <w:t xml:space="preserve">......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كث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صو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خب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نظيم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تحديد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دافع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ذك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دريب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ضج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9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خطو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ستراتيجي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Calibri"/>
          <w:color w:val="008000"/>
          <w:sz w:val="32"/>
          <w:rtl w:val="true"/>
        </w:rPr>
        <w:t>(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غ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ضح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color w:val="008000"/>
          <w:sz w:val="32"/>
          <w:shd w:fill="FFFF00" w:val="clear"/>
          <w:rtl w:val="true"/>
        </w:rPr>
        <w:t>):(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shd w:fill="FFFF00" w:val="clear"/>
          <w:rtl w:val="true"/>
        </w:rPr>
        <w:t>اتوقع</w:t>
      </w:r>
      <w:r>
        <w:rPr>
          <w:rFonts w:ascii="Calibri" w:hAnsi="Calibri" w:eastAsia="Calibri" w:cs="Calibri"/>
          <w:color w:val="008000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shd w:fill="FFFF00" w:val="clear"/>
          <w:rtl w:val="true"/>
        </w:rPr>
        <w:t>عن</w:t>
      </w:r>
      <w:r>
        <w:rPr>
          <w:rFonts w:ascii="Calibri" w:hAnsi="Calibri" w:eastAsia="Calibri" w:cs="Calibri"/>
          <w:color w:val="008000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shd w:fill="FFFF00" w:val="clear"/>
          <w:rtl w:val="true"/>
        </w:rPr>
        <w:t>الطريقه</w:t>
      </w:r>
      <w:r>
        <w:rPr>
          <w:rFonts w:ascii="Calibri" w:hAnsi="Calibri" w:eastAsia="Calibri" w:cs="Calibri"/>
          <w:color w:val="008000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shd w:fill="FFFF00" w:val="clear"/>
          <w:rtl w:val="true"/>
        </w:rPr>
        <w:t>الاستقرائيه</w:t>
      </w:r>
      <w:r>
        <w:rPr>
          <w:rFonts w:eastAsia="Calibri" w:cs="Calibri"/>
          <w:color w:val="008000"/>
          <w:sz w:val="32"/>
          <w:shd w:fill="FFFF00" w:val="clear"/>
          <w:rtl w:val="true"/>
        </w:rPr>
        <w:t>)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حديد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فرد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سوف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eastAsia="Calibri" w:cs="Calibri"/>
          <w:sz w:val="32"/>
          <w:shd w:fill="FFFF00" w:val="clear"/>
          <w:rtl w:val="true"/>
        </w:rPr>
        <w:t>(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ضح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اقي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خيار</w:t>
      </w:r>
      <w:r>
        <w:rPr>
          <w:rFonts w:eastAsia="Calibri" w:cs="Calibri"/>
          <w:sz w:val="32"/>
          <w:shd w:fill="FFFF00" w:val="clear"/>
          <w:rtl w:val="true"/>
        </w:rPr>
        <w:t>)(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ستقرائيه</w:t>
      </w:r>
      <w:r>
        <w:rPr>
          <w:rFonts w:eastAsia="Calibri" w:cs="Calibri"/>
          <w:sz w:val="32"/>
          <w:shd w:fill="FFFF00" w:val="clear"/>
          <w:rtl w:val="true"/>
        </w:rPr>
        <w:t>)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قارن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شيئ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كث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eastAsia="Calibri" w:cs="Calibri"/>
          <w:sz w:val="32"/>
          <w:rtl w:val="true"/>
        </w:rPr>
        <w:t>(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ستنتاجيه</w:t>
      </w:r>
      <w:r>
        <w:rPr>
          <w:rFonts w:eastAsia="Calibri" w:cs="Calibri"/>
          <w:sz w:val="32"/>
          <w:rtl w:val="true"/>
        </w:rPr>
        <w:t>)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لخيص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ركز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مكونات</w:t>
      </w:r>
      <w:r>
        <w:rPr>
          <w:rFonts w:eastAsia="Calibri" w:cs="Calibri"/>
          <w:sz w:val="32"/>
          <w:rtl w:val="true"/>
        </w:rPr>
        <w:t>(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ستنتاجيه</w:t>
      </w:r>
      <w:r>
        <w:rPr>
          <w:rFonts w:eastAsia="Calibri" w:cs="Calibri"/>
          <w:sz w:val="32"/>
          <w:rtl w:val="true"/>
        </w:rPr>
        <w:t xml:space="preserve">)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فتاح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فكا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جديده</w:t>
      </w:r>
      <w:r>
        <w:rPr>
          <w:rFonts w:eastAsia="Calibri" w:cs="Calibri"/>
          <w:sz w:val="32"/>
          <w:rtl w:val="true"/>
        </w:rPr>
        <w:t>(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ستنتاجيه</w:t>
      </w:r>
      <w:r>
        <w:rPr>
          <w:rFonts w:eastAsia="Calibri" w:cs="Calibri"/>
          <w:sz w:val="32"/>
          <w:rtl w:val="true"/>
        </w:rPr>
        <w:t>)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0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مل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وثيق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طارالحديث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ها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كتاب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عن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رب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عض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بعض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صو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حكم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ذك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وثائق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اصل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لاثب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حقائق</w:t>
      </w:r>
    </w:p>
    <w:p>
      <w:pPr>
        <w:pStyle w:val="Normal"/>
        <w:jc w:val="center"/>
        <w:rPr>
          <w:rFonts w:ascii="Calibri" w:hAnsi="Calibri" w:eastAsia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ثب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راج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مصاد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طريق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صحيحه</w:t>
      </w:r>
      <w:r>
        <w:rPr>
          <w:rFonts w:ascii="Calibri" w:hAnsi="Calibri" w:eastAsia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صا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كري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1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ذ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كا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هدف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بحث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س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اريخ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رق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عي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اأ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نوع</w:t>
      </w:r>
      <w:r>
        <w:rPr>
          <w:rFonts w:eastAsia="Calibri" w:cs="Calibri"/>
          <w:color w:val="008000"/>
          <w:sz w:val="32"/>
          <w:rtl w:val="true"/>
        </w:rPr>
        <w:t>.....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حلي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اق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صفح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سريع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2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خطو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دراس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لت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سه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اعليتها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للاستطلاع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تحديد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سئل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وضوع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سريع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موضو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نتقاء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اريء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ايفي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بحث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فكا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ديد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3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عوام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عيق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سترجاع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لتعرف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علوم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حتفاظ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المعلوم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فت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طوي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اع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ثير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ضوح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امراض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نفس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لعقلي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4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سهول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ولي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فكا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د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د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ن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تميز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ـــ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صا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طلاق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رون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حساس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مشكلات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5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خطو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سلوب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ح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شكلات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صدا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حكا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م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اتسا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حديد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شكل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مييز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6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مك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ول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وج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واف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ا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لماء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د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مكان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عل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ها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يوجد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ختلاف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عام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علماء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دى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مكان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علم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هار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فكير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ايمك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تحس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تتطو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ها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التدري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مراس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تعلم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عل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ها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ايحتاج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علي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ظم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هادفا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7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عتبر</w:t>
      </w:r>
      <w:r>
        <w:rPr>
          <w:rFonts w:eastAsia="Calibri" w:cs="Calibri"/>
          <w:color w:val="008000"/>
          <w:sz w:val="32"/>
          <w:rtl w:val="true"/>
        </w:rPr>
        <w:t>.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قراء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تان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غرض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قويم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تان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اسح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اع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حليل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ناقد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8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مارسه</w:t>
      </w:r>
      <w:r>
        <w:rPr>
          <w:rFonts w:eastAsia="Calibri" w:cs="Calibri"/>
          <w:color w:val="008000"/>
          <w:sz w:val="32"/>
          <w:rtl w:val="true"/>
        </w:rPr>
        <w:t>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ايستخدم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غلب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طلب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ذ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درس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لامتحا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قط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للتذك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تحس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تطو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فهم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9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فرق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مهار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مل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قل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مها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ها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حركي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مل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سلوج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ينم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ها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تض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عالج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دخلات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عالج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دخل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مهار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عالج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علومات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تض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ستنتاج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استنبا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ينم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ها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تض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دارك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0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نفعال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حال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نفس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ذ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صبغ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جدان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حا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اخل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ؤد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ستثا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توجي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و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خب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نظم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سبي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غ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شب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ائ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داء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1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ها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لخيص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هار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ساع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ه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حتو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تصقل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كتاب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حديث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 xml:space="preserve">\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لكتاب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عا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2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في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هاره</w:t>
      </w:r>
      <w:r>
        <w:rPr>
          <w:rFonts w:eastAsia="Calibri" w:cs="Calibri"/>
          <w:color w:val="008000"/>
          <w:sz w:val="32"/>
          <w:rtl w:val="true"/>
        </w:rPr>
        <w:t>....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عل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خصائص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شترك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شياء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قارن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لخيص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صني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دو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لاحظات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3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وج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شب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طريق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ستقرائ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لاستنتاجي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ترادفت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تشابهت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طرق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كتساب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علوم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ي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عرف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سريع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هم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بطيئ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هما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4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قتباس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نسخ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فقر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و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جمل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رجع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كما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هي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ستخدامها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لخيص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ك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رد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صد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كتابت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ااسلوبك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عا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صياغ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ك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وار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رج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حفاظ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ضمو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و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غير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سخ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ق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جم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رج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كم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ه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صري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سيط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5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تميز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طريقه</w:t>
      </w:r>
      <w:r>
        <w:rPr>
          <w:rFonts w:eastAsia="Calibri" w:cs="Calibri"/>
          <w:color w:val="008000"/>
          <w:sz w:val="32"/>
          <w:rtl w:val="true"/>
        </w:rPr>
        <w:t>..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عل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ا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تعل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س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طريق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جزئ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شك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خطو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لوصو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لهدف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حليل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استقرائ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ستنتاج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بتكاري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6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ش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صطلح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نضج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صو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م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كام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قد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م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زمن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كرا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حدوث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فس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ستجاب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عمل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رتقائ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حدث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غير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نتظم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7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ش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رون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بتكار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كم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فكا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مك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فر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نتاج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ك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تميز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الجد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حساس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مشكل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  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وضوع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فق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كث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طار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8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واقع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فعل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قو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نن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نخرج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عدا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ائل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طلباتن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خبراته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ساسي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ذك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ستدعاء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علوم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ه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حلي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9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عتب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نضج</w:t>
      </w:r>
      <w:r>
        <w:rPr>
          <w:rFonts w:eastAsia="Calibri" w:cs="Calibri"/>
          <w:color w:val="008000"/>
          <w:sz w:val="32"/>
          <w:rtl w:val="true"/>
        </w:rPr>
        <w:t>..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مل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علم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شرط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ساس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شر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ساس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ح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ح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دريب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شر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ثانو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شر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سطحي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0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هدف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ه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ممارس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Calibri"/>
          <w:color w:val="008000"/>
          <w:sz w:val="32"/>
          <w:rtl w:val="true"/>
        </w:rPr>
        <w:t>"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دوي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لاحظات</w:t>
      </w:r>
      <w:r>
        <w:rPr>
          <w:rFonts w:eastAsia="Calibri" w:cs="Calibri"/>
          <w:color w:val="008000"/>
          <w:sz w:val="32"/>
          <w:rtl w:val="true"/>
        </w:rPr>
        <w:t>"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8000"/>
          <w:sz w:val="32"/>
          <w:rtl w:val="true"/>
        </w:rPr>
        <w:t>"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م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لخصات</w:t>
      </w:r>
      <w:r>
        <w:rPr>
          <w:rFonts w:eastAsia="Calibri" w:cs="Calibri"/>
          <w:color w:val="008000"/>
          <w:sz w:val="32"/>
          <w:rtl w:val="true"/>
        </w:rPr>
        <w:t xml:space="preserve">"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ستغناء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رجو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كتا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قرر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قلي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حج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كم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طلو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حفظ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ستظهارها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سهيل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عمل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ذك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علوم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لتفاعل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عها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ربطها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عاد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رتيبها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حفظ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سج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خاص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سه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رجو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يها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1</w:t>
      </w:r>
      <w:r>
        <w:rPr>
          <w:rFonts w:eastAsia="Calibri" w:cs="Calibri"/>
          <w:color w:val="008000"/>
          <w:sz w:val="32"/>
          <w:rtl w:val="true"/>
        </w:rPr>
        <w:t xml:space="preserve">\ </w:t>
      </w:r>
      <w:r>
        <w:rPr>
          <w:rFonts w:eastAsia="Calibri" w:cs="Calibri"/>
          <w:color w:val="008000"/>
          <w:sz w:val="32"/>
        </w:rPr>
        <w:t>SQ3Rs</w:t>
      </w:r>
      <w:r>
        <w:rPr>
          <w:rFonts w:eastAsia="Calibri" w:cs="Calibri"/>
          <w:color w:val="008000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رتبط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ــ</w:t>
      </w:r>
      <w:r>
        <w:rPr>
          <w:rFonts w:eastAsia="Calibri" w:cs="Calibri"/>
          <w:color w:val="008000"/>
          <w:sz w:val="32"/>
          <w:rtl w:val="true"/>
        </w:rPr>
        <w:t>........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سريع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صفحيه</w:t>
      </w:r>
    </w:p>
    <w:p>
      <w:pPr>
        <w:pStyle w:val="Normal"/>
        <w:jc w:val="center"/>
        <w:rPr>
          <w:rFonts w:ascii="Calibri" w:hAnsi="Calibri" w:eastAsia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دراس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حلي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اقد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2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خصائص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لخص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حتو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راء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شخص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يحتوي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فكا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رئيسي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حتو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وصي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قتراح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سي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ي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دراس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3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طالب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ذ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نظ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وضوع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طريق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شمول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اان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ستخد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طريقه</w:t>
      </w:r>
      <w:r>
        <w:rPr>
          <w:rFonts w:eastAsia="Calibri" w:cs="Calibri"/>
          <w:color w:val="008000"/>
          <w:sz w:val="32"/>
          <w:rtl w:val="true"/>
        </w:rPr>
        <w:t>.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ستقرائ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استنتاج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ركيب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حليلي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4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مث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سلوك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عقد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ساع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ضج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            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جن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نفعا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شديد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سجي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حفظ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خطيط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حل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شكلات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5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سلوك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نسان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شا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سم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صد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نس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سلو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قد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مييز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تصو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كل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نشاط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يصد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فرد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  <w:rtl w:val="true"/>
        </w:rPr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6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كو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عل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كث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اعل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ذ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كا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رتبط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ــــ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نظي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شمول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فس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قارن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           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امو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يهتم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ها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فرد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7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هار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دراسته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مناقشته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خلا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حاضر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صني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نظي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ات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فس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بيان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ميع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هار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شا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يها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فقر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سابق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8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عتب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صال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لطلاق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لمرون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كونات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ابتكار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قارب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باعد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اقد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9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ستطيع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ربو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نم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ذاك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بذ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جهو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زيا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ل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د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طال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               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قاب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اهتمام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عنص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شويق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جذب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انتبا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د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ركيز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دافعي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0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عاي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ناقد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فس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ح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شكل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   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نطق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سجي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حفظ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غي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داءالفرد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1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ؤك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دراس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ن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دو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ركيز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نتبا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ايتحقق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ذك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 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ضج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دافع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نفعالات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2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تض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مل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صنيف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شروط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شمول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  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                     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نتاج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ات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شيئ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كث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ح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رون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3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مك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عريف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ذك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د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وظي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ات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د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ستنبا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نتاج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قضاي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فكا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ديد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د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توص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حكا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قرارات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قدر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كتساب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حفظ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سترجاع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خبرات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4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ه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عاي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ناق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ه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دخ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رئيس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باق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عاي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رب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نط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م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اتسا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وضوح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5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شخص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ذ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فس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را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كلم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كلم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شخص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قلان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بتكار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ستنتاج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ستقرائي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6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Calibri"/>
          <w:color w:val="008000"/>
          <w:sz w:val="32"/>
          <w:rtl w:val="true"/>
        </w:rPr>
        <w:t>...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اتتطلب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ركيز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دقيق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هدفه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و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008000"/>
          <w:sz w:val="32"/>
          <w:rtl w:val="true"/>
        </w:rPr>
        <w:t>(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غ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ضح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اق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color w:val="008000"/>
          <w:sz w:val="32"/>
          <w:rtl w:val="true"/>
        </w:rPr>
        <w:t>)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دو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هتما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التفصيل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سريع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نتقال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اسح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اقد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7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حتاج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تعل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هار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عليم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نظم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سلوب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هادف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مستم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ناء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اق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جتماعي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بحث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صاد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ختيا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نتقاء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ات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8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عتبر</w:t>
      </w:r>
      <w:r>
        <w:rPr>
          <w:rFonts w:eastAsia="Calibri" w:cs="Calibri"/>
          <w:color w:val="008000"/>
          <w:sz w:val="32"/>
          <w:rtl w:val="true"/>
        </w:rPr>
        <w:t>.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ركيز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ساس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ميز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نشاط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نسان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تنظ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واقف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ستقبلي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د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ها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ذاكر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رو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ردي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9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شخص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ذ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قراء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را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كري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يستنبط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حكا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سع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لكشف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ج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عا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لسو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فيم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تحدث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طلق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شخص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ستقرائ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ستنتاج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اط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نفعالي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70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دو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ذاك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نساني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يرتبط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نشاط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انساني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الادارك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حسي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باشر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ستطي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حتفاظ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استفا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واتج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لم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حدث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علم</w:t>
      </w:r>
    </w:p>
    <w:p>
      <w:pPr>
        <w:pStyle w:val="Normal"/>
        <w:spacing w:before="0" w:after="200"/>
        <w:jc w:val="center"/>
        <w:rPr>
          <w:rFonts w:ascii="Calibri" w:hAnsi="Calibri" w:eastAsia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ستطي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خط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مستقبل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204252482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>
            <w:rtl w:val="true"/>
          </w:rPr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39491416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>
            <w:rtl w:val="true"/>
          </w:rPr>
          <w:t>الاختبار النهائي لمادة مهارات التعلم والتفكير</w:t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109732085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>
            <w:rtl w:val="true"/>
          </w:rPr>
          <w:t xml:space="preserve">..  </w:t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92590724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/>
          <w:t>1432</w:t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11059373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>
            <w:rtl w:val="true"/>
          </w:rPr>
          <w:t xml:space="preserve"> _</w:t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124975295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/>
          <w:t>1433</w:t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4662008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>
            <w:rtl w:val="true"/>
          </w:rPr>
          <w:t xml:space="preserve">                                                                          </w:t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88220460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>
            <w:rtl w:val="true"/>
          </w:rPr>
          <w:t>تم كتابته</w:t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108340496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>
            <w:rtl w:val="true"/>
          </w:rPr>
          <w:t xml:space="preserve">: </w:t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194389003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/>
          <w:t>tn toon</w:t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80955811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>
            <w:rtl w:val="true"/>
          </w:rPr>
          <w:t xml:space="preserve">    </w:t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16099232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>
            <w:rtl w:val="true"/>
          </w:rPr>
          <w:t xml:space="preserve">والحل </w:t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31222182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>
            <w:rtl w:val="true"/>
          </w:rPr>
          <w:t xml:space="preserve">: </w:t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57006138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>
            <w:rtl w:val="true"/>
          </w:rPr>
          <w:t>همس التميمي</w:t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112553829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>
            <w:rtl w:val="true"/>
          </w:rPr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2a1d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5d321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d321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d32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d321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d321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d32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3B2E7DDFD223454D9179A43B2050E0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D1CDA2-844C-4023-8F28-83C9E3012E16}"/>
      </w:docPartPr>
      <w:docPartBody>
        <w:p w:rsidR="00144935" w:rsidRDefault="00700B36" w:rsidP="00700B36">
          <w:pPr>
            <w:pStyle w:val="3B2E7DDFD223454D9179A43B2050E0E8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700B36"/>
    <w:rsid w:val="00144935"/>
    <w:rsid w:val="00700B36"/>
    <w:rsid w:val="00BA4F9F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144935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3B2E7DDFD223454D9179A43B2050E0E8">
    <w:name w:val="3B2E7DDFD223454D9179A43B2050E0E8"/>
    <w:rsid w:val="00700B36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635</Words>
  <Characters>9320</Characters>
  <CharactersWithSpaces>1093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5:53:00Z</dcterms:created>
  <dc:creator>user</dc:creator>
  <dc:description/>
  <dc:language>en-US</dc:language>
  <cp:lastModifiedBy>user</cp:lastModifiedBy>
  <dcterms:modified xsi:type="dcterms:W3CDTF">2013-05-15T15:53:00Z</dcterms:modified>
  <cp:revision>2</cp:revision>
  <dc:subject/>
  <dc:title>الاختبار النهائي لمادة مهارات التعلم والتفكير..  1432 _1433                                                                          تم كتابته: tn toon    والحل :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