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حالة عملية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ظمة التجارة العالمية و اشكاليات الانضمام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آلية الحصول على العضو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تطلب إجراءات الانضمام لمنظمة التجارة العالمية في ظل احكام الماد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اعداد جدول الالتزامات في مجال السلع و الخدمات الى جانب اتفاق على تقرير مجموعة العمل ، و بالاضافة الى اتفاق على القرار و البروتوكول المتعلق بشروط الانضمام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قدم للعضو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تعين علي اي دولة او اقليم جمركي المرور بالاجراءات التالي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 xml:space="preserve">إرسال طلب مدير المنظمة تعرب فيه عن رغبتها في الانضمام للمنظمة طبقاً للماد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 و يوزع هذا الطلب على جميع الدول الاعضاء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قوم المجلس العام للمنظمة بالنظر في الطلب و ينشئ مجموعة عمل لفحص طلب الانضمام للمنظمة طبقاً للشروط المرجعية ، و مدى مطابقة الطلب للمادة </w:t>
      </w:r>
      <w:r>
        <w:rPr/>
        <w:t>12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خطر سكرتارية المنظمة الدولة طالبة الانضمام بإجراءات و متطلبات الانضما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قديم المساعدات الفنية للدول الراغبة في الانضمام سواء من خلال سكرتارية المنظمة او من خلال اعضاء المنظمة ، و يحق للسكرتارية فحص مستلزمات المساعدات الفنية اللازمة للدولة المتقدمة للانضمام لوضع خطط  للمساعدة  و للتنسيق فيما بين الدول المتقدمة لهذة المساعدات الفنية</w:t>
      </w:r>
      <w:r>
        <w:rPr>
          <w:rtl w:val="true"/>
        </w:rPr>
        <w:t xml:space="preserve">. </w:t>
      </w:r>
      <w:r>
        <w:rPr>
          <w:rtl w:val="true"/>
        </w:rPr>
        <w:t>كماتعرض السكرتارية المعونة الفنية لأغراض إعداد المذكرات الخاصة بالانضمام و الوثائق التالية للمذكر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 xml:space="preserve">يجب اتاحة وقت كاف لمرحلة الاعداد لمفاوضات الانضمام قبل اجتماعات مجموعة العمل </w:t>
      </w:r>
      <w:r>
        <w:rPr>
          <w:rtl w:val="true"/>
        </w:rPr>
        <w:t xml:space="preserve">: </w:t>
      </w:r>
      <w:r>
        <w:rPr>
          <w:rtl w:val="true"/>
        </w:rPr>
        <w:t xml:space="preserve">وذلك لتمكين كل من طالب العضوية و اعضاء مجموعة العمل لاعداد انفسهم بشكل جيد </w:t>
      </w:r>
      <w:r>
        <w:rPr>
          <w:rtl w:val="true"/>
        </w:rPr>
        <w:t xml:space="preserve">. </w:t>
      </w:r>
      <w:r>
        <w:rPr>
          <w:rtl w:val="true"/>
        </w:rPr>
        <w:t xml:space="preserve">و كقاعدة يجب ان يكون هناك فترة زمنية كافية </w:t>
      </w:r>
      <w:r>
        <w:rPr>
          <w:rtl w:val="true"/>
        </w:rPr>
        <w:t xml:space="preserve">( </w:t>
      </w:r>
      <w:r>
        <w:rPr>
          <w:rtl w:val="true"/>
        </w:rPr>
        <w:t xml:space="preserve">عموماً تكون من 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ابيع</w:t>
      </w:r>
      <w:r>
        <w:rPr>
          <w:rtl w:val="true"/>
        </w:rPr>
        <w:t xml:space="preserve">) </w:t>
      </w:r>
      <w:r>
        <w:rPr>
          <w:rtl w:val="true"/>
        </w:rPr>
        <w:t xml:space="preserve">مابين التوزيع الرسمي للوثائق </w:t>
      </w:r>
      <w:r>
        <w:rPr>
          <w:rtl w:val="true"/>
        </w:rPr>
        <w:t xml:space="preserve">( </w:t>
      </w:r>
      <w:r>
        <w:rPr>
          <w:rtl w:val="true"/>
        </w:rPr>
        <w:t xml:space="preserve">الخاصة بالانضمام </w:t>
      </w:r>
      <w:r>
        <w:rPr>
          <w:rtl w:val="true"/>
        </w:rPr>
        <w:t xml:space="preserve">) </w:t>
      </w:r>
      <w:r>
        <w:rPr>
          <w:rtl w:val="true"/>
        </w:rPr>
        <w:t>و اجتماعات مجموعة العمل</w:t>
      </w:r>
      <w:r>
        <w:rPr>
          <w:rtl w:val="true"/>
        </w:rPr>
        <w:t xml:space="preserve">. </w:t>
      </w:r>
      <w:r>
        <w:rPr>
          <w:rtl w:val="true"/>
        </w:rPr>
        <w:t>و يتم تحديد تواريخ الاجتماعات بعد الموافقة على جدول الاعمال ماعدا الوثائق اللازمة لكل اجتماع على ان يراعى تحديد الهدف من كل اجتماع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تقوم السكرتارية بفحص مدى توافق مذكرة الانضمام مع شكل المحتوى المرفق و تخطر طالب العضوية و اعضاء مجموعة العمل بوجهة نظرها</w:t>
      </w:r>
      <w:r>
        <w:rPr>
          <w:rtl w:val="true"/>
        </w:rPr>
        <w:t xml:space="preserve">. </w:t>
      </w:r>
      <w:r>
        <w:rPr>
          <w:rtl w:val="true"/>
        </w:rPr>
        <w:t>في نفس الوقت تجهز السكرتارية نسخ المتعلقة بالانضمام لتكون متاحة للاعضاء في مجموعة العمل</w:t>
      </w:r>
      <w:r>
        <w:rPr>
          <w:rtl w:val="true"/>
        </w:rPr>
        <w:t xml:space="preserve">. </w:t>
      </w:r>
      <w:r>
        <w:rPr>
          <w:rtl w:val="true"/>
        </w:rPr>
        <w:t xml:space="preserve">و فيما يختص بالتطبيق الجمركي، فيتعين على الدولة المتقدمة للانضمام ان ترسل نسخة كاملة و شاملة من القوانين المتعلقة بذلك و تعديلاتها الى السكرتارية مرفقاً بها نسخة مترجمة إلى إحدى اللغات الرسمية للمنظمة </w:t>
      </w:r>
      <w:r>
        <w:rPr>
          <w:rtl w:val="true"/>
        </w:rPr>
        <w:t xml:space="preserve">( </w:t>
      </w:r>
      <w:r>
        <w:rPr>
          <w:rtl w:val="true"/>
        </w:rPr>
        <w:t>الانجليزية</w:t>
      </w:r>
      <w:r>
        <w:rPr>
          <w:rtl w:val="true"/>
        </w:rPr>
        <w:t xml:space="preserve">- </w:t>
      </w:r>
      <w:r>
        <w:rPr>
          <w:rtl w:val="true"/>
        </w:rPr>
        <w:t xml:space="preserve">الفرنسية – الاسباني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يلي ذلك دعوة اعضاء مجموعة العمل لإرسال أسئلة مكتوبة بوجهة نظرهم في هيكل و سياسة التجارة الخارجية في  الدولة طالبة العضوية </w:t>
      </w:r>
      <w:r>
        <w:rPr>
          <w:rtl w:val="true"/>
        </w:rPr>
        <w:t xml:space="preserve">. </w:t>
      </w:r>
      <w:r>
        <w:rPr>
          <w:rtl w:val="true"/>
        </w:rPr>
        <w:t>و طبقاً لهيكل مذكرة الانضمام المعتمدة على المعلومات التي تم إعدادها يكون هناك أكثر من جولة من الاسئلة و الاجابات التي تكون معدة قبل الاجتماع الاول لمجموعة العمل</w:t>
      </w:r>
      <w:r>
        <w:rPr>
          <w:rtl w:val="true"/>
        </w:rPr>
        <w:t xml:space="preserve">. </w:t>
      </w:r>
      <w:r>
        <w:rPr>
          <w:rtl w:val="true"/>
        </w:rPr>
        <w:t>و يتم تصميم الجولة التالية بغرض اختيار ووضع قضايا قبل اجتماعات مجموعة العمل إذا كان ضرورياً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يركز الاجتماع الاول لمجموعة العمل على فحص مشترك من قبل ممثلون من الدولة طالبة العضوية و اعضاء مجموعة العمل لمذكرة الانضمام و الاسئلة و الاجابات المعدة بوجهات النظر للبحث عن إيضاحات إضافية يمكن ان تكون مطلوبة في ضوء الشروط المتعددة لاتفاقية منظمة التجارة العالمية و الاتفاقات المتعددة الاطراف</w:t>
      </w:r>
      <w:r>
        <w:rPr>
          <w:rtl w:val="true"/>
        </w:rPr>
        <w:t xml:space="preserve">. </w:t>
      </w:r>
      <w:r>
        <w:rPr>
          <w:rtl w:val="true"/>
        </w:rPr>
        <w:t xml:space="preserve">و يحدد رئيس المجموعة في نهاية كل اجتماع الخطوات التالية المطلوب إعدادها للاجتماعات المستقبلية بناء على استشارات غير رسمية مع أعضاء مجموعة العمل و السكرتا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 xml:space="preserve">عندما يتم الفحص بواسطة مجموعة العمل ، فان المفاوضات الثنائية يمكن ان تبدأ حول النفاذ إلى الاسواق على السلع و الخدمات و موضوعات اخرى </w:t>
      </w:r>
      <w:r>
        <w:rPr>
          <w:rtl w:val="true"/>
        </w:rPr>
        <w:t xml:space="preserve">. </w:t>
      </w:r>
      <w:r>
        <w:rPr>
          <w:rtl w:val="true"/>
        </w:rPr>
        <w:t>و قد يتم تنفيذ هذه الخطوات إما بالتوازي أو بالتداخل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دول الالتزامات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 تلخيص إجرادات اعداد جداول التفاوض على التنازلات و الالتزامات على السلع و الالتزامات المحددة على الخدمات على النحو التال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rtl w:val="true"/>
        </w:rPr>
        <w:t xml:space="preserve">في حالة السلع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مثل الجداول الاولية التي تتقدم بها الدولة طالبة العضوية مسودة لأعمال المفاوضات </w:t>
      </w:r>
      <w:r>
        <w:rPr>
          <w:rtl w:val="true"/>
        </w:rPr>
        <w:t xml:space="preserve">. </w:t>
      </w:r>
      <w:r>
        <w:rPr>
          <w:rtl w:val="true"/>
        </w:rPr>
        <w:t>و يتوقع الاعضاء المفاوضون ان تعكس مقترحات ربط الضريبة الاعتبارات التجارية القائمة على اسس ربح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rtl w:val="true"/>
        </w:rPr>
        <w:t xml:space="preserve">في حالة الخدمات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وم الدولة طالبة العضوية بإعداد جدول يمثل الالتزامات بشكل محدد مسبقاً ، او ان يتم تقديم هذا الجدول بناء على طلب الاعضاء المهتمين</w:t>
      </w:r>
      <w:r>
        <w:rPr>
          <w:rtl w:val="true"/>
        </w:rPr>
        <w:t xml:space="preserve">. </w:t>
      </w:r>
      <w:r>
        <w:rPr>
          <w:rtl w:val="true"/>
        </w:rPr>
        <w:t xml:space="preserve">على ان تكون المفاوضات على الاساس الثنائي </w:t>
      </w:r>
      <w:r>
        <w:rPr>
          <w:rtl w:val="true"/>
        </w:rPr>
        <w:t xml:space="preserve">. </w:t>
      </w:r>
      <w:r>
        <w:rPr>
          <w:rtl w:val="true"/>
        </w:rPr>
        <w:t xml:space="preserve">و بعد الانتهاء من المفاوضات الثنائية بين العضاء المهتمين و الدولة طالبة العضوية يتم إعداد جداول الالتزامات و التنازلات ، و مراجعة هذه الجداول من قبل بقية الاعضاء </w:t>
      </w:r>
      <w:r>
        <w:rPr>
          <w:rtl w:val="true"/>
        </w:rPr>
        <w:t xml:space="preserve">. </w:t>
      </w:r>
      <w:r>
        <w:rPr>
          <w:rtl w:val="true"/>
        </w:rPr>
        <w:t>على ان تلحق هذه الجداول كملحق بروتوكول الانضمام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قرير و بروتوكول الانضمام و دخوله حيز التنفيذ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عكس تقرير مجموعة العمل ملخص للمناقشات في مجموعة العمل و يرفع الى المجلس العام للمنظمة و المؤتمر الوزاري معاً ، مع مسودة للقرار ، و بروتوكول الانضمام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عادة ما يكون بروتوكول الانضمام و الذي يحوي شروط الانضمام المتفق عليها بين الدولة طالبة العضوية و اعضاء مجموعة العم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عد الانتهاء من المفاوضات على جداول السلع و الخدمات ، وعندما تكمل مجموعة العمل تفويضها بهذا الخصوص ، فإن مجموعة العمل ترسل تقريرها مرفقاً به مسودة القرار و بروتوكول الانضمام إلى المجلس العام  </w:t>
      </w:r>
      <w:r>
        <w:rPr>
          <w:rtl w:val="true"/>
        </w:rPr>
        <w:t>\</w:t>
      </w:r>
      <w:r>
        <w:rPr>
          <w:rtl w:val="true"/>
        </w:rPr>
        <w:t xml:space="preserve">او المؤتمر الوزاري </w:t>
      </w:r>
      <w:r>
        <w:rPr>
          <w:rtl w:val="true"/>
        </w:rPr>
        <w:t xml:space="preserve">. </w:t>
      </w:r>
      <w:r>
        <w:rPr>
          <w:rtl w:val="true"/>
        </w:rPr>
        <w:t xml:space="preserve">ويدخل بروتوكول الانضمام حيز التنفيذ بعد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م من تاريخ موافقة الدولة طالبة العضوية بعد تبني طلب المنظمة و المؤتمر الوزاري لتقرير لجنة العمل و الحصول على الموافقة على مسودة القرار بغالبية ثلثي الاصوات في التصويت الذي يجري لهذا الغرض بين اعضاء منظمة التجارة العمال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ضوية المنظم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بلغ عدد اعضاء المنظمة حالياً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 xml:space="preserve">دولة ، معظمها من الدول النامية </w:t>
      </w:r>
      <w:r>
        <w:rPr>
          <w:rtl w:val="true"/>
        </w:rPr>
        <w:t xml:space="preserve">( </w:t>
      </w:r>
      <w:r>
        <w:rPr>
          <w:rtl w:val="true"/>
        </w:rPr>
        <w:t xml:space="preserve">منها إحدى عشرة دول عربية هي </w:t>
      </w:r>
      <w:r>
        <w:rPr>
          <w:rtl w:val="true"/>
        </w:rPr>
        <w:t>:</w:t>
      </w:r>
      <w:r>
        <w:rPr>
          <w:rtl w:val="true"/>
        </w:rPr>
        <w:t xml:space="preserve">البحرين ، جيبوتي ، مصر ، الاردن ، الكويت ، المغرب ، عمان ، قطر ، تونس ، الامارات ، موريتانيا ، حتى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ابريل </w:t>
      </w:r>
      <w:r>
        <w:rPr/>
        <w:t>2004</w:t>
      </w:r>
      <w:r>
        <w:rPr>
          <w:rtl w:val="true"/>
        </w:rPr>
        <w:t xml:space="preserve"> ) . </w:t>
      </w:r>
      <w:r>
        <w:rPr>
          <w:rtl w:val="true"/>
        </w:rPr>
        <w:t xml:space="preserve">وهناك نحو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دولة طالبة العضوية ، منها خمس دول عربية هي </w:t>
      </w:r>
      <w:r>
        <w:rPr>
          <w:rtl w:val="true"/>
        </w:rPr>
        <w:t xml:space="preserve">: ( </w:t>
      </w:r>
      <w:r>
        <w:rPr>
          <w:rtl w:val="true"/>
        </w:rPr>
        <w:t xml:space="preserve">الجزائر ، السودان ، لبنان ، المملكة العربية السعودية ، اليمن </w:t>
      </w:r>
      <w:r>
        <w:rPr>
          <w:rtl w:val="true"/>
        </w:rPr>
        <w:t xml:space="preserve">) . </w:t>
      </w:r>
      <w:r>
        <w:rPr>
          <w:rtl w:val="true"/>
        </w:rPr>
        <w:t xml:space="preserve">وتستطيع إي دولة غير عضو الانضمام إلى المنظمة عن طريق التفاوض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يجب على الدولة الراغبة في الانضمام ، خلال مفاوضات الانضمام ، الموافقة علئى مجموعة من التعهدات التي تعد بمثابة ثمن تذكرة الانضمام و ه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اتخاذ الخطوات اللازمة لتعديل تشريعاتها الوطنية لتنسجم و قواعد الاتفاقات التجارية المتعددة الاطرا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التعهد بتثبيت التعريفة الجمركية و تعديل أنظمتها إذا اقتضى الأمر وفقاً لنصوص الاتفاقات ، و تقديم التزامات مقبولة في مجال الخدمات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مراعاة أن الاتفاقات حزمة واحدة من حيث الالتزام </w:t>
      </w:r>
      <w:r>
        <w:rPr>
          <w:rtl w:val="true"/>
        </w:rPr>
        <w:t xml:space="preserve">. </w:t>
      </w:r>
      <w:r>
        <w:rPr>
          <w:rtl w:val="true"/>
        </w:rPr>
        <w:t>و يتخذ المؤتمر الوزاري القرارات المتعلقة بالانضمام ، و يوافق على شروط اتفاق الانضمام ثلثاً أعضاء المنظمة</w:t>
      </w:r>
      <w:r>
        <w:rPr>
          <w:rtl w:val="true"/>
        </w:rPr>
        <w:t xml:space="preserve">. </w:t>
      </w:r>
      <w:r>
        <w:rPr>
          <w:rtl w:val="true"/>
        </w:rPr>
        <w:t xml:space="preserve">و يجوز للعضو أن ينسحب من عضوية المنظمة ، و يبدأ مفعول ذلك بعد انتهاء فترة ستة اشهر من التاريخ الذي يتلقى فيه المؤتمر العام للمنظمة إخطاراً كتابياً بالانسحاب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ظمة التجارة العالمية و البلدان النام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وضحت الفترة منذ بدء العمل في اتفاقيات منظمة التجارة العالمية في الأول من يناير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ان هناك العديد من القضايا التي تنادي الدول النامية بضرورة مراجعتها لدعم اعتبارات </w:t>
      </w:r>
      <w:r>
        <w:rPr>
          <w:rtl w:val="true"/>
        </w:rPr>
        <w:t xml:space="preserve">( </w:t>
      </w:r>
      <w:r>
        <w:rPr>
          <w:rtl w:val="true"/>
        </w:rPr>
        <w:t xml:space="preserve">التنمية </w:t>
      </w:r>
      <w:r>
        <w:rPr>
          <w:rtl w:val="true"/>
        </w:rPr>
        <w:t xml:space="preserve">) </w:t>
      </w:r>
      <w:r>
        <w:rPr>
          <w:rtl w:val="true"/>
        </w:rPr>
        <w:t xml:space="preserve">لديها ، و البعد عن ازدواجية المعايير التي تتبعها بعض الدول المتقدمة عند التعامل مع متطلبات الاتفاقيات </w:t>
      </w:r>
      <w:r>
        <w:rPr>
          <w:rtl w:val="true"/>
        </w:rPr>
        <w:t xml:space="preserve">. </w:t>
      </w:r>
      <w:r>
        <w:rPr>
          <w:rtl w:val="true"/>
        </w:rPr>
        <w:t xml:space="preserve">و تسري هذه المعايير اساساً في مجال الدعم ، و النفاد للأسواق ، و اتفاقية الزراعة ، و إزالة الحصص و رفع الدعم عن الصادرات ، و حقوق الملكية الفكرية ، و غيرها انطلاقاً من المصالح الاقتصادية لهذه الدول و ليس انطلاقاً من المصالح التنموية لجميع البلدان الاعضاء خاصة الدول النام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لغرض تحديد أهم المحاور التي من شأنها أن تعزز البعد </w:t>
      </w:r>
      <w:r>
        <w:rPr>
          <w:rtl w:val="true"/>
        </w:rPr>
        <w:t xml:space="preserve">( </w:t>
      </w:r>
      <w:r>
        <w:rPr>
          <w:rtl w:val="true"/>
        </w:rPr>
        <w:t xml:space="preserve">التنموي </w:t>
      </w:r>
      <w:r>
        <w:rPr>
          <w:rtl w:val="true"/>
        </w:rPr>
        <w:t xml:space="preserve">) </w:t>
      </w:r>
      <w:r>
        <w:rPr>
          <w:rtl w:val="true"/>
        </w:rPr>
        <w:t xml:space="preserve">لعضوية البلدان النامية في المنظمة ، يمكن الإشارة إلى الاعتبارات التالية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 xml:space="preserve">إعادة النظر في موقف البلدان المتقدمة ، </w:t>
      </w:r>
      <w:r>
        <w:rPr>
          <w:rtl w:val="true"/>
        </w:rPr>
        <w:t xml:space="preserve">( </w:t>
      </w:r>
      <w:r>
        <w:rPr>
          <w:rtl w:val="true"/>
        </w:rPr>
        <w:t xml:space="preserve">الولايات المتحدة ، الاتحاد الاوروبي و اليابان </w:t>
      </w:r>
      <w:r>
        <w:rPr>
          <w:rtl w:val="true"/>
        </w:rPr>
        <w:t xml:space="preserve">) </w:t>
      </w:r>
      <w:r>
        <w:rPr>
          <w:rtl w:val="true"/>
        </w:rPr>
        <w:t>في التخلص من دعم الصادرات الزراعية ، و الدعم المحلي</w:t>
      </w:r>
      <w:r>
        <w:rPr>
          <w:rtl w:val="true"/>
        </w:rPr>
        <w:t xml:space="preserve">. </w:t>
      </w:r>
      <w:r>
        <w:rPr>
          <w:rtl w:val="true"/>
        </w:rPr>
        <w:t>فوفقاً لاتفاقية الزراعية المنبثقة من جولة اورجواي هناك عدداً من الالتزامات منها</w:t>
      </w:r>
      <w:r>
        <w:rPr>
          <w:rtl w:val="true"/>
        </w:rPr>
        <w:t xml:space="preserve">: </w:t>
      </w:r>
      <w:r>
        <w:rPr>
          <w:rtl w:val="true"/>
        </w:rPr>
        <w:t xml:space="preserve">النفاذ للأسواق، و معالجة الدعم المحلي و منافسة الصادرات و قضايا صحة النباتات ، و الدعم المقدم للمزارعين المحليين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رغم ان الاتحاد الاوروبي قد اتخذ عدداً من الخطوات في يونيو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في اتجاه تحرير التجارة الزراعية من خلال التصديق على إصلاح السياسة الزراعية المشتركة ، إلا ان المشكلة لا زالت قائمة مع الولايات المتحدة التي أصدرت عام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قانوناً زراعياً يزيد من الدعم الزراعي للمزارعين المحليين بنسبة </w:t>
      </w:r>
      <w:r>
        <w:rPr/>
        <w:t>80</w:t>
      </w:r>
      <w:r>
        <w:rPr>
          <w:rtl w:val="true"/>
        </w:rPr>
        <w:t xml:space="preserve">% . </w:t>
      </w:r>
      <w:r>
        <w:rPr>
          <w:rtl w:val="true"/>
        </w:rPr>
        <w:t xml:space="preserve">و نفس الشئ بالنسبة لليابان التي تفرض رسوماً جمركية مرتفعة على عدد من السلع المستوردة مثل </w:t>
      </w:r>
      <w:r>
        <w:rPr>
          <w:rtl w:val="true"/>
        </w:rPr>
        <w:t xml:space="preserve">: </w:t>
      </w:r>
      <w:r>
        <w:rPr>
          <w:rtl w:val="true"/>
        </w:rPr>
        <w:t xml:space="preserve">الارز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كما تكمن المشكلة الاخرى في ما يسمى ببند السلام الوارد باتفاقية الزراعة و الذي يحمي الولايات المتحدة و الاتحاد الاوروبي من اعتراض بقية اعضاء المنظمة على بعض اشكال الدعم الزراعي الذي يمكن ان تفسره البلدان النامية على انه خرق لقواعد المنظمة </w:t>
      </w:r>
      <w:r>
        <w:rPr>
          <w:rtl w:val="true"/>
        </w:rPr>
        <w:t xml:space="preserve">. </w:t>
      </w:r>
      <w:r>
        <w:rPr>
          <w:rtl w:val="true"/>
        </w:rPr>
        <w:t xml:space="preserve">و قد انتهى العمل بهذا البند في ديسمبر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، و تصر الولايات المتحدة على تجديده ، إلا ان فشل المؤتمر الوزاري الخاص في كانون – المكسيك ، لم يتح لها ذلك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و بالاضافة إلى ذلك فإن السياسات الواردة تحت ما يسمى بالصندوق الأخضر </w:t>
      </w:r>
      <w:r>
        <w:rPr>
          <w:rtl w:val="true"/>
        </w:rPr>
        <w:t xml:space="preserve">( </w:t>
      </w:r>
      <w:r>
        <w:rPr>
          <w:rtl w:val="true"/>
        </w:rPr>
        <w:t>و يشمل السلع المعفاة من تخفيض الدعم المزمع تخفيضه</w:t>
      </w:r>
      <w:r>
        <w:rPr>
          <w:rtl w:val="true"/>
        </w:rPr>
        <w:t xml:space="preserve">) </w:t>
      </w:r>
      <w:r>
        <w:rPr>
          <w:rtl w:val="true"/>
        </w:rPr>
        <w:t xml:space="preserve">باتفاقية الزراعة تستثنى الولايات المتحدة من رفع الدعم المباشر للمصدرين الزراعيين بدعوى ان هذا الدعم لا يعتبر مشوهاً للتجارة الدولية ، او انه دعم غير مرتبط بالانتاج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ن اتفاقية اعتبارات الملكية الفكرية المرتبطة بالتجارة تلقي التزامات مالية ضخمة على كاهل البلدان النامية و الاقل نمواً ، خاصة في مجال الادوية ، و بشكل اخص في تلك الدول التي بحاجة إلى الادوية لمعالجة الإيدز و الأمراض المستشرية الاخرى</w:t>
      </w:r>
      <w:r>
        <w:rPr>
          <w:rtl w:val="true"/>
        </w:rPr>
        <w:t xml:space="preserve">. </w:t>
      </w:r>
      <w:r>
        <w:rPr>
          <w:rtl w:val="true"/>
        </w:rPr>
        <w:t xml:space="preserve">لذلك فإن هناك بعض المقترحات التي تدعو الى التخلص من هذه الاتفاقية و إعادة مسؤولية حقوق الملكية الفكرية إلى المنظمة الدولية لحقوق الملكية الفكرية ،و في اسوء الاحوال لابد من استبعاد الادوية ، و البذور الزراعية و النباتات ، من الاتفاق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ومن المشاكل التي نواجهها البلدان النامية مع هذه الاتفاقية ، و المثارة في الاجتماع الوزاري الرابع في الدوحة – قطر ، إن هناك عدداً من البلدان النامية التي بحاجة إلى أدوية في بلدانها ، لأن الاتفاقية تشترط لاستخدام هذا الترخيص ان يكون للبلد المستخدم نشاطاً صناعياً تحويلياً فعالاً لإنتاج الأدوية </w:t>
      </w:r>
      <w:r>
        <w:rPr>
          <w:rtl w:val="true"/>
        </w:rPr>
        <w:t xml:space="preserve">. </w:t>
      </w:r>
      <w:r>
        <w:rPr>
          <w:rtl w:val="true"/>
        </w:rPr>
        <w:t xml:space="preserve">وهو الأمر الذي لا يتوفر في هذه الدول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ما فيما يخص الاتفاقية العامة حول الخدمات فهناك تخوف لدى العديد من الدول النامية من ان تؤدي هذه الاتفاقية إلى الحد من قدرة هذه الدول على النفاذ إلى خدمات التعليم ، والصحة ، و المياة محلياً بعد تحريرها تجارياً </w:t>
      </w:r>
      <w:r>
        <w:rPr>
          <w:rtl w:val="true"/>
        </w:rPr>
        <w:t xml:space="preserve">. </w:t>
      </w:r>
      <w:r>
        <w:rPr>
          <w:rtl w:val="true"/>
        </w:rPr>
        <w:t xml:space="preserve">وهي القطاعات التي تمثل منطقات إعادة بناء رأس المال البشري في البلدان النامية </w:t>
      </w:r>
      <w:r>
        <w:rPr>
          <w:rtl w:val="true"/>
        </w:rPr>
        <w:t xml:space="preserve">( </w:t>
      </w:r>
      <w:r>
        <w:rPr>
          <w:rtl w:val="true"/>
        </w:rPr>
        <w:t xml:space="preserve">المحرك الحقيقي للنمو الاقتصادي في الاجل الطويل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كما تتضمن هذه الاتفاقية استبعاد صفة البلد الاولى بالرعاية من تلك البلدان التي تلتزم بتحرير قطاعاتها الخدمية ، و بالتالي هناك حاجة لتوسيع هذه الصفة لتشمل البلدان النامية التي لم تلتزم بتحرير خدماتها بسبب اعتبارات تنموية </w:t>
      </w:r>
      <w:r>
        <w:rPr>
          <w:rtl w:val="true"/>
        </w:rPr>
        <w:t xml:space="preserve">( </w:t>
      </w:r>
      <w:r>
        <w:rPr>
          <w:rtl w:val="true"/>
        </w:rPr>
        <w:t xml:space="preserve">مثل استيعاب هذه القطاعات لأكثر من ثلثي العمالة في العديد من هذه البلدان </w:t>
      </w:r>
      <w:r>
        <w:rPr>
          <w:rtl w:val="true"/>
        </w:rPr>
        <w:t xml:space="preserve">). </w:t>
      </w:r>
      <w:r>
        <w:rPr>
          <w:rtl w:val="true"/>
        </w:rPr>
        <w:t xml:space="preserve">و بالتالي الحاجة إلى معالجات أخرى تضمن الاستقرار الاجتماعي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و من مصادر القلق الاخرى ان الاتفاقية لا تستثني اي دورمن ادوار الدولة في مجال الخدمات إلا و شملته ببنودها المختلفة </w:t>
      </w:r>
      <w:r>
        <w:rPr>
          <w:rtl w:val="true"/>
        </w:rPr>
        <w:t xml:space="preserve">. ( </w:t>
      </w:r>
      <w:r>
        <w:rPr>
          <w:rtl w:val="true"/>
        </w:rPr>
        <w:t xml:space="preserve">تشمل الحكومة بمستوياتها المختلفة </w:t>
      </w:r>
      <w:r>
        <w:rPr>
          <w:rtl w:val="true"/>
        </w:rPr>
        <w:t xml:space="preserve">: </w:t>
      </w:r>
      <w:r>
        <w:rPr>
          <w:rtl w:val="true"/>
        </w:rPr>
        <w:t xml:space="preserve">المركزية ، و الاقليمية ، و المحلية </w:t>
      </w:r>
      <w:r>
        <w:rPr>
          <w:rtl w:val="true"/>
        </w:rPr>
        <w:t xml:space="preserve">. </w:t>
      </w:r>
      <w:r>
        <w:rPr>
          <w:rtl w:val="true"/>
        </w:rPr>
        <w:t xml:space="preserve">كما انها تشكل انظمة القوانين الخاصة بالمنح و الدعم ، و الترخيص ، غيرها </w:t>
      </w:r>
      <w:r>
        <w:rPr>
          <w:rtl w:val="true"/>
        </w:rPr>
        <w:t xml:space="preserve">) . </w:t>
      </w:r>
      <w:r>
        <w:rPr>
          <w:rtl w:val="true"/>
        </w:rPr>
        <w:t xml:space="preserve">بحيث لم تترك مجالاً للدول لتطبيق سياساتها الاجتماعية ، و المرتبطة بالسيادة اللازمة لإعادة تأهيل المجتمع اقتصادياً و اجتماعياً و بيئياً  و على الرغم من ان الاتفاقية تشير إلى استبعاد الخدمات المقدمة بفعل السيادة الحكومية ، إلا انها تعرف هذه الخدمات على انها لا يتم تقديما من قبل القطاع الخاص ، أو تلك التي لا يوجد لها منافسين آخرين </w:t>
      </w:r>
      <w:r>
        <w:rPr>
          <w:rtl w:val="true"/>
        </w:rPr>
        <w:t xml:space="preserve">. </w:t>
      </w:r>
      <w:r>
        <w:rPr>
          <w:rtl w:val="true"/>
        </w:rPr>
        <w:t xml:space="preserve">بعبارة أخرى أن الاتفاقية لم تستثن  الخدمات الحكومية بل قيدتها بشكل واضح و صريح بحيث يمكن استبعاد هذه الخدمات بالكامل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ه – تتطلب اتفاقية الغزل و النسيج إزالة نظام الحصص و السائد في البلدان المتقدمة ، خلال عشر سنوات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 xml:space="preserve">و على أربعة مراحل ، و بشكل يسمح للبلدان النامية بتصدير منتجااتها لأسواق هذه البلدان </w:t>
      </w:r>
      <w:r>
        <w:rPr>
          <w:rtl w:val="true"/>
        </w:rPr>
        <w:t xml:space="preserve">. </w:t>
      </w:r>
      <w:r>
        <w:rPr>
          <w:rtl w:val="true"/>
        </w:rPr>
        <w:t xml:space="preserve">إلا أن مواقف البلدان المتقدمة لا تشجع التطبيق الفعال لهذه الاتفاقية </w:t>
      </w:r>
      <w:r>
        <w:rPr>
          <w:rtl w:val="true"/>
        </w:rPr>
        <w:t xml:space="preserve">. </w:t>
      </w:r>
      <w:r>
        <w:rPr>
          <w:rtl w:val="true"/>
        </w:rPr>
        <w:t xml:space="preserve">و قد صدر عن الدول النامية انتقادات لمواقف الدول المتقدمة قيما يتعلق بالآت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حرص الدول المتقدمة على تأخير إزالة نظام الحصص بنهاية فترة السماح </w:t>
      </w:r>
      <w:r>
        <w:rPr>
          <w:rtl w:val="true"/>
        </w:rPr>
        <w:t xml:space="preserve">( </w:t>
      </w:r>
      <w:r>
        <w:rPr>
          <w:rtl w:val="true"/>
        </w:rPr>
        <w:t xml:space="preserve">في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04</w:t>
      </w:r>
      <w:r>
        <w:rPr>
          <w:rtl w:val="true"/>
        </w:rPr>
        <w:t xml:space="preserve"> )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انتهاج الدول المتقدمة لأشكال جديدة للحماية بدلاً من نظام الحصص </w:t>
      </w:r>
      <w:r>
        <w:rPr>
          <w:rtl w:val="true"/>
        </w:rPr>
        <w:t xml:space="preserve">( </w:t>
      </w:r>
      <w:r>
        <w:rPr>
          <w:rtl w:val="true"/>
        </w:rPr>
        <w:t xml:space="preserve">مثل قانون قواعد المنشأ الامريكي عام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، و ممارسات الاتحاد الاوروبي ، من خلال استخدامه لإجراءات مكافحة الإغراق ضد منتجات الغزل و النسيج المستوردة من مصر ، و الصين ، إندونيسيا ، و تركيا ، و الهند </w:t>
      </w:r>
      <w:r>
        <w:rPr>
          <w:rtl w:val="true"/>
        </w:rPr>
        <w:t xml:space="preserve">) 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تحد هذه القيود لمفروضة من قدرة صادرات الدول النامية ، على النفاذ لأسواق الدول المتقدمة بما يمثل مصدر قلق آخر للبلدان النامية تجاه توسيع اسواقها و بالشكل الذي يؤثر إيجاباً على معلات نموها و تحسين توزيع الدخل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رغم تراجع الدعوات لدمج حقوق العمالة في اتفاقية منظمة التجارة العالمية ، إلا ان هذه القضية لا زالت تمثل مصدر اهتمام للبلدان النامية منذ اقتراح كلينتون بإدراج هذه القضية ضمن جدول اعمال مؤتمر سياتل </w:t>
      </w:r>
      <w:r>
        <w:rPr>
          <w:rtl w:val="true"/>
        </w:rPr>
        <w:t xml:space="preserve">( </w:t>
      </w:r>
      <w:r>
        <w:rPr>
          <w:rtl w:val="true"/>
        </w:rPr>
        <w:t xml:space="preserve">احد اسباب فشل المؤتمر </w:t>
      </w:r>
      <w:r>
        <w:rPr>
          <w:rtl w:val="true"/>
        </w:rPr>
        <w:t xml:space="preserve">). </w:t>
      </w:r>
      <w:r>
        <w:rPr>
          <w:rtl w:val="true"/>
        </w:rPr>
        <w:t xml:space="preserve">و يرجع ذلك الاهتمام إلى التخوف من أن تمثل هذه القضية شكل من اشكال الحماية على منتجات البلدان المتقمة على حساب البلدان النامية </w:t>
      </w:r>
      <w:r>
        <w:rPr>
          <w:rtl w:val="true"/>
        </w:rPr>
        <w:t xml:space="preserve">. </w:t>
      </w:r>
      <w:r>
        <w:rPr>
          <w:rtl w:val="true"/>
        </w:rPr>
        <w:t xml:space="preserve">على اعتبار ان استخدام العمالة منخفضة الاجور يمثل احد اهم مصادر الميزة التنافسية لسلع البلدان النامية الداخلة في التجارة الدولية </w:t>
      </w:r>
      <w:r>
        <w:rPr>
          <w:rtl w:val="true"/>
        </w:rPr>
        <w:t xml:space="preserve">. </w:t>
      </w:r>
      <w:r>
        <w:rPr>
          <w:rtl w:val="true"/>
        </w:rPr>
        <w:t xml:space="preserve">إلا انه من الضروري ان توازن الدول النامية فيما بين احترام شروط العمل الانساني ، و ضمان حقوق العمال المقررة من قبل منظمة العمل الدولية ، وما بين اعتبارات توفير فرص العمل و تعزيز مصادر النمو و القدرات التنافسية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 xml:space="preserve">اهتمام الاتفاقية المؤسسية لمنظمة التجارة العالمية بالاعتبارات البيئية و علاقاتها بالتجارة الدولية حيث ربطت في بعض الحالات بإمكانية اللجوء إلى حظر الورادات من الدول التي لا تلتز بالقواعد البيئية المقررة وهو ما يمثل مصدر قلق للبلدان النامية و من ثم تعتبر ذلك شكلاً آخر من اشكال الحماية ضد مصالحها التجارية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ولعل من القضايا الشائكة هي كيفية الربط ما بين الاتفاقيات البيئية المتعددة الأطراف ، و قرارات منظمة التجارة العالمية </w:t>
      </w:r>
      <w:r>
        <w:rPr>
          <w:rtl w:val="true"/>
        </w:rPr>
        <w:t xml:space="preserve">( </w:t>
      </w:r>
      <w:r>
        <w:rPr>
          <w:rtl w:val="true"/>
        </w:rPr>
        <w:t xml:space="preserve">وهي المهمة المناطة بلجنة التجارة و البيئة و المشار إليها في الشكل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، المنبثقة من المنظمة </w:t>
      </w:r>
      <w:r>
        <w:rPr>
          <w:rtl w:val="true"/>
        </w:rPr>
        <w:t xml:space="preserve">). </w:t>
      </w:r>
      <w:r>
        <w:rPr>
          <w:rtl w:val="true"/>
        </w:rPr>
        <w:t xml:space="preserve">وهو العمل الذي لا زال جارياً بالتنسيق مع برنامج الامم المتحدة للانماء ، و ممثلين عن بعض منظمات البيئة الدولية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6033770" cy="220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-57785</wp:posOffset>
            </wp:positionV>
            <wp:extent cx="6828155" cy="3790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ى صناع السياسة في الدول المتقدمة و المنظمات الدو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TO , IMF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، و البنك الدو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ن انخفاض معلات النمو لدى الدول النامية و انتشار الفقر بدلا من تراجعه في عدد كبير منها يمثل مشكلة حلها واضح و بسيط ألا وهو اتباع سياسات اقتصادية جيدة و اصلاح المؤسسات مثلما فعلت الدول المتقدمة من أجل التطوير مثل تحرير التجارة و الاستثمار و فرض قوانين قوية فيما يتعلق ببراءات الاختراع و حقوق الملكية الفكرية و قوانين العمالة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</w:t>
      </w:r>
      <w:r>
        <w:rPr>
          <w:sz w:val="24"/>
          <w:sz w:val="24"/>
          <w:szCs w:val="24"/>
          <w:rtl w:val="true"/>
        </w:rPr>
        <w:t>هل اتبعت الدول المتقدمة أثناء عملية التنمية السياسات و استعانت بالمؤسسات التي توصي بها الدول النامية بل و تفرضها عليها الآن ؟</w:t>
      </w:r>
      <w:r>
        <w:rPr>
          <w:sz w:val="24"/>
          <w:szCs w:val="24"/>
          <w:rtl w:val="true"/>
        </w:rPr>
        <w:t xml:space="preserve">!! </w:t>
      </w:r>
      <w:r>
        <w:rPr>
          <w:b/>
          <w:b/>
          <w:bCs/>
          <w:sz w:val="24"/>
          <w:sz w:val="24"/>
          <w:szCs w:val="24"/>
          <w:rtl w:val="true"/>
        </w:rPr>
        <w:t xml:space="preserve">لا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اسات التجارة الخارج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70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طانيا و الولايات المتحدة الامريكية كانتا اكثر الدول تشدداً في استخدام الحماية و توفير الدعم و مازالتا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70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ت كل من ألمانيا و اليابان و كوريا و السوي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استثناء هولندا و سويسر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سوم الجمركية و الدعم لحماية صناعاتها في المراحل المبكرة من تطور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إن بريطانيا التي تدعو الدول الاقل تقدماً 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لمانيا و أمريكا ، لتحرير تجارتهم كانت أشبه بشخص يحاول رفس السلم الذي تسلقته من اجل الصعود إلى القمة حتى لا يلحق بها احد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 w:val="24"/>
          <w:szCs w:val="24"/>
          <w:rtl w:val="true"/>
        </w:rPr>
        <w:t>تعليق فيردريك لست ، الاقتصادي الألماني البارز في منتصف القرن التاسع عشر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عد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ه عندما تكون امريكا قد كسبت من الحماية كل ما تستطيع ان تمنحه وقتها سوف تتبنى أيضاً التجارة الحر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قولة </w:t>
      </w:r>
      <w:r>
        <w:rPr>
          <w:b/>
          <w:b/>
          <w:bCs/>
          <w:sz w:val="24"/>
          <w:sz w:val="24"/>
          <w:szCs w:val="24"/>
          <w:rtl w:val="true"/>
        </w:rPr>
        <w:t>أوليسس جرانت</w:t>
      </w:r>
      <w:r>
        <w:rPr>
          <w:sz w:val="24"/>
          <w:sz w:val="24"/>
          <w:szCs w:val="24"/>
          <w:rtl w:val="true"/>
        </w:rPr>
        <w:t xml:space="preserve"> بطل الحرب الاهلية و رئيس امريكا في الفترة </w:t>
      </w:r>
      <w:r>
        <w:rPr>
          <w:sz w:val="24"/>
          <w:szCs w:val="24"/>
        </w:rPr>
        <w:t>18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هذا ما حدث بالفعل في اعقاب الحرب العالمية الث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يموقراط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حق الاقتراع للذكور كان نادراً حتى عام </w:t>
      </w:r>
      <w:r>
        <w:rPr/>
        <w:t>1920</w:t>
      </w:r>
      <w:r>
        <w:rPr>
          <w:rtl w:val="true"/>
        </w:rPr>
        <w:t xml:space="preserve"> 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أسبانيا و البرتغال كانتا دول دكتاتورية حتى عام </w:t>
      </w:r>
      <w:r>
        <w:rPr/>
        <w:t>1970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لم تحصل الاقليات العرقية على حق التصويت في كل من أستراليا و أمريكا إلا في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 xml:space="preserve">على التوا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لم تحصل المرأة على حق التصويت إلا بعد الحرب العالمية الثانية في هذه الدول ، و تأخر هذا الحق في سويسرا حتى عام </w:t>
      </w:r>
      <w:r>
        <w:rPr/>
        <w:t>1971</w:t>
      </w:r>
      <w:r>
        <w:rPr>
          <w:rtl w:val="true"/>
        </w:rPr>
        <w:t xml:space="preserve"> 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لم يتم الأخذ بالتصويت السري إلا في اوائل القرن العشرين في هذه الدول </w:t>
      </w:r>
      <w:r>
        <w:rPr>
          <w:rtl w:val="true"/>
        </w:rPr>
        <w:t xml:space="preserve">( </w:t>
      </w:r>
      <w:r>
        <w:rPr>
          <w:rtl w:val="true"/>
        </w:rPr>
        <w:t xml:space="preserve">حتى في فرنسا و ألمانيا </w:t>
      </w:r>
      <w:r>
        <w:rPr>
          <w:rtl w:val="true"/>
        </w:rPr>
        <w:t xml:space="preserve">) </w:t>
      </w:r>
      <w:r>
        <w:rPr>
          <w:rtl w:val="true"/>
        </w:rPr>
        <w:t xml:space="preserve">و استمرت عمليات شراء الاصوات و تزوير النتائج و فساد الجهاز التشريعي حتى سنوات متأخرة من القرن العشرين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هاز الاداري البيروقراطي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لم يكن احد من موظفي الجهاز البيروقراطي في كل من بريطانيا و امريكا يجري اختياره بطريق المسابقات حتى سنوات متأخرة من القرن التاسع عشر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نون حقوق الملكية الفك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ضية جوهرية بعد اتفاق التربس في ظل مفاوضات </w:t>
      </w:r>
      <w:r>
        <w:rPr>
          <w:b/>
          <w:bCs/>
        </w:rPr>
        <w:t>WTO</w:t>
      </w:r>
      <w:r>
        <w:rPr>
          <w:b/>
          <w:bCs/>
          <w:rtl w:val="true"/>
        </w:rPr>
        <w:t xml:space="preserve"> )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رفضت كل من سويسرا و هولندا حماية البراءات حتى القرن العشرين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لم تعترف </w:t>
      </w:r>
      <w:r>
        <w:rPr/>
        <w:t>USA</w:t>
      </w:r>
      <w:r>
        <w:rPr>
          <w:rtl w:val="true"/>
        </w:rPr>
        <w:t xml:space="preserve"> </w:t>
      </w:r>
      <w:r>
        <w:rPr>
          <w:rtl w:val="true"/>
        </w:rPr>
        <w:t xml:space="preserve">بحقوق الملكية للمواطنين الاجانب حتي عام </w:t>
      </w:r>
      <w:r>
        <w:rPr/>
        <w:t>1981</w:t>
      </w:r>
      <w:r>
        <w:rPr>
          <w:rtl w:val="true"/>
        </w:rPr>
        <w:t xml:space="preserve"> 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كانت الشركات الألمانية تنتهك قوانين العلامة التجارية البريطانية حيث كانت تنتج سلعاً يكتب عليها صنع في بريطانيا بطريقة مزورة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ؤسسات تنظيم إدارة الشركات و المؤسسات الما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rtl w:val="true"/>
        </w:rPr>
        <w:t xml:space="preserve">إن المؤسسات الرئيسية التي تعتبر في الوقت الحالي أدوات حاكمية الشركات الحديثة قد نشأت في الدول المتقدمة بعد – وليس قبل – تطورها الصناع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rtl w:val="true"/>
        </w:rPr>
        <w:t xml:space="preserve">لم يكن هناك تنظيم للمراجعة الحسابية للشركات للإفصاح عن المعلومات حتى </w:t>
      </w:r>
      <w:r>
        <w:rPr/>
        <w:t>1930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rtl w:val="true"/>
        </w:rPr>
        <w:t>كانت قوانين الإفلاس موجهة لمعاقبة المفلسين و إيداعهم في السجون بدلاً من إعطائهم فرصة ثانية حتى اواخر القرن ال</w:t>
      </w:r>
      <w:r>
        <w:rPr/>
        <w:t>19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rtl w:val="true"/>
        </w:rPr>
        <w:t xml:space="preserve">لم يكن هناك قانون منافسة حتى صدور قانون كلاتيون في امريكا حتى </w:t>
      </w:r>
      <w:r>
        <w:rPr/>
        <w:t>1914</w:t>
      </w:r>
      <w:r>
        <w:rPr>
          <w:rtl w:val="true"/>
        </w:rPr>
        <w:t xml:space="preserve"> 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rtl w:val="true"/>
        </w:rPr>
        <w:t xml:space="preserve">لم يكن هناك بنوكاً مركزية في كل من السويد و ألمانيا و إيطاليا و سويسرا ، و أمريكا حتى اوائل القرن العشرين </w:t>
      </w:r>
      <w:r>
        <w:rPr>
          <w:rtl w:val="true"/>
        </w:rPr>
        <w:t xml:space="preserve">. </w:t>
      </w:r>
      <w:r>
        <w:rPr>
          <w:rtl w:val="true"/>
        </w:rPr>
        <w:t xml:space="preserve">و اول بنك مركزي في العالم كان البنك المركزي البريطاني الذي تم تأسيسه عام </w:t>
      </w:r>
      <w:r>
        <w:rPr/>
        <w:t>1694</w:t>
      </w:r>
      <w:r>
        <w:rPr>
          <w:rtl w:val="true"/>
        </w:rPr>
        <w:t xml:space="preserve"> </w:t>
      </w:r>
      <w:r>
        <w:rPr>
          <w:rtl w:val="true"/>
        </w:rPr>
        <w:t xml:space="preserve">ولم يتم إنشاؤه إلا بقانون تنظيم البنوك الصادر في عام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أي بعد ما يقرب من قرنين من الزما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rtl w:val="true"/>
        </w:rPr>
        <w:t xml:space="preserve">لم تستطع الحكومات الامريكية الوفاء بسداد القروض التي حصلت عليها من الحكومة البريطانية في عام </w:t>
      </w:r>
      <w:r>
        <w:rPr/>
        <w:t>1842</w:t>
      </w:r>
      <w:r>
        <w:rPr>
          <w:rtl w:val="true"/>
        </w:rPr>
        <w:t xml:space="preserve"> </w:t>
      </w:r>
      <w:r>
        <w:rPr>
          <w:rtl w:val="true"/>
        </w:rPr>
        <w:t xml:space="preserve">على غرار ما حدث في البرازيل عندما توقفت حكومة ميناس جيري عن سداد الديون الخارجية في عام </w:t>
      </w:r>
      <w:r>
        <w:rPr/>
        <w:t>1999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ؤسسات الرعاية الاجتماع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ل التأمين ضد الحوادث ، و التأمين صحي ، و المعاشات الحكومية ،والتأمين ضد البطالة </w:t>
      </w:r>
      <w:r>
        <w:rPr>
          <w:b/>
          <w:bCs/>
          <w:rtl w:val="true"/>
        </w:rPr>
        <w:t xml:space="preserve">) : 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rtl w:val="true"/>
        </w:rPr>
        <w:t xml:space="preserve">لم تكن موجودة في معظم الدول حتى العقود القليلة الاخيرة من القرن التاسع عشر و حتى مع تواجدها كانت ضعيفة للغاية </w:t>
      </w:r>
    </w:p>
    <w:p>
      <w:pPr>
        <w:pStyle w:val="Normal"/>
        <w:tabs>
          <w:tab w:val="clear" w:pos="720"/>
          <w:tab w:val="left" w:pos="1470" w:leader="none"/>
        </w:tabs>
        <w:bidi w:val="1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عام </w:t>
      </w:r>
      <w:r>
        <w:rPr/>
        <w:t>1820</w:t>
      </w:r>
      <w:r>
        <w:rPr>
          <w:rtl w:val="true"/>
        </w:rPr>
        <w:t xml:space="preserve"> </w:t>
      </w:r>
      <w:r>
        <w:rPr>
          <w:rtl w:val="true"/>
        </w:rPr>
        <w:t xml:space="preserve">كانت انجلترا اكثر تطوراً من الهند حالياً من حيث مستوى نصيب الفرد من الدخل القومي </w:t>
      </w:r>
      <w:r>
        <w:rPr>
          <w:rtl w:val="true"/>
        </w:rPr>
        <w:t xml:space="preserve">. </w:t>
      </w:r>
      <w:r>
        <w:rPr>
          <w:rtl w:val="true"/>
        </w:rPr>
        <w:t xml:space="preserve">إلا إنجلترا لم يكن لديها العديد من المؤسسات الموجودة في الهند اليوم </w:t>
      </w:r>
      <w:r>
        <w:rPr>
          <w:rtl w:val="true"/>
        </w:rPr>
        <w:t xml:space="preserve">( </w:t>
      </w:r>
      <w:r>
        <w:rPr>
          <w:rtl w:val="true"/>
        </w:rPr>
        <w:t xml:space="preserve">مثل حق التصويت ، بنك مركزي ، تنظيم لسوق الاوراق المالية ، ضريبة دخل او قانون إفلاس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1470" w:leader="none"/>
        </w:tabs>
        <w:bidi w:val="1"/>
        <w:spacing w:before="0" w:after="200"/>
        <w:jc w:val="left"/>
        <w:rPr/>
      </w:pPr>
      <w:r>
        <w:rPr>
          <w:b/>
          <w:b/>
          <w:bCs/>
          <w:rtl w:val="true"/>
        </w:rPr>
        <w:t xml:space="preserve">مثال آخر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عام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 xml:space="preserve">كانت امريكا في مستوى مماثل من التطور لمستوى المكسيك اليوم </w:t>
      </w:r>
      <w:r>
        <w:rPr>
          <w:rtl w:val="true"/>
        </w:rPr>
        <w:t xml:space="preserve">. </w:t>
      </w:r>
      <w:r>
        <w:rPr>
          <w:rtl w:val="true"/>
        </w:rPr>
        <w:t xml:space="preserve">لكن مستوى مؤسساتها كان متخلفاً عما نراه في المكسيك اليوم </w:t>
      </w:r>
      <w:r>
        <w:rPr>
          <w:rtl w:val="true"/>
        </w:rPr>
        <w:t xml:space="preserve">. </w:t>
      </w:r>
      <w:r>
        <w:rPr>
          <w:rtl w:val="true"/>
        </w:rPr>
        <w:t xml:space="preserve">مثل حقوق التصويت للمرأة و الاقليات السود و الهنود الحمر ، قانون الإفلاس ، حقوق الملكية الفكرية للأجانب ، قانون للمنافسة ، تنظيم التعامل بالاوراق المالية ، تشغيل الاطفال </w:t>
      </w:r>
      <w:r>
        <w:rPr>
          <w:rtl w:val="true"/>
        </w:rPr>
        <w:t xml:space="preserve">( </w:t>
      </w:r>
      <w:r>
        <w:rPr>
          <w:rtl w:val="true"/>
        </w:rPr>
        <w:t>بإستثناء وجود نظام مطبق ضعيف للبنك المركزي و ضريبة الدخل</w:t>
      </w:r>
      <w:r>
        <w:rPr>
          <w:rtl w:val="true"/>
        </w:rPr>
        <w:t xml:space="preserve">)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38872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أماوند </w:t>
    </w:r>
    <w:r>
      <w:rPr>
        <w:b/>
        <w:bCs/>
        <w:sz w:val="28"/>
        <w:szCs w:val="28"/>
        <w:rtl w:val="true"/>
      </w:rPr>
      <w:t xml:space="preserve">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0af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1c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1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0a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1c2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1c2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ED5DE-3735-4F3C-83D8-229F2090C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6</Pages>
  <Words>2453</Words>
  <Characters>13988</Characters>
  <CharactersWithSpaces>1640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23:00Z</dcterms:created>
  <dc:creator>Ghadah</dc:creator>
  <dc:description/>
  <dc:language>en-US</dc:language>
  <cp:lastModifiedBy>Ghadah</cp:lastModifiedBy>
  <dcterms:modified xsi:type="dcterms:W3CDTF">2014-05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