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نقاط من المحاضر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فهوم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نجاز الدقيق او الادارة الدقيقه التي دائما تصاحب المواد الاوليه حتى الوصول للمستهلك او المستعمل مرورا بعمليات التصنيع والتغي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شير الى تكامل مهمات الاعمال في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دارات سلاسل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ات تشكل ادارة سلاسل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علاقات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نجاز وتنفيذ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مسار تدفق التصني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تة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طوير المنتج والتجا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عملة المرتج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ليات اللوجستيه تشمل انشطة متعددة تبدأ بالمنتج وتنتهي بقناعة المستهلك وتمتد الى التخلص من النفايات واعادة التصنيع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دفق المواد والمعلوم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مثل العمود الفقري للاداء المتميز ولعملية البناء والتطور والانتاج والاستهلاك وعمليات الاحلال والتزويد والتوريد وماشابهها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كنلوجيا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it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همه لتعزيز اداء ادارة اللوجستيك من خل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رعه وسعة الاتصال لتبدا حركة النقل والشحن والمناو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اصه عند محاولات اللامركزيه في التخز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دد وسائل الاتصال ونقل المعلومات الهادفه لحل المشاكل المرتبطه بحركة المنتج واللامركزيه الجغرافيه بالنسبه للمخازن والمصانع ومصادر التوريد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رميز السلعي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bc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هميته في العمليات التسويقيه والتخزينيه وعمال اللوجستيك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اهم في استلام النقود وتسريع عملية محاسبة الزبائ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ميز المنتجات بين الدول بترميز سلعي مختل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واعد النجاح في الاسواق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3cs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كة والمنافسين والزبائ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جزء المستهد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يزة الانتاج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قود الى حصه اكبر بحكم انخفاض التكلفه الواحد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تي تظهر بشكل اكبر في منحنى الخبرة الذي يعتبر امتداد لفكر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حنى التعل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هارة اعل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نتاجية اكب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كلفه ا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يزة القيم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ستهلك لايشتري المنتج من اجل ذلك المنتج فحسب بل يشتري المنافع الملموسة او غير الملموس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لابد اضافة قيمة تفاضليه للمنتج بالاعتماد على مدخل تجزئة السو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ط قيادة الكلف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اتي غالبا من خلال اقتصاديات حجم المبي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غير مستحسن لما يشكله من التزام مادي اضافي مقارنة بمسار قوة القي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قاط من المحاضر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فهوم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مليه التي تاخذ موقعها بين المشتري والبائع والشخص الثال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ملية تنتج قيمة مضافة الى تبادل المنتج او الخدمه والتي يمتد اثرها الى العلاقات التعاقد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واع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وط الماليه وشروط الائتما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ضمان التسليم ضمن فترة زمني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جانس ممثلي المبي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كيب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يانة المقنعه والمواد الاحتياط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سياسه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رار استراتيجي طويل الامد مع اهمية بلوغ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اصر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قبل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شف توضيحي للعق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خدمات اداري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ثناء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خدمات النقل والشحن وملائمة الطلب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بعد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ركيب والضمان والاصلاح ومعالجة الشكا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دارة اللوجستك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فتاح الاساسي لتحسين الربحيه والاداء التنافسي للمنظم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مكن للمنظمة السيطرة على عناصر خدمة الزبون من خل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لاسل التوريد والتسوي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قق الميزة التنافس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ذا تم تثبيت فترة التوريد يؤدي الى انخفاض مستوى المخزون الى الحد الادنى وتقل التكاليف المخزن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عتماد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كثر اهمية للزبون من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زء الاكبر من الانتاج يعتمد على طلب الزبون وجزء بسيط يعتمد على توقع المبي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وامل يمكن ان تحدد شكل استراتيجية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لاء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ناع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راك الزبون للقي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 الاساسيه للتزويد وادار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مليات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دفق المعلو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 المساند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از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اولة المو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غليف الحمائ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كلفة الكل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زء من ادارة التوريد والتزويد يستوجب القيام بتشخيص الانشطة التي تحقق افضل علاقه بين الارباح والتكاليف لتحقيق نظام توزيع المادي بشكل متكام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وظيف عنصر المزيج التسويق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شاكل تواجة التشغيل في ادارة اللوجست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رارت الماخوذه غالبا في مجال واحدتؤدي لنتائج غير متوق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ؤثر على شكل طلب الزبون وتؤدي لكلف اضاف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غيرات في جداول الانتاج بهدف تحسين كفاءة الانتا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ؤدي لذبذبات في المخزون السلعي للمواد تامة الصن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يعة اللوجستك تشبه الحجر الذي يرمى في البركة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سهم قرارت اللوجستك بتوليد كلف مناسبة وملائم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ركيزة الاساسيه الاولى في اللوجستك وهي مراة النظام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دفق المو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شعار شركة سيمنز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ودة هي عندما يعود الينا زبائننا ولاترجع الينا منتجاتن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نوات التوزيع الغير مباشر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ماسرة –الوكل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سط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جار الجم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دمات كامله او محدو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وجه نحو قنوات التوزيع المباشر يؤدي الى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قليص المخزون المركزي للش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حمل الشركة كلف التخزين لدى هذه القنو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ظم التجار في الدول الناميه يعتمدون في استيرادهم على طريق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كلفه واجور الشح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 الامور المهمه في الشح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دقه والسرعه ووقت الاستلام وتوفر وسيلة الشحن وكلف الشحن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ابقة التوريد مع الطلب احد اولويات ادارة اللوجستك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ركيز في المراحل الاولى على جودة المنتج النهائ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ن اصبح ينصب على جودة العملية من خلال ضبط ومراقبة هذه العمليه لتقليل العيو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فهوم نظام ادارة الجودة الشاام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فاعل المدخل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فراد والاساليب والسياسات والاجهز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تحقيق جودة عاليه المخرج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 ادارة الجودة الشامل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لسفه اداريه تهدف لتحقيق التحسين المستمر في جودة العمليات والمنتجات والخدمات في المنظ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هج استراتيجي لتصنيع وتقديم الخدمه الافض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تمد فلسفة الجودة الشامله المباديء الاساسيه الثلا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ركيز على رضا الزبون تجاه المخرجات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ساهمه الجماعيه وفرق العمل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حسينات المستمرة تجاه نوعيه العمليات والمنتج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نى التحتيه لنظام الجودة الشام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يا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خطيط الاستراتيج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بيانات والمعلو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مليه الادار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موارد البشري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طلب ادارة الجودة الشامله تحقيق ثورة ثقافيه تقود الافراد لتعلم الطيقه الصحيحه للعم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تكون مصطلح ادارة الجودة م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جز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و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ام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نظام الجو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بد من التهيئة المسبقه ل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ظائف ادارة الجود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شخيص المبكر للانحراف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حقق من مطابقة المنتج للمواصف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جودة ليست علاج ناجح لجميع امراض ومشاكل الانتاجية ولكنها تقدم لنماط واساليب التغيير الضروري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ودة تشك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ء فارق لان السلوك سيختلف باختلاف الاهدا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رغبه الصادقه في قبول التغيير سوف تحقق الالتزام المطلوب بالتاك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شاركة المبكرة للتوريد والشراء تلعب دورا ريادي في تطوير سلاسل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ساحات مشاركة الشراء في تطوير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تطو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علاقات مع المور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مشرو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رة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ابقة التوريد مع الطل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سبب تطور البرمجيات في ادارة المواد مثل تخطيط المتطلبات الماديه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mrp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 الجدوله الانيه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jit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ى تقليل مدة التوريد واختزال مستويات المخزو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صنيف من حيث قيمو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مجموعه أ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فردات باهظة الثمن وباعداد قليل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6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>7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مجموع القيمة الكليه ل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مجموعه ب متوسطة الثمن باعداد متوسط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% 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مجموعه 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فردات رخيصه الثمن باعداد كبير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%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صنيف المخزون الى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زون الاولي والمحزون المساند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ستوى الاستراتيجي الاكثر حساسية تجاه توليد القيمه المضافه بهدف تحقيق الميزة التنافس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صادر المعلوم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ادر الاستراتيج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علق هذه المعلومات بتقطة الاختنا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ق الزجاج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سلسل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فهوم السع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مة السلعه او الخدمه تقاس بالوحده النقديه المعياريه المستخد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ليل السعر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جزئة سعر العطاء الى عناصر اساسيه لغرض تبرير المبلغ المدفوع او المقترح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هدف للتاكد من السعر يغطي كلفة المنتج ويحقق الربح الهامشي الذي يغطي المخاطرة المتعلق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تجات الاستهلاك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شترى من قبل الافراد لتلبية احتياجاتهم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تجات الصناع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شترى من قبل المنظمات لاغراض انتاج مواد اخرى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تجات الموجهه نحو اعادة البيع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شترى من قبل المنظمات لغرض اعادة بيعها وتحقيق الربح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حدات الراسماليه الاستثمار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لك المفردات التي تعود لمجموعة الاصول الثابته تشمل المعدات والاجهزة وادوات الانتاج والنقل والاثا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فهوم المشتر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عبر عن المسؤليه المباشرة لادارة المشتر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افة الدوائر والاقسام بالمنظمه تشارك في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متلك ادارة الشراء المسؤليه الرئيسيه في تحديد مصدر التوريد وكذلك الاسعار التفاوض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طلاق واصدار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عد العرض الرسمي للشراء الذي يعتبر العقد الرسمي للتوريد عند قبو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توي طلبية الشراء وتحليل الطلبات على المعلومات التا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خصية الجهة الطالبه مع المصادقه والقيود المتعلقه بها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اصفات المو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كميه ووحده القياس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اريخ التوريد المت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يه معلومات ملحق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قوم المواصفات الناجحه والنهائيه على دراسة الموائمة لكل من الوظيفه والجودة والخدمه والسع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طرق توصيف المواصفه الوظيف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وصيف بواسطة العلامة التجار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وصيف بحسب المواصف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ختيار المورد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ي الخطوة التاليه لقرار المشتريات لها اهميه بالغ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3E69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صدر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صدر القاع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صدر واحد احتكاري بسبب الاختراع او الم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صدر المتعد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كثر من مورد لتوريد المفردة بحكم المنافس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صدر المنفرد الواح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قد شراكة طويلة الامد بين المشتري والمور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ذا مايدعو اليه نظام الجودة الشاام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3E69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ختيار النهائي للمورد يعتمد على عدة طر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حليل الكمي والقيمة النقدية والاوزان المرجح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3E69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يد السعر العادل باسلوب تحليل الكلف للوصول لنقطة التعاد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3E69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طوات دورة المشتري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لام طلبات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ختيار المورد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لسعر المناس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طلاق واصدار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ابعه للتحقق من موعد الاستلا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لام المواد وقبول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صادقه على قوائم الشحن لتسديد القيمه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دارة المرتج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شكل مصدر مهم للتغذية الراج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مكن المنظمه من التعرف على فرص التحسين للنتاجيه واختراق الاسوا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تفاوض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ملية ديناميكيه للتوافق بين طرفين لكل منهم اهداف خاصه يتشاور الطرفان للوصول الى اتفاق تبادلي مقنع بينهم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لجا بعض المنظمات للتفاوض عند الشراء وخاصه اذا حصل تباين في بنود العق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تمد المنظمات على المفاوضين التابعين لها للحصول على افضل الاسعار التي تضمن الانتاج المربح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دارة الجيدة تقوم بتطوير قدرات المفاوض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برز قيمة التفاوض لتثبيت القيمة عن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دوث تغير في تصميم السل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شاكل حول عملية التغلي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غير حالة السوق التي تتطلب تغيير في الكميات والاسعا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ؤهلات التفاوض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رفه والفطنة والذكاء والمهارات الشخص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عرف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ضرورة المام المفاوض بقانون العقود والمحاسبه والاسعار ولديه معرفه هندسيه قانونيه ادار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طنة والذك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رفه الشخصيه والنفسيه للاشخاص التي تحدد طريقة تعاملهم مع الجمي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هارات الشخص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كتيك لحل المشكلة الموكله للتفاوض والاتصال والاقناع المؤث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واص المفاوض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دارة على التفك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سط المفاوضات المعق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درة على التحلي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قييم الموضوعي لكل الخيار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درة على التغيير – القيا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قدرة على اختراق استرتيجية المفاوض المعارض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تزان العاطف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ب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وح الدعابه والفكاهه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بد للشركات ان تعمل ضمن نطاق العولمة لان التغيير من متطلبات العصر لضمان الاستمرار والبق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في ظل ذلك وجدت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رك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ركات تجعل الاشياء تحد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ركات تشاهد الاشياء تحد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ركات تندهش لما حدث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وتان هائلتان تحددان خارطة الاقتصاد العالم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قنيه والعول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ثورة الرقميه تقود العول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تائج العول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فرد يستطيع يشتري مايشاء من أي مكان في العال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متاز العصر الحالي بالتوجة للقطاع الخاص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جز القطاع العام عن مواكبة الثورة الرقم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غيير اصبح ميزة تنافس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وامل التي تؤثر على قرار الشركة الدخول للاسواق العالم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درة وطاقة السو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نوع الجغراف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اقة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ورة حياة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تبط التوجهات المستقبليه لسلاسل التوريد بالتطورات الواسعه السريعه لانشطة التسوي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نظمات المتخصصه بالتوريد اغنت الشركات عن المدخل الانتاجي والتوجه للمدخل المتكام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حورها لزبائ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فادت الشركات من التغذية الراجعه لتصميم منتجات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وامل يجب ان تبنى عليها الاستراتيجيه العالميه للوجستك وسلاسل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رعه في تقديم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ركيز على السو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ستجابه السريعه للتوزي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دمات منتشرة كخدمات التعبئة والتوصي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نوات ابداع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بر استخدام ادنى الحلقات التوزيعيه للوصول سريعا للزبائن بتكاليف متواض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يات تواجه سلسلة التوريد عالمي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طلب معرفة واسعه بالمتغيرات التي يمكن ان تؤثر على نظام التوزيع في سلسل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ناصر التي لايمكن السيطرة عليه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نظمة القانونيه والسياسيه الاجنب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نظمة الاقتصاد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رجة المنافسه في السو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توى تكنلوجيا التوزيع المتوفره او يمكن توفير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ركيب الجغرافي للاسواق الاجنب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عايير والقواعد الثقافيه والاجتماعيه للاسوق المستهدف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ناصر المسيطر عليه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دمة الزبون –التغلي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ستود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حديات حس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ليب كوتل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مو التسويق غير الربح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ولمة السري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تساع السريع لتكنولوجيا المعلو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غيرات الاقتصاديه العالم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دعوات الى اخلاقيات ومسؤليات اجتماعيه اكب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تويات تؤثر على انظمة التوزيع العالم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توى الش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شبكة القي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ستوى الكلي العالم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لوب ادارة التوريد الفعال والمبدع يسعى لتحقيق التخفيضات المؤثرة في الدورة الزمنيه وتوزيع المواد على المشتركين في سلسلة التوريد وصولا للمستهلك النهائ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زمن الدو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مجموع الزمن المطلوب لاكمال العملية التجاريه ونسبة صغيره فقط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يس له علاقه مع العمل الحقيق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باب التي تؤدي لاطالة زمن الدو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نتظا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فعاليات التي لاتضيف قي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سلسل والتوازي في اداء العمل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فعاليات المتكررة في العم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حن بالدف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يطرة المحك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جز في انسيابية حركة المو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غموض الاهدا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صميم السيء للاساليب والناذج المستخد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كنلوجيا المتقاد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قص في المعلو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نسيق المحدود بين الاعض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عاون المحدود للاعض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قص في التدري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نتظا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ين المراح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طول زمن للانتظار ومسببا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عاليات التي لاتضيف قيم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عظيم المنفعه الشامله المعتمده على مقدار القيمة المضافة المتحققه من سلسل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ختزال هذه الفعاليات من خلا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حليل الوظيف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سلسل والتواز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جميع عمليات سلسلة التوريد يجري تنفيذها بشكل متسلسل ومتتاب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ء اكثر من فعاليه في ان واحد لايوجد بينهم علاقه سابق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عاليات المتكررة في العم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مشاكل الجو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عملية انجزت بطريقة غير سليمه او بطريقه خاطئ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حن بالدفع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لب المواد بشكل دفعات اذا كانت الكميه صغيرة او بسبب مشكلة في جدولة الشحن او مدى توفر المادة لدى المور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يطرة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حك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ى زمن الدو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بد من تصميم الية لاداء عملية اصدار امر الشراء والتوسع باستخدام الكنلوجي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جز في انسيابيه الموا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ل تسير حركة المواد بصورة تحقق وصول الكميات المطلوبه من المنتج المعني الى المكان المحدد والزمن المحد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غموض الاهدا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هداف العامه والفرعيه ومقدار مساهمتها في الانجاز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صميم السيء للاسالي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ل الاساليب والنماذج تؤدي لزيادة في مقدار الزمن المطلوب لانجاز العمليه بتوليد اعمال وخطوات اضافيه لاتضيف قيمة لعملية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ص في التدري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ؤدي لضعف المهارة وبالتالي ضعف الاداء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تمتلك المنظمة القدرة التنافسية عليها البحث عن اماكن تقليل زمن الدورة استناد لاسس داخليه وخارج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اسيس الفرق المختص بتقليل زمن الدور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شمل الفريق على ممثل لكل مساحه وظيفيه فبي المنظمه من ذوي العلاق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م الفري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تعدد الوظائ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طوير وتنفيذ المقترحات الهادفه لتقليل زمن الدور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جزء الابداعي من مهمة الفري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ياس اداء عملية زمن الدو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لفوائد الناجمه عن التغير لاداء الزمن الفع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ؤدي الى تقليل متوسط ازمنة الدو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ايير قياس ادء سلسلة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خدام بطاقة الاداء المتواز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ير الطلب المثالي والكام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عايير التكلفه الك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خدام بطاقة الاداء المتواز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  <w:sz w:val="26"/>
          <w:szCs w:val="26"/>
        </w:rPr>
        <w:t>199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كمدخل جديد لقياس الاداء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عكس كل معايير قياس الاداء المالي والعملياتيه التي تستخدم في جميع المستو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بط البطاقه جميع الاهداف مع معايير قياس اداء تلك السلسله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ساحات الاداء الاساسيه لبطاقه الاداء المتواز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بعد المالي –بعد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عد العمل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عد التعليم والنم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رمية الاهداف في البطاق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ايير قياس استخدام بطاقة الاد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رضا الزبون والجو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رع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كل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جود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يار الطلب المثالي والكام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قدرة سلسلة التوريد على تحقيق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ن الطلب في الوقت المحدد وخلو العمليه من الاخط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سلاسل التوريد المتعدد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يام المنظمة الواحده بتقديم العديد من المنتجات والخدمات وشراء المواد والاجزاء التكميليه المختلفه من مساحه واسعه من الموردين ثم بيعها لزبائن متعدد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ارطة العملي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داة الاساس في فهم سلاسل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ارطة العملي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سلسلة منطقيه من الاجراءات ذات الصله التي تحول المدخلات الى نتائج ومخرج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لية الاعما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لسلة من الفعاليات المنطقيه المتكررة المترابطه بعضها مع بعض تحقق الانتفاع من الموارد المتاحه بالمنظمه بهدف تحويل الشيء الملموس وغير الملموس الى نتائج محدده قابلة للقياس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خرج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لزبائن الداخليين والخارجيين على حد سو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خارطة العمليه تهدف الى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فهم الشائع لمحتوى العمليه وفعاليتها ونتائجها واداء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وتوضيع العم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لقاعده التي تستخدم في قياس التحسينات المتحققه والمتوقعه للمستقب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متد خارطة العمليه من المورد الى الزب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9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جات بعض الشركات في السنوات الاخيره لاسناد عملية التوزيع الى شركات خارجيه عرفت بشركات اللوجست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متد الامر لاسناد مهام التعبئة والتغليف والشحن والنقل للمنتجات واعداد الكشوفات والرواتب وعلاقات العامه ونقل الموظف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صخص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ركيز الشركة الام على اعمالها واداءها التجاريه والانتاجيه لزيادة فاعليتها وتحقيق عائد استثمار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مدت اكثر من ثلثي الشركات الامريكيه للتعاقد الخارجي وقدرت الاعاقدات اللوجستبه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00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ليون دولار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ضعاف ذ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99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هداف الدافعه للتعاقد الخارج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قيق رضا الزبائن برفع مستوى الخد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فض كلف التشغيل لانعكاس ذلك ايجابيا على حجم الطلب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نبؤ الدقيق بالطلب المرغو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فض حجم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مل الادارة اللوجستيه على خلق الاستقرار السعر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ن طريق مخازنها التي تستوعب الفائض من الانتاج حتى استقرار توازن السوق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جابة للطل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طوة الاولى لانظمة التوزيع الماد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 الانظمة الهامة للموردين والمستفيدين تبادل المعلوم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edi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واع شبكات الانترن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شبكات المناطق المحليه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lan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ربط مساحه لاتزيد ميل اوميل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شبكة المناطق امركزية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mans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رعة كبيره وتربط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و اكثر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lans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شبكة المناطق الواس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wans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ربط مساحه جغرافيه في البلد والمئات من الكمبيوترات وانتشار واسع للهاتف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ل الامثل للاستجابة الفعاله للزبون بتطبيق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jit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 الجدوله الزمن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خفيض التالف والضائع والفائض عن طريق طلب الموا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دخل ضمنا وبشكل عميق في سلاسل التوريد واللوجستك وتتطلب تنسيق تاام بين احتياجات الطلب والناقلين والمجهزين والمصنع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تبر الاستجابه السريعه لطلب الزبون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QR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تراتيجية قطاع التجزئة تضم عددا من التكتيكات لتحسين ادارة المخزون ورفع كفائ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مكن ان توجد بعض المنافع الماديه وغير الماديه نتيجة استراتيجية العدد المحدود من المورد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كمنحنى التعلم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جاحات التنبؤ تعتمد على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رجة الثقة الممنوحه لمصادر المعلومات المتبادله والمتوفره للقنوات التسويق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وائد التنبؤ الدقيق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خفض المخزون وخفض احتمالية نفاذه وتلبية الطلبات بموعدها وزيادة العوائ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بد من التوافق التام بين الشركات المنتجة والشركات الموزعه لنفس المنت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ضع مقاييس وبرامج مشترك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ثورة الصناع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ثر على تشغيل المعدات الضخمه وظهور الناقلات الضخمه واكتشاف مناطق نائيه وفتح اسواق جديد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ظهرت التجارة الالكترونيه وقد وجدت بعض منظامات لتنظيم تلك التجارة مثل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GATT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wto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زادا حجم السوق واختصر الزم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برز الانترنت في السبعين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مكانية الشراء المباشر من موقع الش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كات لاتحتاج مساحات شاسعه لتقيم معارضها صارت تقدم منتجاتها وتتعامل مع الزبائن بالشبكة العنكبوت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خفيض التكاليف التشغيليه واصبح بالامكان معرفة افضل البائعين والمنتجين واختصار الزمن والمساف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صبحت الشركات ليست بحاجة راس م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زاد الضغط على الشركات لاعادة النظر في تلك العمليات التي بموجبها ايصال القيمة ل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دارة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ساليب والمبادئ التي تستخدم في اعداد خطة المواد والتنسيق والسيطرة والمراجعه لتدفق المواد خلال المنظ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يطرة على المخزون وادامته من المسائل الشائعه والمشتركة في جميع المؤسسات الاقتصاد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بارة عن مخزون السلع والاصول الذي يتم ادامته لاغراض مختلفه منها اعادة البيع والاستخدام في العمليات التجاريه وقطع الغيار والمواد والاصول الضروريه لادامة العمليات التشغي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واع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اد التموين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واد الاوليه والخا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لع الجاهز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طع الغيار والمواد الاحتياط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اد التموين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ستهلك من خلال وظائف المنظمه وليست جزء من السلع الجاهز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صابيح الانارة والقطاس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طع الغيار والمواد الاحتياط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اد تستخدم لاعمال الصيان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راتيجية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حد المحاور الرئيسسيه في المنظمه ولها علاقه مباشرة ومتبادله مع الاستراتيجيات الوظيفيه الاخرى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هداف ووظائف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صب اهداف ووظائف المخز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جاه الموائمه ب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وريد والطل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طلبات المستهلكين والمنتجات الجاهز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تجات الجاهزة وتوفي مكوناتها واجزاءه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تطلبات العمليات والمخرجات من العمليه السابق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زاء والمواد اللازمه لبدء الانتاج وتوريد الموا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واع من تدفق الموجود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اعدة مايدخل اولا يخرج او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ايدخل اخيرا يخرج او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ريقة متوسط التكلف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يدخل اولا يخرج او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كثر الطرق شيوعا وسهوله لاغراض المحاسبة الداخ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حدات يتم احتساب تكلفت تخزينها بموجب قوائم التكلفه السابقه في حساب الاستاذ العا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جعل استخدامها سهل في تسجيل القيود المخزن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عدة مايدخل اخيرا يخرج اول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بيع اسلع يتم بالاسعار الجاري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قييم الوحادات باخر سعر تم به شراء الكميات الاخير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هدف الى تطابق العوائد التجاريه مع الاسعار الجار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طريقة متوسط التكلف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حاوله للتطابق بين الرصيد الحقيقي نهاية المده وتكلفه السلع المباع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متوسط التكلفه لكل مفردة مخزونه خلال الفترة الزمنيه المحدد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تستخدم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نواع من متوسط الكل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وسط البسيط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وسط الموزون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وسط المحرك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توجب الاحتفاظ بالمخزون بصورة سليمة في اماكن امنه لايسمح لغير المختصين الدخول له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خصيص عاملين ذوي خبرة وتدريب في المستودعات واجراءتها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تحديد الدقه لابد من توفر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لومات دقيق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وصيف المفر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لكم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ديد الم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يود التخزين غير الدقيقة تسب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قدان المبي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دوث العجز بالمخزون يؤدي لتشويش الجدو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حدوث المخزون الخط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نخفاض مؤشرات الانتاج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داء ضعيف وغير كفؤ في توريد المواد المطلوبه من المستهلك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تابعة الزائدة بسبب ردود فعل الزبائ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هداف ادارة المستودع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قليل الكلف وتعظيم خدمة المستهلك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كلف تشغيل المستودعا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ف راسما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ذات صلة بالمساحات المخزنيه وبمعدات المناولة والن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ف تشغي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تل كلف العمالة الجزء الاكبر ب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مور يجب القيام بها من ادارة المستودعات لغرض زيادة الانتاج وتقليل التكلف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ظيم استخدام المساحات التخزينيه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خدام الكفؤ للعماله والمعدات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11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سباب للسيطرة على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مثل الموجودات المخزنيه استثمار كبي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ؤثر مستويات المخزون عادة على جميع ابعاد العمليات اليوميه للمنظم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زون يمثل سلاح تنافسي قو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زون من اكثر المسائل اهمية لليسطرة ع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طرق قياس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توسط القيمة الكليه ل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ترة البي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وران المخزو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ظائف ادارة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حتفاظ بالمخزون لمواجه الطلب المت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امين الانسيابيه التدفق المنتظم لمستلزمات الانتا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قيق الموائمة المزدوجة بين انظمة الانتاج وانظمة التوزي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قاية من حالات نفاذ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قيق الميزة في دورات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قاية من ارتفاع الاسعار والاستفادة من خصم كمية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كلف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كلفة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كلفة الاحتفاظ ب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لف نفاذ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فة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تعلق بطلب شراء المخزون ونفقات استلامه تشمل كلفة تثبيت الطلبيه واصدار امر الشراء والشحن والفحص والتامين والاستلا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فة الاحتفاظ ب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تبط بالمفردات المخزونه في المستودعات تشمل كلف التامين والضرائب والاندثارات والتقادم والاتلاف والتخريب والاضرار وكلف الفرص البدي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وع الطل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تمد او مستقل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فتاح الرئيس في عملية تخطيط المخزون والسيطرة ع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لب المعتم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اد اوليه واجزاء تكميليه ووحدات نصف مصنعه تستخدم لانتاج المنتجات النهائ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لب المست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جزاء او المواد او المنتجات النهائيه يجري شحنها على اساس انها منتجات نهائية للزبائن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مور تؤدي لزيادة تعقيد كلف نفاذ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حتوائها حالة عدم التاكد بخصوص تاثير اجراءات عدم رضا الزبائن حول حجم الطلب المتوقع والمستقبلي</w:t>
      </w:r>
    </w:p>
    <w:p>
      <w:pPr>
        <w:pStyle w:val="NormalWeb"/>
        <w:bidi w:val="1"/>
        <w:spacing w:before="280" w:after="280"/>
        <w:jc w:val="left"/>
        <w:rPr>
          <w:rFonts w:ascii="Tahoma" w:hAnsi="Tahoma" w:cs="Tahoma"/>
          <w:color w:val="003E69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نقاط من </w:t>
      </w:r>
      <w:r>
        <w:rPr>
          <w:rFonts w:cs="Arial" w:ascii="Arial" w:hAnsi="Arial"/>
          <w:b/>
          <w:bCs/>
          <w:color w:val="000000"/>
          <w:sz w:val="26"/>
          <w:szCs w:val="26"/>
        </w:rPr>
        <w:t>12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خير في اصدار طلبات الشراء تظهر حالات نفاذ المخزون فيؤدي لخسارة كبيرة لخدمة المستهلك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واع من الانظمه تحدد توقيت اطلاق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قطة اعادة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راجعه الدور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خطيط المتطلبات الماد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جب اطلق امر الشراء عندما يكون المخزون متاح بفترة كافيه تلبي الطلب من لحظة اطلاق الشراء وحتى ورود الكمية او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ترة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صدار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 الحد الاعلى المستهدف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غرض تحديد مخزون الامان لابد من امو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قطة اعادة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د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فاذ المخز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خزون الاحتياط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حالات عدم اليق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دم اليقين بالكمي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ظهر عند اختلاف الطلب الفعلي عن المت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م اليقين في المواقي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ظهر عند اختلاف الزمن الفعلي عن الزمن المتوقع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وقاية من حالات مخزون عدم اليق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احتفاظ بمخزون زائ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كميات عدم اليق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 –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راء المبك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ي المواقيت غير المؤكده في امر الشراء واستلام الشحن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وامل يجب مراعاتها عند تحديد مستوى المخزون الام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باين في الطلب فتر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ذبذب عملية اعادة الطل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ستوى الخدمه المطلوب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ول مدة التوري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باين الطلب خلال التوريد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يتباين الطلب الفعلي عن المتوقع لسببي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خطا والفشل في التنبؤات بمعدل الطلب – التبيانات العشوائيه بالطلب جول معد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تت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باين معدلات الطلب الفعلي حول معدل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قاس بالانحراف المعيار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امل الاما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ن مستوى الخدمه ذو علاقه مباشرة بعدد الانحرافات المعياريه التي تستخدم بمثابة مخزون الاما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امل الاما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وزيع مواقع المخزو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قيق القرب للزبون وتقليل تكلفة النق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قد يقوم المصنع بتوريد المنتجات مباشرة للزبون وتوريد الطلب للمصنع من قبل المورد المركز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تمد الطلبات الى المصنع اساسا على الوقت الي يقوم به المورد المركز باطلاق امر الشر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ة التوزيع اللامركز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قوم كل مركز بتحديد احتياجاته ومتى يجب توريدها بشكل مستقل عن مراكز التوريد الاخرى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يب النظام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خلل الذي يمكن ان يحدث في التنسيق قد يؤثر على كميات المخزون وخدمة الزبائن وجدولة الانتاج والتوريد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ة التوزيع المركز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تخاذ جميع القرارات المتعلقه بتنبؤات الشراء والخزن والتوزيع بشكل مركز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زايا النظام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نسيق بين تلك الجه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يب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دم القدرة على التفاعل مع الطلبات المحليه يؤدي الى تدهور خدمة الزبو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وامر التي يجري اطلاقها والواردة من المورد المركزي مدخلات لتنبؤات الطلب عند الجدولة الرئيسية للانتاج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8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2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2d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3436</Words>
  <Characters>19587</Characters>
  <CharactersWithSpaces>2297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39:00Z</dcterms:created>
  <dc:creator>FreeUser</dc:creator>
  <dc:description/>
  <dc:language>en-US</dc:language>
  <cp:lastModifiedBy>FreeUser</cp:lastModifiedBy>
  <dcterms:modified xsi:type="dcterms:W3CDTF">2013-01-01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