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صورة 15" descr="C:\Users\user\Desktop\IMG-20140515-WA00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5" descr="C:\Users\user\Desktop\IMG-20140515-WA00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" name="صورة 12" descr="C:\Users\user\Desktop\IMG-20140515-WA00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2" descr="C:\Users\user\Desktop\IMG-20140515-WA001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" name="صورة 11" descr="C:\Users\user\Desktop\IMG-20140515-WA0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1" descr="C:\Users\user\Desktop\IMG-20140515-WA001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" name="صورة 10" descr="C:\Users\user\Desktop\IMG-20140515-WA00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C:\Users\user\Desktop\IMG-20140515-WA001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" name="صورة 9" descr="C:\Users\user\Desktop\IMG-20140515-WA00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C:\Users\user\Desktop\IMG-20140515-WA0020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6" name="صورة 8" descr="C:\Users\user\Desktop\IMG-20140515-WA00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C:\Users\user\Desktop\IMG-20140515-WA002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7" name="صورة 2" descr="C:\Users\user\Desktop\IMG-20140515-WA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C:\Users\user\Desktop\IMG-20140515-WA0024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8" name="صورة 1" descr="C:\Users\user\Desktop\IMG-20140515-WA00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C:\Users\user\Desktop\IMG-20140515-WA0023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44d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44d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59:00Z</dcterms:created>
  <dc:creator>user</dc:creator>
  <dc:description/>
  <dc:language>en-US</dc:language>
  <cp:lastModifiedBy>user</cp:lastModifiedBy>
  <dcterms:modified xsi:type="dcterms:W3CDTF">2014-05-15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