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قد يأتي السؤال حول تعريف مصطلح مثل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دم تأثر الاختبار بالذاتية صفة للاختبار تسمى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أ ـ الموضوع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الث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صد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التواز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قد يأتي السؤال حول خاصية أو ميزة لأداة بحث أو طريقة بحث مثل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ا يأتي معايير لمشكلة البحث الجيدة ما عدا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أن تكون محد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أن تكون مفي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ج ـ أن تكون عا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أن تكون واضح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داة من مميزاتها تسجيل السلوك كما يقع بشكل طبيعي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ستبا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مقابل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د ـ الملاحظ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قد يأتي السؤال حول الهدف من طريقة بحث أو أداة بحث مثل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5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6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ذا كان هدف البحث العلمي هو معرفة أسباب مرض معين فإن هذا الهدف العلمي يتبع لـ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قد يأتي السؤال أمثلة لأهداف العلم أو طريقة بحث أو أداة بحث مثل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7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"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ضا عن وظيفة التدريس لدى معلمي المدارس الأهلية بجد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جتمع البحث هم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مجموعة المعلمين الذين يتم بحثهم وتجمع منهم المعلوم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جميع معلمي المدارس الحكومية والأهلية في مدينة جد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جميع معلمي المدارس الأهلية في المملك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د ـ جميع معلمي المدارس الأهلية في مدينة جد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8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ذا كان هدف البحث العلمي هو معرفة مدى استخدام طلاب الجامعة للإنترنت فهذا الهدف هو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أ ـ 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9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ي الجمل التالية يمكن أن نسميه فرضا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هل توجد علاقة بين مستوى الذكاء والتحصيل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ب ـ لا توجد علاقة بين مستوى الذكاء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علاقة بين مستوى الذكاء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هل يوجد فرق في مستوى الذكاء بين طلاب وطالبات الثانوية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بسيط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ج ـ 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الحص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سلوب العينة الذي يتم اختيار أول فرد عشوائيا وتكون بقية الأرقام تابعة له هي العين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قرع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الحصص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العنقود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د ـ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طرق التحقق من ثبات الاختبار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مطابقة نموذجين متكافئ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قدرة الاختبار على 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 علاقة الاختبار باختبار صفة قريب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عرض الاختبار على متخصص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ذا كان الهدف من الاختبار صراحة أو ضمنيا توقع أداء الطالب في المستقبل فإن الصدق المناسب هو صدق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 ـ المحكمين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 ـ التلازم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 ـ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تنبؤي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 ـ المحتوى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ي الأهداف التالية يصنف من أهداف التنبؤ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أ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عرفة أسباب وجود ظاهرة معين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طبيق نتائج البحوث في حياتنا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ج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توقع نسبة الرسوب في السنوات القادم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د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كتشاف نظرية جديد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5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جتمع البحث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ج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ينة البحث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د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ريقة البحث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6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ي أي قسم يقدم الباحث عرضا للأبحاث ذات العلاقة ببحث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أ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نهج والإجراء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دراسات السابق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ج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رض النتائج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د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شكلة البحث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7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ي الجمل التالية يمكن أن نسميه فرضا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أ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ل يوجد فرق فيمعدل التحصيل بين طلاب القرى وطلاب المد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وجد فرق في معدل التحصيل بين طلاب القرى وطلاب المد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ج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ل توجد علاقة بين المستوى الاقتصادي للطالب والتحصيل الدراس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د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فرق في معدل التحصيل بين طلاب القرى وطلاب المد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8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طبيق نموذجين متكافئ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ج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قسيم الاختبار إلى جزأين متعادل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د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طبيق الاختبار أكثر من مرة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هارات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عض من اسئله مادة البحث في الاختبار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مختصر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ويل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غير مباش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وضوع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صدق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ي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.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نفسية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خج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رتيب اهداف العلم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الفهم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_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التنبوء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_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راد باحث اختيار عينة مكونة من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.....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طالب وطالبة كان عدد الذكور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60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0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فكان عدد المختار من الذكور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6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والاناث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....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ش مذكرة بالظبط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طريقة التى استخدمها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67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رقم الذى يحددحجم القفزة او المسافة بين رقم واخر من خلال قفزات ب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رقام تسلسل افراد المجتمع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&lt;&lt;&lt;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لى ما اظن كدا السؤا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طريقة المنتظم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يه سوال عن صدق المحتوى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ملاءمه للاختبارت التحصيل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سؤال اخر يقول تقتصر البحوث المسحية على وصف الظواهر دون محاولة تفسير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مسح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صور البااااااحث قبل عملية البحث تتضمن تحديد مشكله البحث والخطوات التي سوف يتبعها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باحث لحل مشكلته هذه تعريف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شكل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خط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قرير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\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لخص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اناا امثله عن المتغيرات الكميه والثانيه مدري وش اسمها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س اتذكر الخيار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ذكاء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وزن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الراتب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ديان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طو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وع المدرسه والجنس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&gt;&gt;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اء تعريف المجموعه الضابط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كلما كان الاختبار صعبزادثبات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اء تعريف تعريف الصدق التلازمي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نبؤ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فروض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\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اء عن المصادر الاوليه والثانوي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~~&gt;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مثله عليه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ماذاسميت الكتب والمراجع مصادر ثانو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بس اعذروني ذا اللي اتذكرت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ي الجمل الاتية يمكن ان نسميه فرضا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ل توجد علاقه بين عدد ساعات المذاكرة والتحصيل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وجد علاقه بين عدد ساعات المذاكرة والتحصي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لاقه بين عددساعات المذاكرة والتحصيل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ل يوجد فرق في عدد ساعات المذاكرة بين الطلاب والطالب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ذا كان عنوان البحث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علاقة المشكلات الاسريه لتلاميذ المرحله الابتدائيه بمشكلاتهم النفسيه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*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إن طريقة البحث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سح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شبه 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56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عميم نتائج البحث من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فرد الى العين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ينه الى المجتمع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مجتمع الى العي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ينه الى الفر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57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ينه التي تتشابه صفاتها مع صفات مجتمع البحث تسمى عين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مثل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شوائ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قصد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تظم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58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ي الامثله الاتيه مثال فرض صفري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وجد فرق بين طلاب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ا توجد علاقه بين الذكاء والسلوك العدوان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وجد علاقه سلبيه ب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.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وجد علاقه ايجابيه بين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......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59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ذا كان الباحث دراسه ظاهره عن طريق ادخال المتغير المستقل وضبط المتغيرات الاخرى فإن هذه الطريقه تسمى دراس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حاله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رتباط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ببيه مقار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4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جريبي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0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ميول المهنية لدى طالبات المرحلة المتوسطة بمدينة الرياض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كون مجتمع البحث هم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لاب المرحلة المتوسطة بمدينة الرياض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ميع سكان الرياض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لاب وطالبات المرحلة المتوسطة بالرياض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طالبات المرحلة المتوسطة بمدينة الرياض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واجبات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1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راسة الظاهرة بهدف تغييرها وتحسينها هو هدف يسمى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a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وصف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b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نبؤ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c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تحكم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d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تفسي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نستطيع معرفة موضوع البحث من خلال معرف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a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أسئل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b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جتمع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c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ين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d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طريقة 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: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ي الاتي متغير شبه توعي 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جنسية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سعودي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غير سعودي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اريخ الميلاد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ج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وزن بالغرامات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.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التحصيل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(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متفوق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متوسط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 xml:space="preserve">/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ضعيف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سلوب العينة العشوائية الذي نحتاجه عندما يكون مجتمع الحث منقسما إلى فئات هي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طبقي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طرق التحقق صدق الاختبا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تلازم بين الاختبار واختبار صفة قريب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أداة يستخدمها الباحث للتعرف على الآراء ووجهات النظر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استبان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ذا زاد حجم عينة البحث قل خطأ العين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صح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جب أن تشتمل عبارة الاستبانة على أكثر من فكرة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ـ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"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صف واضح ومحدد ومتكامل لبحث يقترحه الباحث ويرغب القيام به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"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هذا تعريف لـ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..........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بحث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خطه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2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ـ يتميز التقرير النهائي للبحث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عن الخطة باشتماله على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نتائج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FF0000"/>
          <w:sz w:val="36"/>
          <w:szCs w:val="36"/>
        </w:rPr>
        <w:t>3</w:t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ـ أي عبارة مما يأتي تدل على فرض صفري؟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Emphasis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لاتوجد علاقة بين الغياب والتحصيل</w:t>
      </w:r>
    </w:p>
    <w:p>
      <w:pPr>
        <w:pStyle w:val="Normal"/>
        <w:spacing w:before="0" w:after="200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6:00Z</dcterms:created>
  <dc:creator>WinUser</dc:creator>
  <dc:description/>
  <cp:keywords/>
  <dc:language>en-US</dc:language>
  <cp:lastModifiedBy>WinUser</cp:lastModifiedBy>
  <dcterms:modified xsi:type="dcterms:W3CDTF">2011-05-01T17:56:00Z</dcterms:modified>
  <cp:revision>1</cp:revision>
  <dc:subject/>
  <dc:title>قد يأتي السؤال حول تعريف مصطلح مثل "عدم تأثر الاختبار بالذاتية صفة للاختبار تسمى:</dc:title>
</cp:coreProperties>
</file>