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0" w:firstLine="720"/>
        <w:jc w:val="center"/>
        <w:rPr>
          <w:rFonts w:ascii="Calibri" w:hAnsi="Calibri" w:eastAsia="Times New Roman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محاضرة التمهيدية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ناصر المحاضر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عريف بأستاذ المقرر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عريف بالمقرر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ساليب التقييم</w:t>
      </w:r>
    </w:p>
    <w:p>
      <w:pPr>
        <w:pStyle w:val="Normal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ريف بأستاذ المقرر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اس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يمن محمود عبد العال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درجة العلم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ستاذ مشارك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قس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دراسات الاجتماع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شعبة الاجتماع والخدمة الاجتماعية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كل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آداب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جامع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جوال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</w:rPr>
        <w:t>0550347859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بريد الالكترون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eastAsia="Times New Roman" w:cs="Calibri"/>
          <w:b/>
          <w:bCs/>
          <w:kern w:val="2"/>
          <w:sz w:val="28"/>
          <w:szCs w:val="28"/>
        </w:rPr>
        <w:t>dr_aabdelaal@yahoo.com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عريف بالمقرر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سم المقر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دمة الاجتماعية ورعاية الشباب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وي السابع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حتويات المقرر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فصل ال</w:t>
      </w: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</w:t>
      </w: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ل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رعاية الشباب فى الديانة ال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لامية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رعاية الشباب عالميا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رعاية الشباب فى بعض المؤسسات الدولية    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رعاية الشباب فى بعض الدول ال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نبية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رعاية الشباب فى بعض الدول العرب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 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حتويات المقرر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فصل الثاني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فهوم رعاية الشباب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صائص وسمات رعاية الشباب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لسفة العمل فى مجال رعاية الشباب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هداف رعاية الشباب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دمة الاجتماعية ورعاية الشباب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حتويات المقرر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فصل الثالث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اجات الشباب بصفة عامة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شكلات الشبابية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مثلة لأنماط المشكلات الشبابية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     </w:t>
      </w: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شكلة البطال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     </w:t>
      </w: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شكلة الادمان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     </w:t>
      </w: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شكلة أزمة الهوية والاغتراب</w:t>
      </w:r>
    </w:p>
    <w:p>
      <w:pPr>
        <w:pStyle w:val="Normal"/>
        <w:tabs>
          <w:tab w:val="clear" w:pos="720"/>
          <w:tab w:val="left" w:pos="3209" w:leader="none"/>
        </w:tabs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حتويات المقرر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eastAsia="Times New Roman" w:cs="Calibri"/>
          <w:b/>
          <w:bCs/>
          <w:color w:val="FF0000"/>
          <w:kern w:val="2"/>
          <w:sz w:val="28"/>
          <w:szCs w:val="28"/>
          <w:rtl w:val="true"/>
        </w:rPr>
        <w:tab/>
        <w:tab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فصل الرابع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right="540" w:hanging="540"/>
        <w:rPr>
          <w:rFonts w:ascii="Calibri" w:hAnsi="Calibri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فهوم الممارسة العامة للخدمة الاجتماعية فى مجال رعاية الشباب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صائص وسمات الممارسة العامة للخدمة الاجتماعية فى مجال رعاية الشباب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هداف الممارسة العامة للخدمة الاجتماعية فى مجال رعاية الشباب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نساق التعامل المهنى فى اطار الممارسة العامة للخدمة الاجتماعية فى مجال العمل مع الشباب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دوار الممارس العام للخدمة الاجتماعية فى مجال رعاية الشباب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ستراتيجيات الممارسة العامة للعمل فى مجال رعاية الشباب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دوات ووسائل الخدمة الاجتماعية التى تستخدم بأجهزة رعاية الشباب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ساليب التقييم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Simplified Arabic"/>
          <w:b/>
          <w:b/>
          <w:bCs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</w:rPr>
        <w:t>نفس أسلوب التقييم بالمقررات الأخري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ختبار نهائي تحريري                                          </w:t>
      </w:r>
      <w:r>
        <w:rPr>
          <w:rFonts w:cs="Arial"/>
          <w:b/>
          <w:bCs/>
          <w:kern w:val="2"/>
          <w:sz w:val="28"/>
          <w:szCs w:val="28"/>
        </w:rPr>
        <w:t>7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درج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جبات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+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اقشا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+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حضور المحاضرات المباشرة         </w:t>
      </w:r>
      <w:r>
        <w:rPr>
          <w:rFonts w:cs="Arial"/>
          <w:b/>
          <w:bCs/>
          <w:kern w:val="2"/>
          <w:sz w:val="28"/>
          <w:szCs w:val="28"/>
        </w:rPr>
        <w:t>3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درج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12" w:leader="none"/>
        </w:tabs>
        <w:bidi w:val="0"/>
        <w:spacing w:lineRule="auto" w:line="240" w:before="0" w:after="0"/>
        <w:ind w:left="540" w:hanging="540"/>
        <w:jc w:val="left"/>
        <w:rPr>
          <w:rFonts w:ascii="Calibri" w:hAnsi="Calibri" w:cs="Simplified Arabic"/>
          <w:b/>
          <w:b/>
          <w:bCs/>
          <w:color w:val="FF0000"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ab/>
        <w:tab/>
      </w: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عواااااااااتكم هدوووي المزعج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2"/>
          <w:szCs w:val="32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implified Arabic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059706"/>
    </w:sdtPr>
    <w:sdtContent>
      <w:p>
        <w:pPr>
          <w:pStyle w:val="Footer"/>
          <w:jc w:val="right"/>
          <w:rPr/>
        </w:pPr>
        <w:r>
          <w:rPr>
            <w:rtl w:val="true"/>
            <w:lang w:val="ar-SA"/>
          </w:rPr>
          <w:t xml:space="preserve">صفحة </w:t>
        </w:r>
        <w:r>
          <w:rPr>
            <w:rtl w:val="true"/>
            <w:lang w:val="ar-SA"/>
          </w:rPr>
          <w:t xml:space="preserve">| 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1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42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43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44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4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46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47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48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49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50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51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52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53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5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5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0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d7df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d7d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d7d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d7d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9:00Z</dcterms:created>
  <dc:creator>PRO</dc:creator>
  <dc:description/>
  <dc:language>en-US</dc:language>
  <cp:lastModifiedBy>PRO</cp:lastModifiedBy>
  <dcterms:modified xsi:type="dcterms:W3CDTF">2013-04-14T11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