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حاضرة الأولى</w:t>
      </w:r>
      <w:r>
        <w:rPr>
          <w:rFonts w:cs="ae_AlMateen" w:ascii="ae_AlMateen" w:hAnsi="ae_AlMateen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540" w:firstLine="720"/>
        <w:jc w:val="center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أو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ناصر المحاضر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رعاية الشباب فى الديانة الإسلامية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540" w:hanging="72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عاية الشباب عالميا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720"/>
        <w:rPr>
          <w:rFonts w:ascii="Calibri" w:hAnsi="Calibri" w:eastAsia="Times New Roman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رعاية الشباب فى بعض المؤسسات الدولية 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رعاية الشباب فى الديانة الإسلام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قدمة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أنزل الله تعالى الدين الإسلامي وانتشر فى بقاع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رض كدين واضح المعالم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يتناول أمور الدين والدنيا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أوضحها الله سبحانه وتعالى فى كتابه الكريم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كلف رسوله الكريم النبي محمد عليه الصلاة والسلا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بنشر تعاليمه الحكيمة التى تعالج حياة البشر الروحية والمادية وحاجات الأفراد والجماعات والمجتمعات ، وليكو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جازا ربانيا ودستوراً للبشر يقود البشرية للسعادة الشاملة فى كل زمان ومكان ،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ضحت تعاليم القرآن الكريم الكثير من مظاهر الرعاية عامة ورعاية الشباب خاص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كذلك السنة النبوية الشريفة مرجعا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اسيا لهداية البشر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ى طريق الخير والاعداد المتكامل روحيا واجتماعيا ونفسي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تتضح مظاهر الرعاية المتكاملة للنشء والشباب فى ظل الاسلام فيما يلى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-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أهمية تعويد الشباب على احترام الانسان والمساواة وتكافؤ الفرص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عوة الشباب وحثهم على العمل الصالح والكلمة الطيبة ونبذ الكلمة الخبيثة ، والدعوة لمصاحبة الأخيار والابتعاد عن رفاق السوء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قال الله تعالى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يأيها الذين امنوا اتقوا الله وقولوا قولا سديدا يصلح لكم أعمالكم ويغفر لكم ذنوبك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عوة الشباب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لى التفكر فى ملكوت السموات و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رض وما بينه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م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b/>
          <w:bCs/>
          <w:kern w:val="2"/>
          <w:sz w:val="24"/>
          <w:szCs w:val="24"/>
          <w:rtl w:val="true"/>
          <w:lang w:bidi="ar-EG"/>
        </w:rPr>
        <w:t> </w:t>
      </w:r>
      <w:r>
        <w:rPr>
          <w:rFonts w:cs="Simplified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ضرورة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داد العقلي للشباب عن طريق تعليمهم وحثهم على طلب العلم ،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همية تسخيره في خدمة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لام والمسلمين، بل جعل العلم فريضة على كل مسلم ومسلم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قال تعالى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lang w:bidi="ar-EG"/>
        </w:rPr>
        <w:t xml:space="preserve">"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يرفع الله الذي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آ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نوا منكم والذي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توا العلم درجات</w:t>
      </w:r>
      <w:r>
        <w:rPr>
          <w:rFonts w:ascii="Calibri" w:hAnsi="Calibri" w:cs="Simplified Arabic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kern w:val="2"/>
          <w:sz w:val="24"/>
          <w:szCs w:val="24"/>
          <w:lang w:bidi="ar-EG"/>
        </w:rPr>
        <w:t xml:space="preserve">"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ضرورة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داد النفسي للشباب وذلك لإكسابهم القيم والمثل التى تبرز الخير والبر والصدق و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انة وحب الناس  وذلك بمراعا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حترام الآخرين ، آداب الطريق ،آداب الجلوس ، استقلال الشخصي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اهتمام برعاية الشباب اجتماعيا وتهيئة الفرص له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لاستقلال بشخصياتهم وتشجيعهم على تحمل المسئوليات من خلال الزواج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حماية لأنفسهم وتدعيما لذواته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74" w:leader="none"/>
        </w:tabs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/>
          <w:color w:val="FF0000"/>
          <w:kern w:val="2"/>
          <w:sz w:val="24"/>
          <w:szCs w:val="24"/>
          <w:rtl w:val="true"/>
        </w:rPr>
        <w:tab/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ومن دلائل السنة النبوية فى أهمية رعاية الشباب</w:t>
      </w: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همية نظافة وطهارة الجس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:                                                                                     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فى ذلك قال الرسول عليه الصلاة والسلا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ن لله عليك حقا ،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ن لبدنك عليك حقا ،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 لأهلك عليك حقا ، فأعط كل ذي حق حقه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"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عوة رسول الله صلى الله عليه وسل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لى البعد عن التعصب والعصبية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نهى الشباب عن مصاحبة رفاق السوء  ، فقال الرسول عليه الصلاة والسلام </w:t>
      </w:r>
    </w:p>
    <w:p>
      <w:pPr>
        <w:pStyle w:val="Normal"/>
        <w:spacing w:lineRule="auto" w:line="240" w:before="0" w:after="0"/>
        <w:ind w:left="360" w:right="540" w:hanging="540"/>
        <w:rPr>
          <w:rFonts w:ascii="Calibri" w:hAnsi="Calibri" w:cs="Simplified Arabic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"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ثل الجليس الصالح والجليس السوء كمثل حامل المسك ونافخ الكير </w:t>
      </w:r>
      <w:r>
        <w:rPr>
          <w:rFonts w:cs="Simplified Arabic"/>
          <w:kern w:val="2"/>
          <w:sz w:val="24"/>
          <w:szCs w:val="24"/>
          <w:lang w:bidi="ar-EG"/>
        </w:rPr>
        <w:t>000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rPr>
          <w:rFonts w:ascii="Calibri" w:hAnsi="Calibri" w:cs="Simplified Arabic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وصايا سيدنا لقمان لابنه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دم الشرك بالله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همية التواضع وعدم التكبر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) 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قصة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هل الكهف، قصص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بياء الله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عليهم السلام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تى  تهتم بموعظة الشباب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تدعو بالصبر والتحلي بالخلق القوي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قصص السلف الصالح من شباب الاسلام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يدنا على ب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بى طالب كرم الله  وجهه ،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امة بن زيد، سلمان الفارسى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نماذج عديد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حث الاسلام على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همية اقتداء الشباب بها تمثل نماذج للفداء والتضحية والتفانى فى حماية الدين والوطن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b/>
          <w:bCs/>
          <w:kern w:val="2"/>
          <w:sz w:val="24"/>
          <w:szCs w:val="24"/>
        </w:rPr>
        <w:t>-</w:t>
      </w:r>
      <w:r>
        <w:rPr>
          <w:rFonts w:cs="Simplified Arabic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نماذج السلف الصالح من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مهات المؤمنين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سيدة خديجة ، السيدة عائشة رضى الله عنهم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)</w:t>
      </w:r>
      <w:r>
        <w:rPr>
          <w:rFonts w:cs="Simplified Arabic"/>
          <w:kern w:val="2"/>
          <w:sz w:val="24"/>
          <w:szCs w:val="24"/>
          <w:lang w:bidi="ar-EG"/>
        </w:rPr>
        <w:t xml:space="preserve"> </w:t>
      </w:r>
      <w:r>
        <w:rPr>
          <w:rFonts w:cs="Simplified Arabic"/>
          <w:kern w:val="2"/>
          <w:sz w:val="24"/>
          <w:szCs w:val="24"/>
        </w:rPr>
        <w:t>.</w:t>
      </w:r>
      <w:r>
        <w:rPr>
          <w:rFonts w:cs="Simplified Arabic"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أكيد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لام ، فى كتابه الكريم 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سنة المصطفى عليه الصلاة والسلام على تدعيم علاقة الشباب بربهم ورسولهم الكري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ظاهر رعاية النشء والشباب فى ظل الاسلام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ختاما يتضح لنا من كل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ديان السماوية والكتب السماوية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أن فيها من الدلائل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ا يؤكد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همية رعاية الشباب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ضرورة صقله بما يؤهله لتولى المسئوليات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اء وظائفه الاجتماعية بفاعلية فى المجتمع على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ساس ما ينطلق من توجيهات الله تعالى وكتبه السماوية والتمسك بما دعا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ليه رسل الله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بياءه من حب الخير والتسامح والعدل والمساواة واحترام الكبير والعطف على الصغير ، ورعاية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خيه الانسان</w:t>
      </w:r>
      <w:r>
        <w:rPr>
          <w:rFonts w:ascii="Calibri" w:hAnsi="Calibri" w:cs="Simplified Arabic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360"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cs="Simplified Arabic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رعاية الشباب عالميا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قدمة </w:t>
      </w:r>
    </w:p>
    <w:p>
      <w:pPr>
        <w:pStyle w:val="Normal"/>
        <w:spacing w:lineRule="auto" w:line="240" w:before="0" w:after="0"/>
        <w:ind w:left="357" w:right="540" w:hanging="540"/>
        <w:jc w:val="both"/>
        <w:rPr>
          <w:rFonts w:ascii="Calibri" w:hAnsi="Calibri" w:cs="Simplified Arabic"/>
          <w:kern w:val="2"/>
          <w:sz w:val="24"/>
          <w:szCs w:val="24"/>
          <w:lang w:bidi="ar-EG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مثل رعاية الشباب فى الخارج جهودا فى هذا المجال الحيوى انطلاقا من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حساس بأهمية قطاع الشباب ، وما يمك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 يقوموا به م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وار لتدعيم وتطوير المجتمعات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Simplified Arabic"/>
          <w:b/>
          <w:b/>
          <w:bCs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من ثم يجب الاطلاع على تلك الجهود التى تمارسها تلك المجتمعات لأنها تمثل خبرات يمكن الاستفادة منها لما تحتويه من برامج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نشطة تمثل خدمات للشباب ينبغى بها اكسابهم المهارات والمعارف التى تؤهلهم فى المستقبل لتولى مسئولياتهم المجتمعية بدرجة عالية من الكفاءة</w:t>
      </w:r>
      <w:r>
        <w:rPr>
          <w:rFonts w:ascii="Calibri" w:hAnsi="Calibri" w:cs="Simplified Arabic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540" w:hanging="540"/>
        <w:rPr>
          <w:rFonts w:ascii="Calibri" w:hAnsi="Calibri" w:eastAsia="Times New Roman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رعاية الشباب فى بعض المؤسسات الدول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تتعدد الجهود على المستوى الدولى لتحقيق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فضل رعاية ممكنة للشباب ، وتتضح تلك الجهود فى الدور الذى تقوم به هيئة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م المتحدة م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جل تقوية السلام العالمى والتوصل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لى دعم للحقوق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سانية ، وتنمية التعاون بين دول العالم المختلفة سواء المتقدمة منها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 النامي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الدور الذى قامت به المؤسسات الدولية فى رعاية الشباب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سعى منظمات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م المتحدة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ى تركيز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نشطتها على انشاء وتطوير خدمات رعاية الشباب  تحت اشراف حكومى وأهلي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كجزء لا يتجزأ من برامج شاملة للنهوض بالأسرة لحماية حقوق الشباب المتعددة والمختلف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التركيز على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نشطة التى تنمى الفرص البناءة للشباب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تسعى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ى تنمية قدراته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تقديم الخدمات التى تساعد ذ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ي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 المشاكل الخاصة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مواجهة الصعوبات التى تعترضه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الدور الذى قامت به المؤسسات الدولية فى رعاية الشباب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وجيه هيئ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ة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مم المتحدة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نظار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لى ضرورة التعاون بين الوكالات المتخصصة للاهتمام بالشباب ضمن برامجها لتطوير الدول فى كافة المجالات الصحية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 التعليمية </w:t>
      </w: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دريب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 المهني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540" w:hanging="540"/>
        <w:jc w:val="both"/>
        <w:rPr>
          <w:rFonts w:ascii="Calibri" w:hAnsi="Calibri" w:cs="Simplified Arabic"/>
          <w:b/>
          <w:b/>
          <w:bCs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ضرورة تحقيق نظرة شاملة ودراسة كاملة وافية عن المظاهر المختلفة لموقف الشباب ودورهم فى تحقيق التطور الاجتماعي والاقتصادي</w:t>
      </w:r>
      <w:r>
        <w:rPr>
          <w:rFonts w:cs="Simplified Arabic"/>
          <w:kern w:val="2"/>
          <w:sz w:val="24"/>
          <w:szCs w:val="24"/>
          <w:rtl w:val="true"/>
        </w:rPr>
        <w:t>.</w:t>
      </w:r>
      <w:r>
        <w:rPr>
          <w:rFonts w:cs="Simplified Arabic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right="540" w:hanging="540"/>
        <w:jc w:val="both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منظمات التابعة للأمم المتحدة وتقدم خدمات لرعاية الشباب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ن أهمها ما يلى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Times New Roman"/>
          <w:color w:val="FF0000"/>
          <w:kern w:val="2"/>
          <w:sz w:val="24"/>
          <w:szCs w:val="24"/>
          <w:rtl w:val="true"/>
        </w:rPr>
        <w:tab/>
      </w:r>
      <w:r>
        <w:rPr>
          <w:rFonts w:eastAsia="Times New Roman" w:cs="Calibri"/>
          <w:color w:val="FF0000"/>
          <w:kern w:val="2"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منظمة ال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م المتحدة للتربية والعلوم والثقافة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اليونسكو </w:t>
      </w:r>
      <w:r>
        <w:rPr>
          <w:rFonts w:cs="Simplified Arabic"/>
          <w:b/>
          <w:bCs/>
          <w:color w:val="FF0000"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jc w:val="both"/>
        <w:rPr>
          <w:rFonts w:ascii="Calibri" w:hAnsi="Calibri" w:cs="Simplified Arabic"/>
          <w:b/>
          <w:b/>
          <w:bCs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تعطى تلك المنظمة ضم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لوياتها قطاع الشباب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همية متزايدة من حيث الاهتمام بأوضاعهم ومشكلاتهم واحتياجاتهم ومطالبهم ، وذلك سعيا لوضع تصور لمقترحات تحقق التبادل والترابط بين خبرات دول العالم فى التعامل مع قضايا الشباب حتى نهاية القرن الماضى</w:t>
      </w:r>
      <w:r>
        <w:rPr>
          <w:rFonts w:cs="Simplified Arabic"/>
          <w:kern w:val="2"/>
          <w:sz w:val="24"/>
          <w:szCs w:val="24"/>
          <w:rtl w:val="true"/>
        </w:rPr>
        <w:t>.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kern w:val="2"/>
          <w:sz w:val="24"/>
          <w:szCs w:val="24"/>
          <w:lang w:bidi="ar-EG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وتولى تلك المنظمة العديد من القضايا التالية المزيد من الاهتمام فى مجال رعاية الشباب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ور الشباب فى مرحلة السلام الدو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ور الشباب فى التنمية بكافة المجتمعات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دور الشباب فى تطوير مجتمعاتهم وضرورة مشاركتهم فى تحقيق ذلك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تبنى المنظمة قضاي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المشاركة ، التنمية ، السلام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وحدة الشباب بمركز التنمية الاجتماعية والشئون الانسان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هى من الوحدات الفاعلة التى تلعب دورا واضحا فيما يتعلق بشئون الشباب على المستوى الدولى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يتضح ذلك فى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شطة التى تقوم بها واعداد التقارير عن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نشطة الشباب على المستوى العالمي، كذلك تحديد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هم قنوات الاتصال بين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مم المتحدة ومنظمات الشباب بالعالم ، والسعي لتحسين وتدعيم تلك المنظمات بما يه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ي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ئ الفرص للاستفادة منها بفاعلية ، وكذلك لهذه الوحدة دورها الإيجابي فى تحديد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هم القضايا الرئيسية الخاصة بالمنظمات التى تخدم الشباب عالميا وتحديد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هم الاقتراحات المرتبطة بتلك القضاي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نظمة الصحة العالمي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لعب تلك المنظمة دورا ايجابيا في تدعيم الجانب الصحي ونشر الوعى بالكثير من القضايا التى تهم الشباب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,</w:t>
      </w:r>
      <w:r>
        <w:rPr>
          <w:rFonts w:cs="Simplified Arab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ترتبط بأهمية حمايتهم وتدعيم الجانب الصحي لديهم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ثل قضايا التدخين حيث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جريت دراسة شاملة للمدخنين فى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(</w:t>
      </w:r>
      <w:r>
        <w:rPr>
          <w:rFonts w:cs="Simplified Arabic"/>
          <w:kern w:val="2"/>
          <w:sz w:val="24"/>
          <w:szCs w:val="24"/>
          <w:lang w:bidi="ar-EG"/>
        </w:rPr>
        <w:t>22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دولة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وصت بضرورة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قامة المعسكرات للمدخنين من شباب تلك الدول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لتوعيتهم ووقايتهم من التدخين ، و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وصت بضرورة استثمار وسائل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إ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علام فى تحقيق ذلك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كذلك تهتم تلك المنظمة بنشر الرياضة ومحاربة ال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راض المختلفة وتدعيم سبل الوقاية  منها وتوفير سبل علاجها دوليا 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منظمة العمل الدولي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4"/>
          <w:szCs w:val="24"/>
        </w:rPr>
      </w:pPr>
      <w:r>
        <w:rPr>
          <w:rFonts w:cs="Simplified Arabic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تهتم تلك المنظمة بقضايا العاملين من الشباب القائمين ب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داء وظائفهم ، وتحرص على تقديم العون لهم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 xml:space="preserve">،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من خلال عقد لقاءات دولية لمناقشة قضايا شباب الموظفين والتعرف على احتياجاتهم ومشك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لا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تهم وتدعيم سبل فاعليتهم في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داء وظائفهم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,</w:t>
      </w:r>
      <w:r>
        <w:rPr>
          <w:rFonts w:cs="Simplified Arabic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 xml:space="preserve">مما يدعم قدراتهم على تحقيق 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Simplified Arabic"/>
          <w:kern w:val="2"/>
          <w:sz w:val="24"/>
          <w:sz w:val="24"/>
          <w:szCs w:val="24"/>
          <w:rtl w:val="true"/>
          <w:lang w:bidi="ar-EG"/>
        </w:rPr>
        <w:t>قصى استفادة في تنمية المجتمع</w:t>
      </w:r>
      <w:r>
        <w:rPr>
          <w:rFonts w:cs="Simplified Arabic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عواااااااتكم هدووو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  <w:font w:name="Simplified Arabic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54896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225157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</w:num>
  <w:num w:numId="2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9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0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3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numFmt w:val="bullet"/>
        <w:lvlText w:val=""/>
        <w:lvlJc w:val="righ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5e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5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5e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5e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6</Words>
  <Characters>5851</Characters>
  <CharactersWithSpaces>6864</CharactersWithSpaces>
  <Paragraphs>1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3:00Z</dcterms:created>
  <dc:creator>PRO</dc:creator>
  <dc:description/>
  <dc:language>en-US</dc:language>
  <cp:lastModifiedBy>PRO</cp:lastModifiedBy>
  <dcterms:modified xsi:type="dcterms:W3CDTF">2013-04-14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