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سلام عليكم ورحمه الله وبركاته طبعا هذا اول مره اشارك بموضوع خاص للمحاضر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&lt;&lt;&lt;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دخلي على الموض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هم هاذ الاسئله اللي ذكرها الدكتور بالمحاضره اتمنى تستفيدون من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لما بانها نماذج وليست نفس اسئله الاختبا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&lt;&lt;&lt;&lt;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لام الدكت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 تنسوني من دعاك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اضره الثالثه عش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رتفاع الحدث وزوال النجس هذا تعري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طهار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صل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سح على الخفين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قسام المي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قسم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لاث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ينقسم الى اقس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اء الذي خالطته نجاسه القليله وتغير ذلك الماء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0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ونه او طعمه او ريح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ل نق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طاه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طه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ج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ير ذل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وعيه التي يحفظ بها الماء وغي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ن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حكم الانيه المستعم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حر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اباحه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باحه مع الاستثن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شرب في اناء الذهب والفض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غير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حريم الاستعمال والاتخاذ هل يشم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ذك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ن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ذكور والاناث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جلد الميته اذا دبغ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تحري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باح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كراه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ياب الكفار اذا لم تعلم نجاستها ماحكم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حر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اح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س المصح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اص بالحدث الاصغ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اص بالحدث الاكب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شترك بينهم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راءه القران هل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خاصه بالحدث الاكب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اصه بالحدث الاصغ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شتركه بين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دعاء الخول الى الحما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هل هو دع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ستح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مس الفرج باليم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استقبال القبل هاو استدبارها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و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دد المرات التي يستجم رب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كثر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الاستجمار بالعظم ورجيع الدواب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عقل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رط في الوضو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امن في الوضو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شر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عظمان الناتئان في اسفل الساق هل 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عب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كوع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رفق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المسح على الخف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شروع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من الاصحاب روو عن المسح على الخفي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المسح على الخفين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خص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هي مده المسح على الخفين للمقي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وم وليل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و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ثلاثه اي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 اي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يمسح المساف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وم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ثلاث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هي ابتداء مده المسح على الخفي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بتداء اللبس بعد الحد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حدث بعد اللب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دد شروط المسح على الخف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ثلاث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ثن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خف المغصوب ماحكم المسح عل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دم الجواز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جواز المسح على الخفين خاص ب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حدث الاكب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حدث الاصغ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ام للحدث الاكبر والاصغ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حل المسح على الخفين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مسح ظاهر الجور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مسح باطن الجو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جميع الجورب والخ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عمامه محل المس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كثر العم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اهرها     جميعها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جبيره محل المسح في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ميع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كث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ظاه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ناقض للوضو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ثن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لاث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وجبات الغسل ك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تغسيل الميت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 في اللغ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ص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ناح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تيمم في الشر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ح الوجه واليدين بصعيد على الوجه المخصو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ذا خاف باستعمال الماء الضرر بمرض او تأخر برأه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نتظر حتى يشف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جمع للصلا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تيمم لكل صلا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طلات التيمم عن حدث اصغر هي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بطلات الوضو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طلات ال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طلات الغس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عدم الماء او التراب او وصل الى حال لا يستطيع معه لمس البشره بماء او تراب ماحكم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نتظر وجود الم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سقط عنه ال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نتظر وجود ت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صلي بدون وضوء ولا تيم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الاصل الذي تزال به النجاسه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صاب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ذا كانت النجاسه على الحيطان او حوض او صخره كيف يمكن تطهي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غسله واحده تزول بها عين النجاس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سل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ذا كانت النجاسه من كلب او خنزير كيف يمكن تطهي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سل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ل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بعه احداهن بالترا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ستحاضه اللتي لها عاده معلومه ما حكم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جلس قدر حالت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اكثر النفا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14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ا تنسوني من الدعاء واسفه اذا فيه شي ناقص او شي قاله الدكتور وما كتب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امحوني على القص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1F497D" w:themeColor="text2"/>
          <w:sz w:val="40"/>
          <w:sz w:val="40"/>
          <w:szCs w:val="40"/>
          <w:highlight w:val="yellow"/>
          <w:rtl w:val="true"/>
        </w:rPr>
        <w:t>المحاضره الرابعه عشر</w:t>
      </w:r>
      <w:r>
        <w:rPr>
          <w:rFonts w:ascii="Arial" w:hAnsi="Arial" w:eastAsia="Times New Roman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قوال والافعال المخصوصه المفتتحه بالتكبير والمختتمه بالتسليم تعري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طها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سح على الخف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صل عليه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معناه المراد به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صلاه الاصطلاح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اللغوي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رضت الصلاه مت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يله الاسراء قبل الهج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ال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اجبه على كل مسلم مكل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هو المكل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شخص البالغ العاق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بالغ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رش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تأخير الصلاه عن وقت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ير ما سب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من ترك الصلاه تهاونا او كسل من غير جحد ل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كفر على ال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ين الرجل والكفر تر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وضو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طها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 العلامه الفارقه بين المسلم والكاف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ح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زك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تى شرع الاذان في الس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و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ثان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خامس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ثالث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حكم الاذان والاقا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رض 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رض كفاي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عجيل الصلاه ماحك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ستح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أخير الصلاه الى اخر الوقت للعش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&gt;&gt;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تر العوره من شرو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طهاره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معني عند كل مسج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ي عند كل 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د عوره الرج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سره الى الرك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ذر مخصوص يمنع جنسه الصلاه تعري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جاس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الذي فسر قوله تعال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ثيابك فطه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ن سير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ن عبا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بن مسعو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رأى عليه نجاسه بعد الصلاه ولا يدري متى حدثت فصلا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حيح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ير جائز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صلاه الجنازه في المقب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حي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الصلاه في مكان فيه تصاو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صحيح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كروه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ير جائز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اركان الصل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قيام في صلاه الفريضه هل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ك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امر يشرع لسجود الس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م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صلاه التراو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نه ثاب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دد السنن الراتبه ك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كع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حكم سجود التلا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وقت منهي عنه للصلاه كم وق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خمس اوق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تخلف عن صلاه الجماعه اذا كان معذ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ا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قل ما تنعقد به صلاه الجما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جمع غف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يف يدرك المسبوق صلاه الجماعه بادرا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كع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ع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زء من الرك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درك الركعه بادرا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الركوع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السج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ادرك المسبوق مع امامه ف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ول صلات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خر صلا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هو الاولى بالاما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جو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فق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انواع الفس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ثن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ثلاث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مس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الجمع صلاه الظهر والعصر بالنسبه للمساف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شروط صلاه الخو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رط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راءه سوره الكهف هل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ج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ستحب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شرط لصحه الجم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ربعه شرو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,,,,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لاث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صلاه العيد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شرو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تى يبدء وقت صلاه العي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ذا ارتفعت الشم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من لم يعلم بالعيد الا بعد الزوال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صليها بنفس ال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صليها قض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صليها بيوم الغ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صلاه الكسو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ربعه ركع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ت ركع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كعت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ا يصلى ل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صفه صلاه الاستسقاء هي هي ك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جمع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ي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كسو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التداوي بالتمائ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زياره النساء للمقب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 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صد زياره القبر بسف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جائ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126"/>
            </w:tblGrid>
            <w:tr>
              <w:trPr/>
              <w:tc>
                <w:tcPr>
                  <w:tcW w:w="8126" w:type="dxa"/>
                  <w:tcBorders>
                    <w:top w:val="outset" w:sz="4" w:space="0" w:color="000000"/>
                    <w:left w:val="outset" w:sz="4" w:space="0" w:color="000000"/>
                    <w:bottom w:val="outset" w:sz="4" w:space="0" w:color="000000"/>
                    <w:right w:val="outset" w:sz="4" w:space="0" w:color="000000"/>
                  </w:tcBorders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1"/>
                      <w:szCs w:val="21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21"/>
                      <w:sz w:val="21"/>
                      <w:szCs w:val="21"/>
                      <w:rtl w:val="true"/>
                    </w:rPr>
                    <w:t>المشاركة الأصلية كتبت بواسطة ام رغود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1"/>
                      <w:szCs w:val="21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1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23825" cy="123825"/>
                        <wp:effectExtent l="0" t="0" r="0" b="0"/>
                        <wp:docPr id="2" name="صورة 2" descr="مشاهدة المشاركة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صورة 2" descr="مشاهدة المشاركة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21"/>
                      <w:szCs w:val="21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221100"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221100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221100"/>
                      <w:sz w:val="24"/>
                      <w:szCs w:val="24"/>
                      <w:rtl w:val="true"/>
                    </w:rPr>
                    <w:t xml:space="preserve"> 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221100"/>
                      <w:sz w:val="24"/>
                      <w:sz w:val="24"/>
                      <w:szCs w:val="24"/>
                      <w:rtl w:val="true"/>
                    </w:rPr>
                    <w:t>ما حكم الانيه المستعمله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221100"/>
                      <w:sz w:val="24"/>
                      <w:sz w:val="24"/>
                      <w:szCs w:val="24"/>
                      <w:rtl w:val="true"/>
                    </w:rPr>
                    <w:t>الحرمه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اباح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FF0000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sz w:val="24"/>
                      <w:szCs w:val="24"/>
                    </w:rPr>
                    <w:t>/-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221100"/>
                      <w:sz w:val="24"/>
                      <w:sz w:val="24"/>
                      <w:szCs w:val="24"/>
                      <w:rtl w:val="true"/>
                    </w:rPr>
                    <w:t>الاباحه مع الاستثناء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221100"/>
                      <w:sz w:val="24"/>
                      <w:sz w:val="24"/>
                      <w:szCs w:val="24"/>
                      <w:rtl w:val="true"/>
                    </w:rPr>
                    <w:t xml:space="preserve">الله يجزاك خي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221100"/>
                      <w:sz w:val="24"/>
                      <w:szCs w:val="24"/>
                      <w:rtl w:val="true"/>
                    </w:rPr>
                    <w:t xml:space="preserve">..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221100"/>
                      <w:sz w:val="24"/>
                      <w:sz w:val="24"/>
                      <w:szCs w:val="24"/>
                      <w:rtl w:val="true"/>
                    </w:rPr>
                    <w:t>ولكن اليست الاجابة الاباحة مع الاستثناء ؟؟؟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8B0000"/>
                <w:sz w:val="27"/>
                <w:szCs w:val="27"/>
              </w:rPr>
            </w:pPr>
            <w:r>
              <w:rPr>
                <w:rFonts w:eastAsia="Times New Roman" w:cs="Arial" w:ascii="Garamond" w:hAnsi="Garamond"/>
                <w:color w:val="8B0000"/>
                <w:sz w:val="27"/>
                <w:szCs w:val="27"/>
              </w:rPr>
              <w:br/>
            </w:r>
            <w:r>
              <w:rPr>
                <w:rFonts w:ascii="Garamond" w:hAnsi="Garamond" w:eastAsia="Times New Roman"/>
                <w:color w:val="8B0000"/>
                <w:sz w:val="27"/>
                <w:sz w:val="27"/>
                <w:szCs w:val="27"/>
                <w:rtl w:val="true"/>
              </w:rPr>
              <w:t xml:space="preserve">نعم الإباحة مع الإستثناء لآنية الذهب والفضة </w:t>
            </w:r>
            <w:r>
              <w:rPr>
                <w:rFonts w:eastAsia="Times New Roman" w:cs="Arial" w:ascii="Garamond" w:hAnsi="Garamond"/>
                <w:color w:val="8B0000"/>
                <w:sz w:val="27"/>
                <w:szCs w:val="27"/>
                <w:rtl w:val="true"/>
              </w:rPr>
              <w:t xml:space="preserve">,, </w:t>
            </w:r>
            <w:r>
              <w:rPr>
                <w:rFonts w:ascii="Garamond" w:hAnsi="Garamond" w:eastAsia="Times New Roman"/>
                <w:color w:val="8B0000"/>
                <w:sz w:val="27"/>
                <w:sz w:val="27"/>
                <w:szCs w:val="27"/>
                <w:rtl w:val="true"/>
              </w:rPr>
              <w:t>وجلود الميتة غير المدبوغة</w:t>
            </w:r>
            <w:r>
              <w:rPr>
                <w:rFonts w:ascii="Garamond" w:hAnsi="Garamond" w:eastAsia="Times New Roman"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Garamond" w:hAnsi="Garamond"/>
                <w:color w:val="8B0000"/>
                <w:sz w:val="27"/>
                <w:szCs w:val="27"/>
              </w:rPr>
              <w:t>,,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ahoma" w:hAnsi="Tahoma" w:eastAsia="Times New Roman" w:cs="Tahoma"/>
                <w:color w:val="003E69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3E69"/>
                <w:sz w:val="14"/>
                <w:sz w:val="14"/>
                <w:szCs w:val="14"/>
                <w:rtl w:val="true"/>
              </w:rPr>
              <w:t>اقتباس</w:t>
            </w:r>
            <w:r>
              <w:rPr>
                <w:rFonts w:eastAsia="Times New Roman" w:cs="Tahoma" w:ascii="Tahoma" w:hAnsi="Tahoma"/>
                <w:color w:val="003E69"/>
                <w:sz w:val="14"/>
                <w:szCs w:val="14"/>
              </w:rPr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126"/>
            </w:tblGrid>
            <w:tr>
              <w:trPr/>
              <w:tc>
                <w:tcPr>
                  <w:tcW w:w="8126" w:type="dxa"/>
                  <w:tcBorders>
                    <w:top w:val="outset" w:sz="4" w:space="0" w:color="000000"/>
                    <w:left w:val="outset" w:sz="4" w:space="0" w:color="000000"/>
                    <w:bottom w:val="outset" w:sz="4" w:space="0" w:color="000000"/>
                    <w:right w:val="outset" w:sz="4" w:space="0" w:color="000000"/>
                  </w:tcBorders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1"/>
                      <w:szCs w:val="21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21"/>
                      <w:sz w:val="21"/>
                      <w:szCs w:val="21"/>
                      <w:rtl w:val="true"/>
                    </w:rPr>
                    <w:t>المشاركة الأصلية كتبت بواسطة طالب دراسات اسلام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21"/>
                      <w:sz w:val="21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23825" cy="123825"/>
                        <wp:effectExtent l="0" t="0" r="0" b="0"/>
                        <wp:docPr id="3" name="صورة 3" descr="مشاهدة المشاركة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صورة 3" descr="مشاهدة المشاركة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21"/>
                      <w:szCs w:val="21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1"/>
                      <w:sz w:val="21"/>
                      <w:szCs w:val="21"/>
                      <w:rtl w:val="true"/>
                    </w:rPr>
                    <w:t>هنالك خطأ في احدى الاجابات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1"/>
                      <w:sz w:val="21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1"/>
                      <w:sz w:val="21"/>
                      <w:szCs w:val="21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1"/>
                      <w:szCs w:val="21"/>
                    </w:rPr>
                    <w:t>14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1"/>
                      <w:sz w:val="21"/>
                      <w:szCs w:val="21"/>
                      <w:rtl w:val="true"/>
                    </w:rPr>
                    <w:t xml:space="preserve">في المحاضرة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1"/>
                      <w:szCs w:val="21"/>
                    </w:rPr>
                    <w:t>14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1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1"/>
                      <w:sz w:val="21"/>
                      <w:szCs w:val="21"/>
                      <w:rtl w:val="true"/>
                    </w:rPr>
                    <w:t>ستر العورة من شروط ؟؟ مكتوب الطهارة والصواب الصلا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Garamond" w:hAnsi="Garamond" w:eastAsia="Times New Roman" w:cs="Arial"/>
                <w:color w:val="8B0000"/>
                <w:sz w:val="27"/>
                <w:szCs w:val="27"/>
              </w:rPr>
            </w:pPr>
            <w:r>
              <w:rPr>
                <w:rFonts w:ascii="Garamond" w:hAnsi="Garamond" w:eastAsia="Times New Roman"/>
                <w:color w:val="8B0000"/>
                <w:sz w:val="27"/>
                <w:sz w:val="27"/>
                <w:szCs w:val="27"/>
                <w:rtl w:val="true"/>
              </w:rPr>
              <w:t>نعم صحيح من شروط الصلاة وليست الطهارة</w:t>
            </w:r>
            <w:r>
              <w:rPr>
                <w:rFonts w:ascii="Garamond" w:hAnsi="Garamond" w:eastAsia="Times New Roman"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Garamond" w:hAnsi="Garamond"/>
                <w:color w:val="8B0000"/>
                <w:sz w:val="27"/>
                <w:szCs w:val="27"/>
              </w:rPr>
              <w:t>,,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10e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10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10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402616-post7753507.html#post7753507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ckfu.org/vb/t402616-post7751496.html#post775149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9</Pages>
  <Words>963</Words>
  <Characters>5490</Characters>
  <CharactersWithSpaces>6441</CharactersWithSpaces>
  <Paragraphs>12</Paragraphs>
  <Company>Out,10,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34:00Z</dcterms:created>
  <dc:creator>key board2</dc:creator>
  <dc:description/>
  <dc:language>en-US</dc:language>
  <cp:lastModifiedBy>user</cp:lastModifiedBy>
  <dcterms:modified xsi:type="dcterms:W3CDTF">2013-12-05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