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                                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ختلف العلماء في حكم الوضوء بماء الصابون ع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 w:eastAsia="Times New Roman" w:cs="Arial"/>
          <w:color w:val="FF0000"/>
          <w:sz w:val="27"/>
          <w:sz w:val="27"/>
          <w:szCs w:val="27"/>
          <w:rtl w:val="true"/>
          <w:lang w:bidi="ar-SA"/>
        </w:rPr>
        <w:t>قول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3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قو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4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قو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5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قو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)</w:t>
        <w:br/>
        <w:br/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-SA"/>
        </w:rPr>
      </w:pP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يشترط في المسح بالمنديل ان تكون المسحات اكثر م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br/>
        <w:t>(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-4-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لإستجمار بروث الإب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مكروه –مبا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FF0000"/>
          <w:sz w:val="27"/>
          <w:sz w:val="27"/>
          <w:szCs w:val="27"/>
          <w:rtl w:val="true"/>
          <w:lang w:bidi="ar-SA"/>
        </w:rPr>
        <w:t>محر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)</w:t>
        <w:br/>
        <w:br/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فروض الوضوء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5-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-7-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)</w:t>
        <w:br/>
        <w:br/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يطهر الثوب المتنجس بدم الخنزير ب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غسله مع الفرك والعصر كل مر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FF0000"/>
          <w:sz w:val="27"/>
          <w:sz w:val="27"/>
          <w:szCs w:val="27"/>
          <w:rtl w:val="true"/>
          <w:lang w:bidi="ar-SA"/>
        </w:rPr>
        <w:t>سبعا اولاهن بالترا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br/>
        <w:br/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خروج المني دفقا بلا لذة من موجبات</w:t>
      </w:r>
    </w:p>
    <w:p>
      <w:pPr>
        <w:pStyle w:val="Normal"/>
        <w:jc w:val="center"/>
        <w:rPr>
          <w:lang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لطهار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</w:t>
      </w:r>
      <w:r>
        <w:rPr>
          <w:rFonts w:ascii="Arial" w:hAnsi="Arial" w:eastAsia="Times New Roman" w:cs="Arial"/>
          <w:color w:val="FF0000"/>
          <w:sz w:val="27"/>
          <w:sz w:val="27"/>
          <w:szCs w:val="27"/>
          <w:rtl w:val="true"/>
          <w:lang w:bidi="ar-SA"/>
        </w:rPr>
        <w:t>لوضو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لغس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هذا فيه شك</w:t>
      </w:r>
      <w:r>
        <w:rPr>
          <w:rFonts w:ascii="Arial" w:hAnsi="Arial" w:eastAsia="Times New Roman" w:cs="Arial"/>
          <w:color w:val="000000"/>
          <w:sz w:val="27"/>
          <w:sz w:val="27"/>
          <w:rtl w:val="true"/>
          <w:lang w:bidi="ar-SA"/>
        </w:rPr>
        <w:t> 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" name="صورة 1" descr="http://www.ckfu.org/vb/images/ashwqsmile/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br/>
        <w:br/>
        <w:br/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عدد الصحابه الذين روى عنهم حسن البصر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lang w:bidi="ar-SA"/>
        </w:rPr>
        <w:t>8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)</w:t>
        <w:br/>
        <w:br/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 xml:space="preserve">من نواقض الوضوء الذي اختلف فيها العلم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لمذ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</w:t>
      </w:r>
      <w:r>
        <w:rPr>
          <w:rFonts w:ascii="Arial" w:hAnsi="Arial" w:eastAsia="Times New Roman" w:cs="Arial"/>
          <w:color w:val="FF0000"/>
          <w:sz w:val="27"/>
          <w:sz w:val="27"/>
          <w:szCs w:val="27"/>
          <w:rtl w:val="true"/>
          <w:lang w:bidi="ar-SA"/>
        </w:rPr>
        <w:t>لرعا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لإستحاض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لنوم اليس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br/>
        <w:br/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ينوب التيمم عن ىالماء في احو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 w:eastAsia="Times New Roman" w:cs="Arial"/>
          <w:color w:val="FF0000"/>
          <w:sz w:val="27"/>
          <w:sz w:val="27"/>
          <w:szCs w:val="27"/>
          <w:rtl w:val="true"/>
          <w:lang w:bidi="ar-SA"/>
        </w:rPr>
        <w:t>خم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س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سبع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-SA"/>
        </w:rPr>
        <w:t>)</w:t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يمتد وقت اختيار صلاة العشاء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نصف الل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ثلث الل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ثلثي الل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ستقبال عين الكع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ليس شرط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ركنا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أفعال التي لو ترك المصلي شيئا منها سهوا لم تبطل صلا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ر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سن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جميع ما سب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بياض الذي تخالطه حمره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شف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صح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تشهد الأول في الرباع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تنقسم سنن الصلاة 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قس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تفات المصلي بوجهه دون صدر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بطل ل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مكروه في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غير ما سب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ذا زاد المصلي ركنا زائدا فصلا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صحيحه وعليه سجود الس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كروه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باط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قنوت في الوت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مستح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صلاة التراو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سنه مؤكده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ستح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جود التلاوه عند وجود سبب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مستحبه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عدد التكبيرات الزوائد في الركعه الثانيه لصلاة الع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خم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تكبير المقيد خاص ف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عيد الفط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الأضحى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بعد كل صل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جماعه خرجت في نزهة بريه يوم الجمعه ولا يوجد بقربهم مسج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يصلون الجمع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يصلون الظه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يجمعون ويقصرون الصلا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حضور خطبة صلاة الع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ستح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شرط لصحت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 للمستط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تعد التكبيره الرابعه من تكبيرات صلاة الجناز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شرط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ركن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)</w:t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تغسيل المي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فرض كفا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فرض ع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سن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صلاة الإستسق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فرض ع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فرض كفا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نه مؤك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قراءة الفاتحه في السر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سن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ذا استوى امامين في القراءة يقد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الأفق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أقدم هجر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أك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جميع ما سب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outset" w:sz="12" w:space="0" w:color="000000"/>
                    <w:left w:val="outset" w:sz="12" w:space="0" w:color="000000"/>
                    <w:bottom w:val="outset" w:sz="12" w:space="0" w:color="000000"/>
                    <w:right w:val="outset" w:sz="12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48"/>
                      <w:szCs w:val="48"/>
                      <w:lang w:bidi="ar-SA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48"/>
                      <w:sz w:val="48"/>
                      <w:szCs w:val="48"/>
                      <w:rtl w:val="true"/>
                      <w:lang w:bidi="ar-SA"/>
                    </w:rPr>
                    <w:t>المشاركة الأصلية كتبت بواسطة الهمة العالية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48"/>
                      <w:sz w:val="48"/>
                      <w:lang w:bidi="ar-SA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صورة 3" descr="مشاهدة المشاركة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3" descr="مشاهدة المشاركة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48"/>
                      <w:szCs w:val="4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يمتد وقت اختيار صلاة العشاء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نصف اللي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ثلث اللي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ثلثي اللي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>ثلث الليل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استقبال عين الكعبه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شرط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ليس شرط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ركن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>هي شرط لمن لا يرى الكعبه ولكن من يراها فهي في حقه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rtl w:val="true"/>
                      <w:lang w:bidi="ar-SA"/>
                    </w:rPr>
                    <w:t> 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4A460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أفعال التي لو ترك المصلي شيئا منها سهوا لم تبطل صلات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ركا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سن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جميع ما سب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بياض الذي تخالطه حمره هو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شف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صح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تشهد الأول في الرباع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شرط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رك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سن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تنقسم سنن الصلاة الى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قسمي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التفات المصلي بوجهه دون صدره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باح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بطل ل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مكروه في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غير ما سب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ذا زاد المصلي ركنا زائدا فصلات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صحيحه وعليه سجود السهو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كروه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باطل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>عليه سجود السهو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القنوت في الوت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مستح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رك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شرط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صلاة التراويح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سنه مؤكد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ستحب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سجود التلاوه عند وجود سبب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باح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مستحب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عدد التكبيرات الزوائد في الركعه الثانيه لصلاة العي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خم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lang w:bidi="ar-SA"/>
                    </w:rPr>
                    <w:t>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خمس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ACD32"/>
                      <w:sz w:val="27"/>
                      <w:szCs w:val="27"/>
                      <w:rtl w:val="true"/>
                      <w:lang w:bidi="ar-SA"/>
                    </w:rPr>
                    <w:t xml:space="preserve">...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>ست تكون في الركعه الاولى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تكبير المقيد خاص ف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عيد الفط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rtl w:val="true"/>
                      <w:lang w:bidi="ar-SA"/>
                    </w:rPr>
                    <w:t> 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الأضحى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بعد كل صلا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جماعه خرجت في نزهة بريه يوم الجمعه ولا يوجد بقربهم مسج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يصلون الجمع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يصلون الظه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يجمعون ويقصرون الصلا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حضور خطبة صلاة العي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ستح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شرط لصحت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باح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 للمستطيع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>مستحب في صلاة العيد وشرط في صلاة الجمعة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تعد التكبيره الرابعه من تكبيرات صلاة الجناز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سن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شرط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ركن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t>)</w:t>
                    <w:br/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szCs w:val="27"/>
                      <w:rtl w:val="true"/>
                      <w:lang w:bidi="ar-SA"/>
                    </w:rPr>
                    <w:t>ركن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9ACD32"/>
                      <w:sz w:val="27"/>
                      <w:sz w:val="27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تغسيل المي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فرض كفاي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باح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فرض عي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سنو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صلاة الإستسقاء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فرض عي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فرض كفاي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سنه مؤكد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قراءة الفاتحه في السري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شرط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rtl w:val="true"/>
                      <w:lang w:bidi="ar-SA"/>
                    </w:rPr>
                    <w:t> 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رك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مسنو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lang w:bidi="ar-SA"/>
                    </w:rPr>
                    <w:br/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ذا استوى امامين في القراءة يقد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  <w:lang w:bidi="ar-SA"/>
                    </w:rPr>
                    <w:t>الأفق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أقدم هجر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الأكب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 w:val="27"/>
                      <w:szCs w:val="27"/>
                      <w:rtl w:val="true"/>
                      <w:lang w:bidi="ar-SA"/>
                    </w:rPr>
                    <w:t>جميع ما سب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هذا على حد علمي ومذاكرتي السابقة واذا في خطأ ارجوا التعديل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هذ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سئل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لاختبا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ماد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ق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عبادات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...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ختلف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علما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وضو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ما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صابو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قولي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3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قوال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4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قوال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5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قوال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شترط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سح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المندي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سحا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كث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</w:rPr>
        <w:t>3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4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5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  <w:shd w:fill="F1F1F1" w:val="clear"/>
          <w:lang w:bidi="ar-SA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إستجما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روث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إبل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</w:rPr>
      </w:pP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كرو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باح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حرم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رو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وضوء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5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</w:rPr>
        <w:t>6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7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8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بداء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المضمض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قب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غس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وج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سنون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تحب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وضوع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سح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خفي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: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صحاب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ذي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روى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نه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حس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بصري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50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60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</w:rPr>
        <w:t>70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80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بتدا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د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 xml:space="preserve">المسح    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حدث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لبس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نواق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وضو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ختلف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علما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ذي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رعاف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إستحاض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نو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يسير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  <w:shd w:fill="F1F1F1" w:val="clear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خروج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ن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دفق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ل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ذ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وجبات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</w:rPr>
      </w:pP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طهار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وضوء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غسل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  <w:shd w:fill="F1F1F1" w:val="clear"/>
          <w:lang w:bidi="ar-SA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نوب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يم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ىالما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حوال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</w:rPr>
      </w:pP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خمسه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ت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بع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  <w:shd w:fill="F1F1F1" w:val="clear"/>
        </w:rPr>
      </w:pP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طه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ثوب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تنجس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د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خنزي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غسل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فرك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لعص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ره</w:t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48"/>
          <w:szCs w:val="48"/>
          <w:shd w:fill="F1F1F1" w:val="clear"/>
        </w:rPr>
      </w:pP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سبع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ولاه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بالتراب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أص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أرواث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يخ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إسلا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يمي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طهار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طلق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نجاس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طهار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ستثنى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رك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عتقاد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هاون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كافر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اس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ق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اصي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حار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مت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ق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ختيا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عشاء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نصف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ليل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ثلث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ليل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ثلث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ليل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ستقبا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ي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كعب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يس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ركن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&lt;&lt;&lt;&lt;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3" name="صورة 5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4" name="صورة 6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أفعا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و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رك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صل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يئ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هو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بط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ت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ركا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واجبات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ن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جميع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بق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بيا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خالط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حمر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هو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لشفق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شه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أو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رباعية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واج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رك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ن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نقس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ن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ى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قسمي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3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4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5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فا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صل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وجه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دو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در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باح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بط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ه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كرو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فيه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بق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ذ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زا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صل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ركن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زائد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صلات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صحيح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وعلي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سجود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سهو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كروه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اطل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قنو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وت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ستح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رك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5" name="صورة 7" descr="http://www.ckfu.org/vb/images/ashwqsmile/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ckfu.org/vb/images/ashwqsmile/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6" name="صورة 8" descr="http://www.ckfu.org/vb/images/ashwqsmile/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www.ckfu.org/vb/images/ashwqsmile/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مكن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راويح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سن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ؤكد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تحب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جو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لاو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ببه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باح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تحب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 xml:space="preserve">)&lt;&lt;&lt;&lt;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ل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عرف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نه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7" name="صورة 9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كبيرا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زوائ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ركع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ثاني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عيد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خمس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6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7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</w:rPr>
        <w:t>8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كبي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قي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خاص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ي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فطر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أضحى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جماع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خرج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نزه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ري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و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جمع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وج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بقربه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جد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صلو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جمع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يصلو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ظ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ر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جمعو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يقصرو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صلاة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حضور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خطب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عيد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تح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صحته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باح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للمستطيع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,&lt;&lt;&lt;&lt;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8" name="صورة 10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9" name="صورة 11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عد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تكبير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رابع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كبيرات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جناز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ن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ركن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ا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تغسيل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ميت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كفاي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باح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عي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نو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إستسقاء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عي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كفاي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سن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مؤكد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قراء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فاتحه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سري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شرط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رك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واجب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سنون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ذ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ستوى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مامين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قراءة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يقدم</w:t>
      </w:r>
      <w:r>
        <w:rPr>
          <w:rFonts w:cs="Arial" w:ascii="Arial" w:hAnsi="Arial"/>
          <w:b/>
          <w:bCs/>
          <w:color w:val="FF0000"/>
          <w:sz w:val="48"/>
          <w:szCs w:val="48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أفق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أقدم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هجره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أكبر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جميع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E69"/>
          <w:sz w:val="48"/>
          <w:sz w:val="48"/>
          <w:szCs w:val="48"/>
          <w:shd w:fill="F1F1F1" w:val="clear"/>
          <w:rtl w:val="true"/>
          <w:lang w:bidi="ar-SA"/>
        </w:rPr>
        <w:t>سبق</w:t>
      </w:r>
      <w:r>
        <w:rPr>
          <w:rFonts w:cs="Arial" w:ascii="Arial" w:hAnsi="Arial"/>
          <w:b/>
          <w:bCs/>
          <w:color w:val="003E69"/>
          <w:sz w:val="48"/>
          <w:szCs w:val="48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color w:val="003E69"/>
          <w:sz w:val="48"/>
          <w:szCs w:val="48"/>
          <w:rtl w:val="true"/>
        </w:rPr>
        <w:br/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sz w:val="180"/>
          <w:szCs w:val="50"/>
          <w:lang w:bidi="ar-SA"/>
        </w:rPr>
      </w:pPr>
      <w:r>
        <w:rPr>
          <w:rFonts w:cs="Times New Roman"/>
          <w:sz w:val="180"/>
          <w:sz w:val="180"/>
          <w:szCs w:val="50"/>
          <w:rtl w:val="true"/>
          <w:lang w:bidi="ar-SA"/>
        </w:rPr>
        <w:t xml:space="preserve">اجابات ام عمر </w:t>
      </w:r>
      <w:r>
        <w:rPr>
          <w:rFonts w:cs="Times New Roman" w:ascii="Times New Roman" w:hAnsi="Times New Roman"/>
          <w:sz w:val="180"/>
          <w:szCs w:val="50"/>
          <w:rtl w:val="true"/>
          <w:lang w:bidi="ar-SA"/>
        </w:rPr>
        <w:t>˅˅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يمتد وقت اختيار صلاة العش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نصف ال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ثلث ال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ثلثي ال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>ثلث الليل</w:t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ستقبال عين الكعب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ليس شرط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ركن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>هي شرط لمن لا يرى الكعبه ولكن من يراها فهي في حقه</w:t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color w:val="F4A46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أفعال التي لو ترك المصلي شيئا منها سهوا لم تبطل صل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رك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سن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بياض الذي تخالطه حمره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شف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صح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تشهد الأول في الرباع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تنقسم سنن الصلاة 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قس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تفات المصلي بوجهه دون صد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بطل ل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مكروه ف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غير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ذا زاد المصلي ركنا زائدا فصل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صحيحه وعليه سجود الس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كروه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باط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>عليه سجود السهو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قنوت في الوت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مستح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صلاة التراوي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سنه مؤكد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ستح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سجود التلاوه عند وجود سب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مستحب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عدد التكبيرات الزوائد في الركعه الثانيه لصلاة الع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خم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 xml:space="preserve">خمس </w:t>
            </w:r>
            <w:r>
              <w:rPr>
                <w:rFonts w:eastAsia="Times New Roman" w:cs="Arial" w:ascii="Arial" w:hAnsi="Arial"/>
                <w:b/>
                <w:bCs/>
                <w:color w:val="9ACD32"/>
                <w:sz w:val="27"/>
                <w:szCs w:val="27"/>
                <w:rtl w:val="true"/>
                <w:lang w:bidi="ar-SA"/>
              </w:rPr>
              <w:t xml:space="preserve">... </w:t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>ست تكون في الركعه الاولى</w:t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تكبير المقيد خاص 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عيد الفط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الأضحى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بعد كل صلا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جماعه خرجت في نزهة بريه يوم الجمعه ولا يوجد بقربهم مسج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يصلون الجم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يصلون الظه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يجمعون ويقصرون الصلا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حضور خطبة صلاة الع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ستح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شرط لصحت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 للمستطي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>مستحب في صلاة العيد وشرط في صلاة الجمعة</w:t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تعد التكبيره الرابعه من تكبيرات صلاة الجناز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شرط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ركن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)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ascii="Arial" w:hAnsi="Arial" w:eastAsia="Times New Roman" w:cs="Arial"/>
                <w:b/>
                <w:b/>
                <w:bCs/>
                <w:color w:val="9ACD32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تغسيل المي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فرض كفا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با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فرض ع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سن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صلاة الإستسق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فرض ع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فرض كفا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سنه مؤك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FF"/>
                <w:sz w:val="27"/>
                <w:sz w:val="27"/>
                <w:szCs w:val="27"/>
                <w:rtl w:val="true"/>
                <w:lang w:bidi="ar-SA"/>
              </w:rPr>
              <w:t>سنة مؤك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قراءة الفاتحه في السر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مسن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ذا استوى امامين في القراءة يقد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  <w:lang w:bidi="ar-SA"/>
              </w:rPr>
              <w:t>الأفق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أقدم هج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أكب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br/>
              <w:br/>
              <w:t>^^</w:t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نفس ملاحظاتي أخوي طالب الدراس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>,,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جزاك الله خيير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,,</w:t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ويضاف عليها أن صلاة الإستسقاء سنة مؤكدة وليست فرض كفاية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bidi="ar-SA"/>
              </w:rPr>
              <w:t>,,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48"/>
          <w:szCs w:val="48"/>
          <w:shd w:fill="F6F6F6" w:val="clear"/>
          <w:lang w:bidi="ar-SA"/>
        </w:rPr>
      </w:pP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عشاء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ينتهي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وقتها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نصف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ليل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كيف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تقولون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إلى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ثلث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ليل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رعبوب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ترى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ثلث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لليل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ختياري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م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عمر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عين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لكعبة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للي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يشوفها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ما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بالرياض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لا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كدي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نسي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شىء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بالصلاة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سهوااا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سوى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ركن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واجب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اوسنه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كلها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shd w:fill="F6F6F6" w:val="clear"/>
          <w:rtl w:val="true"/>
          <w:lang w:bidi="ar-SA"/>
        </w:rPr>
        <w:t>ماتبطل</w:t>
      </w:r>
    </w:p>
    <w:p>
      <w:pPr>
        <w:pStyle w:val="Normal"/>
        <w:spacing w:before="0" w:after="200"/>
        <w:rPr>
          <w:lang w:bidi="ar-SA"/>
        </w:rPr>
      </w:pPr>
      <w:r>
        <w:rPr>
          <w:rFonts w:cs="Arial" w:ascii="Arial" w:hAnsi="Arial"/>
          <w:color w:val="FFA5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يمتد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وقت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اختيار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العشاء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نصف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الليل</w:t>
      </w:r>
      <w:r>
        <w:rPr>
          <w:rFonts w:cs="Arial" w:ascii="Arial" w:hAnsi="Arial"/>
          <w:color w:val="FFA5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ثلث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الليل</w:t>
      </w:r>
      <w:r>
        <w:rPr>
          <w:rFonts w:cs="Arial" w:ascii="Arial" w:hAnsi="Arial"/>
          <w:color w:val="FFA5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ثلثي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الليل</w:t>
      </w:r>
      <w:r>
        <w:rPr>
          <w:rFonts w:cs="Arial" w:ascii="Arial" w:hAnsi="Arial"/>
          <w:color w:val="FFA5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ثلث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shd w:fill="F6F6F6" w:val="clear"/>
          <w:rtl w:val="true"/>
          <w:lang w:bidi="ar-SA"/>
        </w:rPr>
        <w:t>الل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Appleconvertedspace" w:customStyle="1">
    <w:name w:val="apple-converted-space"/>
    <w:basedOn w:val="DefaultParagraphFont"/>
    <w:qFormat/>
    <w:rsid w:val="0008469b"/>
    <w:rPr/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0846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0846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kfu.org/vb/t401738-2.html#post7746437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027</Words>
  <Characters>585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6:00Z</dcterms:created>
  <dc:creator>Dell</dc:creator>
  <dc:description/>
  <dc:language>en-US</dc:language>
  <cp:lastModifiedBy>user</cp:lastModifiedBy>
  <dcterms:modified xsi:type="dcterms:W3CDTF">2013-12-04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