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سلام عليكم ورحمه الله وبركاته طبعا هذا اول مره اشارك بموضوع خاص للمحاضر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&lt;&lt;&lt;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دخلي على الموضو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هم هاذ الاسئله اللي ذكرها الدكتور بالمحاضره اتمنى تستفيدون من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لما بانها نماذج وليست نفس اسئله الاختبا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&lt;&lt;&lt;&lt;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لام الدكت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ا تنسوني من دعاك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حاضره الثالثه عشر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رتفاع الحدث وزوال النجس هذا تعريف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طهاره 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صلا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تيم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لمسح على الخفي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قسام المياه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قسمين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ثلاث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لاينقسم الى اقسا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اء الذي خالطته نجاسه القليله وتغير ذلك الم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0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ونه او طعمه او ريح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ل نقو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طاهر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طهو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نجس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غير ذلك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وعيه التي يحفظ بها الماء وغيره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لاني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ا حكم الانيه المستعمله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لحرم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لاباحه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اباحه مع الاستثن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شرب في اناء الذهب والفضه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غير ما سبق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حريم الاستعمال والاتخاذ هل يشمل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لذكو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اناث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لذكور والاناث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احكم جلد الميته اذا دبغ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لتحري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لاباحه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كراه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ياب الكفار اذا لم تعلم نجاستها ماحكمه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حرم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باحه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كروه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 المصحف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خاص بالحدث الاصغ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خاص بالحدث الاكب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شترك بينهما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قراءه القران هل هي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خاصه بالحدث الاكبر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خاصه بالحدث الاصغ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شتركه بينهم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دعاء الخول الى الحما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ل هو دعاء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واج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ستحب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كم مس الفرج باليمنى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كم استقبال القبل هاو استدبارها هل هو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كور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دد المرات التي يستجم ربه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كثر من </w:t>
      </w:r>
      <w:r>
        <w:rPr>
          <w:rFonts w:eastAsia="Times New Roman" w:cs="Arial" w:ascii="Arial" w:hAnsi="Arial"/>
          <w:b/>
          <w:bCs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احكم الاستجمار بالعظم ورجيع الدواب هل هو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قل هل هو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شرط في الوضوء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رك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فرض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يامن في الوضو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رك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شرط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عظمان الناتئان في اسفل الساق هل هم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كعبان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كوعا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مرفقا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احكم المسح على الخفين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واج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شروعه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م من الاصحاب روو عن المسح على الخفين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كم المسح على الخفين هل هو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رخصه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اهي مده المسح على الخفين للمقيم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يوم وليله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يوم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ثلاثه ايا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ربعه ايا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م يمسح المسافر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يومي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ثلاثه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اهي ابتداء مده المسح على الخفين 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بتداء اللبس بعد الحدث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لحدث بعد اللبس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دد شروط المسح على الخف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ثلاثه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ثن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خف المغصوب ماحكم المسح عليه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عدم الجواز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واز المسح على الخفين خاص بـ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حدث الاكب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حدث الاصغر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عام للحدث الاكبر والاصغ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ل المسح على الخفين هل هو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يمسح ظاهر الجورب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يمسح باطن الجور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جميع الجورب والخف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امه محل المسح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كثر العمام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جبيره محل المسح فيها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جميعها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كثره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ظاهره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كم ناقض للوضوء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ثني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ثلاثه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وجبات الغسل كم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احكم تغسيل الميت 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واجب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يمم في اللغ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قصد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لناحي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يمم في الشرع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سح الوجه واليدين بصعيد على الوجه المخصو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ذا خاف باستعمال الماء الضرر بمرض او تأخر برأه هل هو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ينتظر حتى يشف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يجمع للصلات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يتيمم لكل صلاه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طلات التيمم عن حدث اصغر هي من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بطلات الوضوء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بطلات الصلا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بطلات الغس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عدم الماء او التراب او وصل الى حال لا يستطيع معه لمس البشره بماء او تراب ماحكمه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ينتظر وجود الم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تسقط عنه الصلا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ينتظر وجود ترا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يصلي بدون وضوء ولا تيمم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ا الاصل الذي تزال به النجاسه هل هو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ترا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لصابو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لماء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ذا كانت النجاسه على الحيطان او حوض او صخره كيف يمكن تطهيره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غسله واحده تزول بها عين النجاسه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غسلتي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ذا كانت النجاسه من كلب او خنزير كيف يمكن تطهيرها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غسلتي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ثلاث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سبعه احداهن بالتراب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ستحاضه اللتي لها عاده معلومه ما حكمها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تجلس قدر حالته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ا اكثر النفا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و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79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0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482</Words>
  <Characters>2748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6:00Z</dcterms:created>
  <dc:creator>user</dc:creator>
  <dc:description/>
  <dc:language>en-US</dc:language>
  <cp:lastModifiedBy>user</cp:lastModifiedBy>
  <dcterms:modified xsi:type="dcterms:W3CDTF">2013-12-05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