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  <w:drawing>
          <wp:inline distT="0" distB="0" distL="0" distR="0">
            <wp:extent cx="5267325" cy="7019925"/>
            <wp:effectExtent l="0" t="0" r="0" b="0"/>
            <wp:docPr id="1" name="صورة 1" descr="C:\Users\Rw8an\Desktop\IMG_496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Rw8an\Desktop\IMG_496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7019925"/>
            <wp:effectExtent l="0" t="0" r="0" b="0"/>
            <wp:docPr id="2" name="صورة 2" descr="C:\Users\Rw8an\Desktop\IMG_496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Rw8an\Desktop\IMG_496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7019925"/>
            <wp:effectExtent l="0" t="0" r="0" b="0"/>
            <wp:docPr id="3" name="صورة 3" descr="C:\Users\Rw8an\Desktop\IMG_496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Users\Rw8an\Desktop\IMG_496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7019925"/>
            <wp:effectExtent l="0" t="0" r="0" b="0"/>
            <wp:docPr id="4" name="صورة 4" descr="C:\Users\Rw8an\Desktop\IMG_496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C:\Users\Rw8an\Desktop\IMG_4963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7019925"/>
            <wp:effectExtent l="0" t="0" r="0" b="0"/>
            <wp:docPr id="5" name="صورة 5" descr="C:\Users\Rw8an\Desktop\IMG_496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C:\Users\Rw8an\Desktop\IMG_4964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7019925"/>
            <wp:effectExtent l="0" t="0" r="0" b="0"/>
            <wp:docPr id="6" name="صورة 6" descr="C:\Users\Rw8an\Desktop\IMG_496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C:\Users\Rw8an\Desktop\IMG_4965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7019925"/>
            <wp:effectExtent l="0" t="0" r="0" b="0"/>
            <wp:docPr id="7" name="صورة 7" descr="C:\Users\Rw8an\Desktop\IMG_496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C:\Users\Rw8an\Desktop\IMG_4966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7019925"/>
            <wp:effectExtent l="0" t="0" r="0" b="0"/>
            <wp:docPr id="8" name="صورة 8" descr="C:\Users\Rw8an\Desktop\IMG_496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C:\Users\Rw8an\Desktop\IMG_4967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7019925"/>
            <wp:effectExtent l="0" t="0" r="0" b="0"/>
            <wp:docPr id="9" name="صورة 9" descr="C:\Users\Rw8an\Desktop\IMG_496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C:\Users\Rw8an\Desktop\IMG_4968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7019925"/>
            <wp:effectExtent l="0" t="0" r="0" b="0"/>
            <wp:docPr id="10" name="صورة 10" descr="C:\Users\Rw8an\Desktop\IMG_496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C:\Users\Rw8an\Desktop\IMG_4969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</Words>
  <Characters>10</Characters>
  <CharactersWithSpaces>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8:15:00Z</dcterms:created>
  <dc:creator>Rw8an</dc:creator>
  <dc:description/>
  <dc:language>en-US</dc:language>
  <cp:lastModifiedBy>Rw8an</cp:lastModifiedBy>
  <cp:lastPrinted>2014-05-15T18:16:00Z</cp:lastPrinted>
  <dcterms:modified xsi:type="dcterms:W3CDTF">2014-05-15T1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