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 xml:space="preserve">**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أسئلة اختبار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 xml:space="preserve">(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اللغة العربية لمعلم التربية الخاصة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>) *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</w:rPr>
        <w:t>1433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هـ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 xml:space="preserve">-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</w:rPr>
        <w:t>1434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**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أسئلة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cs="PT Bold Heading" w:ascii="Arial" w:hAnsi="Arial"/>
          <w:color w:val="000000" w:themeColor="text1"/>
          <w:sz w:val="28"/>
          <w:szCs w:val="28"/>
        </w:rPr>
        <w:t>1433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)**</w:t>
      </w:r>
    </w:p>
    <w:p>
      <w:pPr>
        <w:pStyle w:val="Normal"/>
        <w:spacing w:lineRule="auto" w:line="240" w:before="0" w:after="0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1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من طرق تعلم القراءة طريقة تبدأ بالجزء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حرف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فكلمة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فجملة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وتنتهي بالكل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طريقة الكلية التحليلي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ريقة التوليف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الطريقة التركيبية 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الجزئية 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طريقة التركيب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حليل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2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تتكون اللغة من أصوات ورموز مكتوبة ولكن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 ما كتب خطا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صوت يسبق الكتابة في الظهور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كتابة تسبق الصوت في الظهور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صوت والكتابة يظهران معا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3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ستخدام التدريبات الصوتية للتلاميذ لأجل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كتشاف الأصوات الشجية لدى التلامي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تعة والتسل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حفظ المعلومات النحو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لتهيئة أعضاء النطق لأداء الأصوات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4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تدل الكلمات المحتوية غالبا على حرف السين على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عاني الستر والتغط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اني القو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معاني اللطيف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عاني الحرار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5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مطلوب في هذه المرحلة من مراحل تعليم الكتابة تدريب الأطفال على التحكم الحركي في أنشطة الرسم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والتخطيط في منضدة الرمل والتمرينات الرياضية لليدين والكفين والأصابع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إتقان إسلوب أكثر نضجا في الكتاب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تعليم الكتاب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6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مقدمة في مهارة التعبير لا بد أن تكون واضحة ولابد أن تكون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عبرة وتفصيل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معبرة ومختصرة ولكن ليس اختصارا مخلا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غير معبرة  ومختصرة ولكت ليس اختصارا مخل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برة ومختصرة اختصارا شديد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7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لغة العربية  من فصيلة اللغات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صين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آتين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هندوأوروب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سام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8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قد يأخذ النشاط المصاحب للدرس شكل التكليف فيعد واجباً والأفضل أن يأخذ النشاط شكل التشجيع والتحبيب وهذا يكون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أثناء نهاية الحص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عد الحص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قبل الحص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ثناء بداية الحص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9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تعليقات التلاميذ على إجابات زملائهم تعد اتصالات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أفقية مستعرض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ذكر خطأ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أعلى إلى أسف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أسفل إلى أعلى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10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من مراحل الكتابة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مرحلة رسم الإنسان لصور الماديات  ليدل عليها بها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مثلا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يرسم صورة شجرة لتدل على شجرة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هذه المرحلة تسمى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رحلة التصوير الحرفي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مرحلة التصوير الماد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صوير المعنو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حروف الأبجد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11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- "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هي حروف مرسومه تصور ألفاظا داله على المعاني التي تراد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هذا مفهوم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حدث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12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تمهيد فعرض النشيد فقراءته ثم المناقشة العامة ثم التلحين للنشيد يدخل ضمن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وائد التربوية لحصة النشي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وائد الخلقية لحصة النشي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طريقة تدريس النشي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وائد اللغوية لحصة النشي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13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كتابة الناتجة عن الوجدان والمشاعر هي الكتابة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ظيفية العلم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إبداعية الإنشائ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لمية الإنشائ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ظيفية الإبداع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14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من المهارات الإملائية  التي ينبغي أن يتقنها تلاميذ التعليم الأساسي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ابتدائي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مهارات المد وهي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ألف والواو واليا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حروف التي تكتب ولا تنط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ألف اللين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فع والنصب والجر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15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من مواصفات القارئ الجيد البارع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أن يكون قادراً على فهم اللغ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ن يكون قادرا على أن يكتب ويستنتج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ن يكون قادرا على مواجهه الجمهور وحل المشكلات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16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إذا قلنا للغة أنظمتها الصوتية فإننا  نعني بذلك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شتقاق الكلمات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مخارج الحروف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ضبط أواخر الكلمات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سم الحروف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17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من فوائد تدريس اللغة العربية من خلال المداخل الثلاثة إتاحة الفرص للتلاميذ لممارسة ومحاكاة النماذج اللغوية السليمة فما معنى المحاكاة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حث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حدث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كا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تقلي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18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حسن اختيار موضوعات الاستماع من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عوقات التي تتصل بطريقة التدريس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هداف التدريس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عوامل تنمية مهارات الاستماع لدى تلاميذ التعليم الأساسي 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الابتدائي 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عوقات التي تتصل بالمعل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19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استقبال الأذن لذبذبات صوتيه مع إعطائها انتباه خاصاً وإعمال الذهن لفهم المعنى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حدث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الاستماع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سماع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سمع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20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"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عام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سنه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"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مثال على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ترادف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شترك اللفظ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مايز اللفظ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شتقا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21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اللغة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وروث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طر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مكتسب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ذكر صحيح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22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من الكلمات التي تحتوي على حروف تكتب ولا تنطق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شاط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رسوا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سعى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حمن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23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تعد اللغة  ظاهرة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قتصاد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جتماع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ثقاف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ين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24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مراحل تعليم الكتابة للأطفال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إتقان إسلوب أكثر نضجاً في الكتاب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رحلة تعليم الكتاب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25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أين نجد كلمة معراج في معجم لسان العرب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اب الميم فصل العين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اب الجيم فصل الرا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جيم فصل المي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باب الجيم فصل العي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Arabic Typesett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26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هو فرع من فروع اللغة العربية يحكم على صحة الكتابة وسلامتها من حيث صورها الخطية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بلاغ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الإملا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نحو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عبير التحرير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27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هل مهارة الخط فطرية أم مكتسبة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فطرية ومكتسب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 فطرية ولا مكتسب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كتسب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طر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28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أن يقوم المعلم بقراءة القطعة الإملائية ثم يقرأها الطالب من السبورة أو الكتاب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يتأكد المعلم أن الطالب فهم القطعة ثم يقوم الطالب بنقلها كما هي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الإملاء المنقول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إملاء الاختبار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إملاء المنظور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29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أين نجد كلمة استنباط في معجم لسان العرب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 w:themeColor="text1"/>
          <w:sz w:val="28"/>
          <w:sz w:val="28"/>
          <w:szCs w:val="24"/>
          <w:rtl w:val="true"/>
        </w:rPr>
        <w:t xml:space="preserve">للتوضيح </w:t>
      </w:r>
      <w:r>
        <w:rPr>
          <w:rFonts w:cs="Traditional Arabic" w:ascii="Arial" w:hAnsi="Arial"/>
          <w:color w:val="000000" w:themeColor="text1"/>
          <w:sz w:val="28"/>
          <w:szCs w:val="24"/>
          <w:rtl w:val="true"/>
        </w:rPr>
        <w:t>(</w:t>
      </w:r>
      <w:r>
        <w:rPr>
          <w:rFonts w:ascii="Arial" w:hAnsi="Arial" w:cs="Traditional Arabic"/>
          <w:color w:val="000000" w:themeColor="text1"/>
          <w:sz w:val="28"/>
          <w:sz w:val="28"/>
          <w:szCs w:val="24"/>
          <w:rtl w:val="true"/>
        </w:rPr>
        <w:t>أصل الكلمة نبط</w:t>
      </w:r>
      <w:r>
        <w:rPr>
          <w:rFonts w:cs="Traditional Arabic" w:ascii="Arial" w:hAnsi="Arial"/>
          <w:color w:val="000000" w:themeColor="text1"/>
          <w:sz w:val="28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اب الالف فصل الطا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اب الطاء فصل السي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اب الطاء فصل الالف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اب الطاء فصل النون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30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التعبير الشفهي مهم لأننا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قرأ أكثر مما نكتب أونتكل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كتب أكثر مما نقرأ أونتكل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نتكلم أكثر مما نقرأ أو نكتب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31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مدخل التكامل يعني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رابط بين فروع اللغ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وازن في النظر إلى مهارات اللغ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كل ما ذكر صحي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رابط بين منهج اللغة مع مناهج المواد الأخرى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32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أين نجد كلمة مبادرة في المعجم الوسيط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 w:themeColor="text1"/>
          <w:sz w:val="28"/>
          <w:sz w:val="28"/>
          <w:szCs w:val="24"/>
          <w:rtl w:val="true"/>
        </w:rPr>
        <w:t xml:space="preserve">للتوضيح </w:t>
      </w:r>
      <w:r>
        <w:rPr>
          <w:rFonts w:cs="Traditional Arabic" w:ascii="Arial" w:hAnsi="Arial"/>
          <w:color w:val="000000" w:themeColor="text1"/>
          <w:sz w:val="28"/>
          <w:szCs w:val="24"/>
          <w:rtl w:val="true"/>
        </w:rPr>
        <w:t xml:space="preserve">( </w:t>
      </w:r>
      <w:r>
        <w:rPr>
          <w:rFonts w:ascii="Arial" w:hAnsi="Arial" w:cs="Traditional Arabic"/>
          <w:color w:val="000000" w:themeColor="text1"/>
          <w:sz w:val="28"/>
          <w:sz w:val="28"/>
          <w:szCs w:val="24"/>
          <w:rtl w:val="true"/>
        </w:rPr>
        <w:t xml:space="preserve">أصل الكلمة بادر أو بدر </w:t>
      </w:r>
      <w:r>
        <w:rPr>
          <w:rFonts w:cs="Traditional Arabic" w:ascii="Arial" w:hAnsi="Arial"/>
          <w:color w:val="000000" w:themeColor="text1"/>
          <w:sz w:val="28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رف التا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رف الرا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رف المي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حرف البا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33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اختر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\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اختاري الإجابة الصحيحة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طفل يسمع ثم يتكلم ثم يكبر فيتب ثم يقرأ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فل يسمع ثم  يقرا ثم يكبر فيتكلم ثم يكتب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طفل يتكلم ثم يسمع ثم يكبر فيقرا ثم يكتب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طفل يسمع ثم يتكلم تم يكبر فيقرأ ثم يكتب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34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عدم المقاطعة يدخل ضمن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مهيد لدرس الاستماع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آداب الاستما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رض درس الاستماع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قويم درس الاستماع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35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في أي كلمة همزة الوصل فيما يأتي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إستخرج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بان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ك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أكر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36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- "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أن تكون المادة المسموعة غير مرتبطة بخبرات التلاميذ السابقة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أو صعبة المحتوى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هذه من معوقات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تتصل بالمادة وطبيعته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تصل بطريقة التدريس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تصل بالمعل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تصل بالمستمع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لميذ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37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من مجالات الكتابة التعبيرية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 w:themeColor="text1"/>
          <w:sz w:val="28"/>
          <w:sz w:val="28"/>
          <w:szCs w:val="24"/>
          <w:rtl w:val="true"/>
        </w:rPr>
        <w:t xml:space="preserve">للتوضيح </w:t>
      </w:r>
      <w:r>
        <w:rPr>
          <w:rFonts w:cs="Traditional Arabic" w:ascii="Arial" w:hAnsi="Arial"/>
          <w:color w:val="000000" w:themeColor="text1"/>
          <w:sz w:val="28"/>
          <w:szCs w:val="24"/>
          <w:rtl w:val="true"/>
        </w:rPr>
        <w:t xml:space="preserve">( </w:t>
      </w:r>
      <w:r>
        <w:rPr>
          <w:rFonts w:ascii="Arial" w:hAnsi="Arial" w:cs="Traditional Arabic"/>
          <w:color w:val="000000" w:themeColor="text1"/>
          <w:sz w:val="28"/>
          <w:sz w:val="28"/>
          <w:szCs w:val="24"/>
          <w:rtl w:val="true"/>
        </w:rPr>
        <w:t>اخترنا الأحداث الجارية لأنها مجال أم البقية فهي مواضيع</w:t>
      </w:r>
      <w:r>
        <w:rPr>
          <w:rFonts w:cs="Traditional Arabic" w:ascii="Arial" w:hAnsi="Arial"/>
          <w:color w:val="000000" w:themeColor="text1"/>
          <w:sz w:val="28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درستنا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الدت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الأحداث الجاري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حلتي هذا الصيف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38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- "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كتابة أداة بين أدوات التعليم  حيث يحتفظ المتعلم بما يدرسه بها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هذا يدل على أن الكتابة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ها مراحل متعدد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رموز ورسو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 ما ذكر خطا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قيمة الكتابة تربو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39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المدخل الذي يهتم بالاستفادة من اللغة في المواقف الحياتية والاجتماعية المختلفة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 ما ذكر خطا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خل الاتصا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خل التكام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مدخل الوظيف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40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لون من ألوان الأدب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عبارة عن قطع شعرية تنظم بأسلوب جذاب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تؤدي أداءً جماعياً ملحناً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بلاغ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الأناشيد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كتاب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41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من المهارات التي ينبغي أن تهدف حصة التعبير الشفوي إلى تنميتها لدى المتعلمين في النطق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ستخدام المترادفات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إخراج الحروف من مخارجها ال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رابط الأفكار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ستخدام جمل اسم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42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التعبير الشفوي يصلح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لمتعل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للمتعلم وللأم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لأمي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 ما ذكر خطا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43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من الصعوبات التي تنتاب الكتابة هي الإعراب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وهذه الصعوبة تتعلق بـ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احية الرس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احية المصوتات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44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يركز درس التعبير التحريري على عدة أمور منها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ندوات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كاية القصص والنوادر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خطب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رسائ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45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في هذه المرحلة من مراحل تعليم الكتابة  ينبغي التركيز على الكتابة المشبكة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متصلة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وفي هذه المرحلة تتكون لدى الطفل عادات الكتابة من ثم ينبغي الاهتمام بإمساك القلم  بشكل صحيح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ووضع الورقة بأسلوب مريح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والجلسة  الصحيحة أثناء الكتابة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هذه المرحلة هي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رحلة إتقان أسلوب أكثر نضجا في الكتاب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رحلة التمهيد للكتاب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مرحلة تعليم الكتاب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46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اهتمام بتدريس القواعد اللغوية هو استفادة تربوية تحت خاصية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لغة نظا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لغة صوت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لغة عرف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جتماعية اللغ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47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مرحلة في تعلم القراءة تبدأ من الصف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رابع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خامس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سادس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يضاف فيها إلى ما لدى التلميذ بحيث يتفتح ذهنياً ويتكون لدية مهارات كثيرة مثل مهارة الاستنتاج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تفكير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تنبؤ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حل المشكلات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رحلة النضج والتوسع في اكتساب القراء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رحلة البدء في تعلم القراء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مرحلة اكتساب مهارات القراء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رحلة الاستعداد لتعلم القراء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48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هو استماع يعقبه تحليل لما تم الاستماع إليه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والرد علية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ومناقشته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ونقده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وإبداء الرأي فيه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 الوظيف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الاستماع الناقد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ستماع ألتحصيل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ستماع الاستماع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49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أين نجد كلمة سرابيل في معجم لسان العرب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اب السين فصل اللام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اب السين فصل الرا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لام فصل الرا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باب اللام فصل السي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50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أين الكلمة المكتوبة بشكل صحيح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تأ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تا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شتاء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تاءً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51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استعداد للقراءة مفهوم سيكولوجي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ما معني سيكولوجي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غو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نفس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ربو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52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من الصعوبات التي تنتاب الكتابة هي التمييز بين طوال الحركات وقصارها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وهذه الصعوبة تتعلق بـ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رس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احية الضوابط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53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مرحلة تنسيق دخول الطفل للمدرسة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في رياض الأطفال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يكون فيها الجزء المقروء مختصراً حتى لا يكون اتجاه الطفل سلبياً نحو تعلم القراءة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ويتضمن كلمات بسيطة وجملا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وحروفا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وقصصا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وأناشيد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رحلة البدء في تعلم القراء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رحلة النضج والتوسع في اكتساب القراء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مرحلة الاستعداد ل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رحلة اكتساب مهارات القراء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54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أين الكلمة المكتوبة بشكل صحيح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 w:themeColor="text1"/>
          <w:sz w:val="28"/>
          <w:sz w:val="28"/>
          <w:szCs w:val="24"/>
          <w:rtl w:val="true"/>
        </w:rPr>
        <w:t xml:space="preserve">للتوضيح </w:t>
      </w:r>
      <w:r>
        <w:rPr>
          <w:rFonts w:cs="Traditional Arabic" w:ascii="Arial" w:hAnsi="Arial"/>
          <w:color w:val="000000" w:themeColor="text1"/>
          <w:sz w:val="28"/>
          <w:szCs w:val="24"/>
          <w:rtl w:val="true"/>
        </w:rPr>
        <w:t xml:space="preserve">( </w:t>
      </w:r>
      <w:r>
        <w:rPr>
          <w:rFonts w:ascii="Arial" w:hAnsi="Arial" w:cs="Traditional Arabic"/>
          <w:color w:val="000000" w:themeColor="text1"/>
          <w:sz w:val="28"/>
          <w:sz w:val="28"/>
          <w:szCs w:val="24"/>
          <w:rtl w:val="true"/>
        </w:rPr>
        <w:t xml:space="preserve">سبق الهمزة حرف ساكن لذلك تكتب على السطر </w:t>
      </w:r>
      <w:r>
        <w:rPr>
          <w:rFonts w:cs="Traditional Arabic" w:ascii="Arial" w:hAnsi="Arial"/>
          <w:color w:val="000000" w:themeColor="text1"/>
          <w:sz w:val="28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َشْؤ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Traditional Arabic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نَشْ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Traditional Arabic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َشْا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َشْئ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55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في معجم لسان العرب نجد هذه الكلمة في باب العين فصل الياء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 w:themeColor="text1"/>
          <w:sz w:val="28"/>
          <w:sz w:val="28"/>
          <w:szCs w:val="24"/>
          <w:rtl w:val="true"/>
        </w:rPr>
        <w:t xml:space="preserve">للتوضيح </w:t>
      </w:r>
      <w:r>
        <w:rPr>
          <w:rFonts w:cs="Traditional Arabic" w:ascii="Arial" w:hAnsi="Arial"/>
          <w:color w:val="000000" w:themeColor="text1"/>
          <w:sz w:val="28"/>
          <w:szCs w:val="24"/>
          <w:rtl w:val="true"/>
        </w:rPr>
        <w:t>(</w:t>
      </w:r>
      <w:r>
        <w:rPr>
          <w:rFonts w:ascii="Arial" w:hAnsi="Arial" w:cs="Traditional Arabic"/>
          <w:color w:val="000000" w:themeColor="text1"/>
          <w:sz w:val="28"/>
          <w:sz w:val="28"/>
          <w:szCs w:val="24"/>
          <w:rtl w:val="true"/>
        </w:rPr>
        <w:t xml:space="preserve">أصل الكلمة ينع أو يانع </w:t>
      </w:r>
      <w:r>
        <w:rPr>
          <w:rFonts w:cs="Traditional Arabic" w:ascii="Arial" w:hAnsi="Arial"/>
          <w:color w:val="000000" w:themeColor="text1"/>
          <w:sz w:val="28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ُطالِع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َسْتَوْدِع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الِ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يَانِعَ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56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هل الجهد المبذول في القراءة الجهرية كالجهد في القراءة الصامتة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ع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 ما ذكر خطا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قراءة الصامتة جهدها أكثر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لا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قراءة الجهرية جهدها أكثر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57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من عناصر التخطيط الكتابي لدرس الاستماع عنصر يشمل تاريخ اليوم ووقت ومكان الحصة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وسائل التعليم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إطار العام للدرس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عرض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قوي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58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أين الكلمة المكتوبة بشكل صحيح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 w:themeColor="text1"/>
          <w:sz w:val="28"/>
          <w:sz w:val="28"/>
          <w:szCs w:val="24"/>
          <w:rtl w:val="true"/>
        </w:rPr>
        <w:t xml:space="preserve">للتوضيح </w:t>
      </w:r>
      <w:r>
        <w:rPr>
          <w:rFonts w:cs="Traditional Arabic" w:ascii="Arial" w:hAnsi="Arial"/>
          <w:color w:val="000000" w:themeColor="text1"/>
          <w:sz w:val="28"/>
          <w:szCs w:val="24"/>
          <w:rtl w:val="true"/>
        </w:rPr>
        <w:t xml:space="preserve">( </w:t>
      </w:r>
      <w:r>
        <w:rPr>
          <w:rFonts w:ascii="Arial" w:hAnsi="Arial" w:cs="Traditional Arabic"/>
          <w:color w:val="000000" w:themeColor="text1"/>
          <w:sz w:val="28"/>
          <w:sz w:val="28"/>
          <w:szCs w:val="24"/>
          <w:rtl w:val="true"/>
        </w:rPr>
        <w:t>حرف الواو بالأسئلة المصورة علية كسرة لذلك تكتب على ياء غير منقوطة</w:t>
      </w:r>
      <w:r>
        <w:rPr>
          <w:rFonts w:cs="Traditional Arabic" w:ascii="Arial" w:hAnsi="Arial"/>
          <w:color w:val="000000" w:themeColor="text1"/>
          <w:sz w:val="28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َساوِ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َساوِؤ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َساوِا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مَساوِ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59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اتصالات اللغوية التي تتم داخل المؤسسة التعليمية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غير رسم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 رسمية ولا غير رسم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سم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رسمية وغير رسم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60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كتابة التقارير تعد تعبيراً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حريرياً إبداعياً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فوياً إبداعيا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تحريرياً وظيفياً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شفوياً وظيفياً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61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هناك أداة يتم عن طريقها نقل الرسالة من المرسل إلى المستقبل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تسمى بـ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ستقب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سال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وسيل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رس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62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يحتاج تعلم القراءة إلى نضج البصر والسمع والنطق كما انه يتأثر بالصحة العامة للطفل وهذا يعرف بـ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عامل اللغو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عامل النفس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63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هل هناك علاقة بين القدرة اللغوية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ومستوى التحصيل في المواد الدراسية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نعم إيجاب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عم سلب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أ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توجد علاق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64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عملية عقلية انفعالية دافعية تشتمل على التعرف على الرموز المكتوبة والنطق بها وفهمها وتذوقها ونقدها وحل المشكلات في ضوءها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عبير التحرير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عبير الشفو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65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أول خطوة من خطوات السير في درس القراءة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وسائل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قوي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قراءة الدرس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أهداف السلوك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66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في مجالات التعبير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مجال أعم وأشمل من الموضو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جال هو الموضوع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 ما ذكر خطا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وضوع أعم وأشمل من المجال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67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ما أول خطوات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إجراءات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) 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التنفيذ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عرض الموضوع أو حكاية قصة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في درس الاستماع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تمهيد لجلب الانتبا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رض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قوي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حوار أوالمناقش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68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حكم على الخط يكون على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جودته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جودته ووضوحه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ضوحه وسرعه كتابت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جودته ووضوحه وسرعة كتابت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69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توليد بعض الألفاظ من بعضها والرجوع بها إلى أصل واحد هو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إعراب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اشتقا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رتباط الحروف بدلالات الكلمات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رادف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70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هو عنصر أساسي من عناصر الكلام يسهم في التأثير والإقناع ويعكس المراد ويُعنى بتعبيرات الوجه وحركات الرأس واليدين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وتنغيم الصوت والتحكم في التنفس وحسن المواقف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صوت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الأدا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فكير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لغ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 xml:space="preserve">**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أسئلة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 xml:space="preserve">(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</w:rPr>
        <w:t>1434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هـ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>) **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sz w:val="24"/>
          <w:szCs w:val="28"/>
        </w:rPr>
        <w:t>1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الجملة المكتوبة بشكل صحيح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مسلمون ذكرو الرحم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مسلمون ذكروا الرحما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المسلمون ذكروا الرحم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مسلمون ذكرو الرحما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2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قراءة الترفيه والمتعة وقراءة الدراسة نوعان من القراءة على أساس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شكل العام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(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غاية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مادة المقروء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غرض الخاص للقارئ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>الغرض العام للقار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3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كيف يمكن الاستفادة من دراسة خصائص اللغة العربية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إخراج الكلمات عبر مخارج الحروف ال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بط أواخر الكلمات ضبطاً صحيحا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عرفه استخدام المعاجم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 xml:space="preserve">لاستخراج الألفاظ والمعان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كل ماذكر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000000" w:themeColor="text1"/>
          <w:sz w:val="24"/>
          <w:szCs w:val="28"/>
        </w:rPr>
        <w:t>4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للتوضيح 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قبلها حرف ساكن لذلك كتبت الهمزة على السطر </w:t>
      </w:r>
      <w:r>
        <w:rPr>
          <w:rFonts w:cs="Traditional Arabic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َرِيْ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َرِيْؤ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َرِيْأ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>بَرِيْ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5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"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رسم هندسي متعارف عليه عبارة عن دوائر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ونقاط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وخطوط مستقيمة مع التزام بما تواضع عليه العلماء من أشكال هندسية محددة في رسم الحروف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"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هو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إملا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الخط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تعبير التحرير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نحو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6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هو الإطار الذي يتم فيه تناقل الرسالة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(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الفصل </w:t>
      </w:r>
      <w:r>
        <w:rPr>
          <w:rFonts w:cs="PT Bold Heading"/>
          <w:color w:val="000000" w:themeColor="text1"/>
          <w:sz w:val="24"/>
          <w:szCs w:val="28"/>
          <w:rtl w:val="true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تغذية الراجع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المكا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رسال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مستقبل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7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من أسس تعليم الخط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أن تكون المادة المطلوب كتابتها مفهوم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شرح النظري يتخلل الأداء العمل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تشجيع على الكتابة في غير أوقات حصة الخط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000000" w:themeColor="text1"/>
          <w:sz w:val="24"/>
          <w:szCs w:val="28"/>
        </w:rPr>
        <w:t>8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للتوضيح 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>الهمزة سبقها حرف مفتوح لذلك كتبت على الألف</w:t>
      </w:r>
      <w:r>
        <w:rPr>
          <w:rFonts w:cs="Traditional Arabic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>-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مَرْفـَأ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رْفـَؤ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رْفـَ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رْفَ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000000" w:themeColor="text1"/>
          <w:sz w:val="24"/>
          <w:szCs w:val="28"/>
        </w:rPr>
        <w:t>9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للتوضيح 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>بالتصوير العلامات مو واضحة</w:t>
      </w:r>
      <w:r>
        <w:rPr>
          <w:rFonts w:cs="Traditional Arabic"/>
          <w:color w:val="000000" w:themeColor="text1"/>
          <w:sz w:val="24"/>
          <w:szCs w:val="24"/>
          <w:rtl w:val="true"/>
        </w:rPr>
        <w:t>..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إذا حرف الفاء عليه فتحة نختار أ 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... 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وإذا حرف الفاء علية ضمة نختار ب </w:t>
      </w:r>
      <w:r>
        <w:rPr>
          <w:rFonts w:cs="Traditional Arabic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تكافـَأ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تكافـَؤ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تكافـَ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تكافـَا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10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للتوضيح 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>الهمزة غير مسبوقة بألف لذلك نضع التنوين على الهمزة ونضع بعدها ألف</w:t>
      </w:r>
      <w:r>
        <w:rPr>
          <w:rFonts w:cs="Traditional Arabic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>-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>لجوءً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جوء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جوئ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جوؤً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11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تتعرض الكتابة لبعض الصعوبات من عده جوانب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من ناحية الرس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من ناحية الضوابط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من ناحية المصوتات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12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علل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/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عللي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"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لتعليم الكتابة للأطفال أهمية كبيرة </w:t>
      </w:r>
      <w:r>
        <w:rPr>
          <w:rFonts w:cs="PT Bold Heading"/>
          <w:color w:val="000000" w:themeColor="text1"/>
          <w:sz w:val="24"/>
          <w:szCs w:val="28"/>
          <w:rtl w:val="true"/>
        </w:rPr>
        <w:t>"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لأنها وسيله للتعبير عما يدور في النفس والخاطر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لأنها أداة مهمة لبيان ما تم تحصيله من معلومات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لأنها وسيلة للتفكير المنظم والإتقان وقت الملاحظ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000000" w:themeColor="text1"/>
          <w:sz w:val="24"/>
          <w:szCs w:val="28"/>
        </w:rPr>
        <w:t>13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للتوضيح 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الهمزة قبلها حرف مفتوح لذلك كتبت على ألف </w:t>
      </w:r>
      <w:r>
        <w:rPr>
          <w:rFonts w:cs="Traditional Arabic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َلجَ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لجَؤ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لجَ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مَلجَأ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14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هل هناك صعوبات تحول دون تحقيق درس الاستماع لأهدافه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>-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نع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كل ماذكر خاطئ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15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من الأسس العامة الواجب إتباعها لتدريس الإملاء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تناول الإملاء تناولاً عملياً بما يحقق المنفعة للتلامي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حرص على الإملاء في المواد الأخرى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اهتمام بالإملاء في كل الواجبات المدرس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16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من معايير اختيار قطع الأناشيد التي تقرر على أطفال الصفوف الأولى من التعليم الأساسي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(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الابتدائي </w:t>
      </w:r>
      <w:r>
        <w:rPr>
          <w:rFonts w:cs="PT Bold Heading"/>
          <w:color w:val="000000" w:themeColor="text1"/>
          <w:sz w:val="24"/>
          <w:szCs w:val="28"/>
          <w:rtl w:val="true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أن تلبي حاجه من حاجات الأطفال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أن تثير حماس التلاميذ وتجذب انتباهه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يكون الشعر بسيطا مملوء بالحيو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 xml:space="preserve">واضحاً في مراميه 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17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من موضوعات الكتابة التعبيرية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للتوضيح 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raditional Arabic"/>
          <w:color w:val="000000" w:themeColor="text1"/>
          <w:sz w:val="24"/>
          <w:szCs w:val="24"/>
          <w:rtl w:val="true"/>
        </w:rPr>
        <w:t>+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raditional Arabic"/>
          <w:color w:val="000000" w:themeColor="text1"/>
          <w:sz w:val="24"/>
          <w:szCs w:val="24"/>
          <w:rtl w:val="true"/>
        </w:rPr>
        <w:t>+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د جميعها مجالات واسعة 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.. 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>أما ج فهو موضوع محدد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.. 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>الدكتور يلعب على وتر المجال والموضوع انتبهو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>محاضرة</w:t>
      </w:r>
      <w:r>
        <w:rPr>
          <w:rFonts w:cs="Traditional Arabic"/>
          <w:color w:val="000000" w:themeColor="text1"/>
          <w:sz w:val="24"/>
          <w:szCs w:val="24"/>
        </w:rPr>
        <w:t>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قصص التاريخ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حوادث الاجتماع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>كتاب قرأت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إعلا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18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إلقاء النشيد من قبل المعلم يكون إلقاء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عاديا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ملحناً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عادياً وملحناً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كل ماذكر خطأ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19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من المهارات التي ينبغي أن تهدف حصة التعبير الشفوي إلى تنميتها لدى المتعلمين في الأداء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ستخدام المتضادات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ستخدام جمل فعليه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تمثيل المعنى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وضوح الأفكار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20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في حاله إشباع الكسرة أو إطالتها يكون لدينا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>-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مد اليا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مد الواو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مد الألف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21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من المهارات الإملائية التي ينبغي أن يتقنها تلاميذ التعليم الأساسي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(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الابتدائي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)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كتابة الفاصلة والنقطة وهي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رسم العثمان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علامات الترقي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ألف والواو واليا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حروف التي تكتب ولا تنطق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22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القاعدة تقول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متعلم يمكن أن يتعلم الكلام دون أن يتكل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المتعلم لا يمكن أن يتعلم الكلام دون أن يتكل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متعلم لا يمكن أن يتعلم الاستماع دون أن يتكل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متعلم لا يمكن أن يتعلم الكلام دون أن يكتب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000000" w:themeColor="text1"/>
          <w:sz w:val="24"/>
          <w:szCs w:val="28"/>
        </w:rPr>
        <w:t>23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للتوضيح 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الهمزة قبلها حرف مفتوح لذلك كتبت على ألف </w:t>
      </w:r>
      <w:r>
        <w:rPr>
          <w:rFonts w:cs="Traditional Arabic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بتدَ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بتدَ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بتدَا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>مبتدَأ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000000" w:themeColor="text1"/>
          <w:sz w:val="24"/>
          <w:szCs w:val="28"/>
        </w:rPr>
        <w:t>24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للتوضيح 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الهمزة قبلها حرف مضموم لذلك كتبت على واو </w:t>
      </w:r>
      <w:r>
        <w:rPr>
          <w:rFonts w:cs="Traditional Arabic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>-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لؤلُؤ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لؤلُأ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ؤلُو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ؤلُا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25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من مؤلف لسان العرب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فيروز آباد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ابن منظور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مجمع اللغة العرب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راز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26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من عوامل تنمية مهارات الاستماع لدى تلاميذ التعليم الابتدائي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ضبط الفصل وعدم التشويش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تعويد للتلميذ على الجلسة ال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ستماع التلاميذ لقطع مسجله ومناقشتهم فيها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27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من الأهداف الخاصة في تدريس القراءة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إكساب المتعلم الثروة اللفظية اللغو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تعليم التلاميذ القراءة الجيدة المضبوطة بالشكل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تنميه قدرة التلميذ على التفكير والفه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28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من الصعوبات التي تنتاب الكتابة هي تقارب أشكال بعض الحروف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وهذه الصعوبة تتعلق بـ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>-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ناحية الرس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ناحية الضوابط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ناحية المصوتات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000000" w:themeColor="text1"/>
          <w:sz w:val="24"/>
          <w:szCs w:val="28"/>
        </w:rPr>
        <w:t>29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للتوضيح 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الهمزة مسبوقة بحرف مضموم لذلك كتبت على الواو </w:t>
      </w:r>
      <w:r>
        <w:rPr>
          <w:rFonts w:cs="Traditional Arabic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تَبَاطُأ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>تَبَاطُؤ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بََاطُ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َبَاطُ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30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ن يقوم المعلم بإحضار قطعة غير معلومة للطلاب ويختبرهم عليها حتى يتأكد من أنهم استوعبوا المهارة التي قد درسهم عليها من قبل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إملاء المنقول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إملاء المنظور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الإملاء الاختبار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31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في العمل المدرسي تشمل هذه المهارة الخط والإملاء والتعبير الكتابي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استماع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تحدث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32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من المهارات التي ينبغي أن تهدف حصة التعبير الشفوي إلى تنميتها لدى المتعلمين في الألفاظ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>-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استخدام الألفاظ في سياقها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تكوين الجمل تكويناً تاماً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ترتيب الأفكار وتسلسلها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تجنب التكرار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33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من الأمور التي يجب توافرها في القطعة الإملائية المختارة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أن تدور القطع المختارة حول موضوعات متنوعة علمية وثقافية ودين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 xml:space="preserve">وأحداث اجتماع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تكون مناسبة للأطفال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شيق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واضحة المعاني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منسق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 xml:space="preserve">وتتسم بالنواحي الجمالية في كتابتها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أن تتسم القطعة بلغة سهلة مفهوم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000000" w:themeColor="text1"/>
          <w:sz w:val="24"/>
          <w:szCs w:val="28"/>
        </w:rPr>
        <w:t>34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للتوضيح 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الهمزة مسبوقة بحرف مكسور لذلك كتبت على ياء غير منقوطة </w:t>
      </w:r>
      <w:r>
        <w:rPr>
          <w:rFonts w:cs="Traditional Arabic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>-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>فَتِئَ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فَتِأَ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فًتِ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فَتِؤ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35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وضوح الخط من العوامل التي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تبعد القارئ عن الرغبة فيما هو مكتوب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تمكن القارئ من الوقوف على المعاني الصحيحة لما دُوٍن من أفكار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تقف حائلا بين الكاتب وأفكاره التي يريد عرضها على الآخري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36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من الوسائل التعليمية والمناشط اللغوية في دروس الإملاء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وزيع نسخ تحتوي على النصوص الإملائ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 xml:space="preserve">والتدريبات المصاحبة على التلاميذ لتكون بين أيديه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عمل مسابقات بين التلاميذ لاستخراج كلمات خاطئة من صحف الحائط بالمدرسة وإعادة كتابتها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كليف الطلاب عقب الدرس بجمع كلمات مشابهه لما درس من الصحف اليوم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 xml:space="preserve">والكتب المقررة وغيرها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37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من مصادر اشتقاق القطع الإملائية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موضوعات النثرية في كتب القراءة والنصوص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كتب والقصص المودعة في مكتبة المدرس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جلات الدور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 xml:space="preserve">والمقالات التي تتضمنها الصحف اليومية 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38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"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الضوضاء أو العوامل الجوية كالحرارة الشديدة أو البرودة أو ضعف الإضاءة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"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معوقات تتصل بـ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مادة وطبيعتها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مستمع </w:t>
      </w:r>
      <w:r>
        <w:rPr>
          <w:rFonts w:cs="Arial"/>
          <w:color w:val="000000" w:themeColor="text1"/>
          <w:sz w:val="24"/>
          <w:szCs w:val="28"/>
          <w:rtl w:val="true"/>
        </w:rPr>
        <w:t>(</w:t>
      </w:r>
      <w:r>
        <w:rPr>
          <w:color w:val="000000" w:themeColor="text1"/>
          <w:sz w:val="24"/>
          <w:sz w:val="24"/>
          <w:szCs w:val="28"/>
          <w:rtl w:val="true"/>
        </w:rPr>
        <w:t>التلميذ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طريقة التدريس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البيئة التعليم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39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من محاولات تحسين واقع تدريس التعبير الشفوي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حسن اختيار الموضوع الذي يتطلب من المتعلمين الكلام فيه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إتاحة فرص الكلام للمتعلمي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عدم السخرية أو الاستهزاء أو المقاطعة لمن يتكلم من المتعلمي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40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"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من المرحلة </w:t>
      </w:r>
      <w:r>
        <w:rPr>
          <w:rFonts w:cs="PT Bold Heading"/>
          <w:color w:val="000000" w:themeColor="text1"/>
          <w:sz w:val="24"/>
          <w:szCs w:val="28"/>
          <w:rtl w:val="true"/>
        </w:rPr>
        <w:t>(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المتوسطة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الثانوية </w:t>
      </w:r>
      <w:r>
        <w:rPr>
          <w:rFonts w:cs="PT Bold Heading"/>
          <w:color w:val="000000" w:themeColor="text1"/>
          <w:sz w:val="24"/>
          <w:szCs w:val="28"/>
          <w:rtl w:val="true"/>
        </w:rPr>
        <w:t>)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وهي المرحلة الأهم في حياة التلميذ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ليحقق المفهوم الشامل للقراءة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لأن هذه المرحلة بحاجة لقارئ يقرأ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ويفكر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ويستنتج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يحلل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ينقد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يقوم أحكاما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"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هذه المرحلة هي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مرحلة الاستعداد لتعلم القراء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مرحلة البدء في تعلم القراء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مرحلة اكتساب مهارات القراء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مرحله النضج والتوسع في اكتساب القراء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41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نجد كلم دَاحس في معجم لسان العرب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باب الدال فصل السي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باب السين فصل الدال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باب الدال فصل الحا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باب السين فصل الحا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42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يمكن للمعلم أن يحكم على مستوى الكلام لدى متعلميه من خلال ملاحظه عدد من المظاهر في المواقف المدرسية التي يتكلم فيها المتعلمون ومن هذه المظاهر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إجادة استخدام المترادفات والمتضادات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نطق الألفاظ نطقا سليما مع حسن اختيار الألفاظ المعبرة والابتعاد عن الكلمات العام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انفعال مع الأحداث التي يسردها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مع الصوت الواضح المعبر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 xml:space="preserve">وعدم التلعثم أو التكرار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000000" w:themeColor="text1"/>
          <w:sz w:val="24"/>
          <w:szCs w:val="28"/>
        </w:rPr>
        <w:t>43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للتوضيح 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raditional Arabic"/>
          <w:color w:val="000000" w:themeColor="text1"/>
          <w:sz w:val="24"/>
          <w:sz w:val="24"/>
          <w:szCs w:val="24"/>
          <w:rtl w:val="true"/>
        </w:rPr>
        <w:t xml:space="preserve">الهمزة غير مسبوقة بألف لذلك نضع التنوين على الهمزة ونضع ألف بعدها </w:t>
      </w:r>
      <w:r>
        <w:rPr>
          <w:rFonts w:cs="Traditional Arabic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>-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>ضوءً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وء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وئا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وؤا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44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من أهداف الخط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نمية عضلات اليد التي تساعد على تجويد الخط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 xml:space="preserve">وسرعه الكتاب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قدرة على رسم الحروف والكلمات بحسب قواعد الخط المقرر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كوين كثير من القدرات الفنية والعقل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كإدراك الجمال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موازن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 xml:space="preserve">وحسن الذوق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45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نجد كلمة دَمِث في معجم لسان العرب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ثا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>باب الثاء فصل الدا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باب الدال فصل المي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باب الثاء فصل المي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46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هي نظام عرفي يتكون من رموز وعلامات يستغلها الناس في الاتصال ببعضهم البعض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>-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اللغ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قراء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كتاب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قواعد النحو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47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من الفوائد التربوية واللغوية والخلقية لحصة الأناشيد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هي فرصه لتنميه استعداد الأطفال للتذوق الأدب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هي وسيلة مجدية في علاج حالات الانطواء والخجل والتردد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ها تساعد في غرس الصفات النبيل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مثل العليا في المتعلمين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من الكلمات التي تحتوي حروفاً تكتب ولا تنطق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ذلك 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>عمرو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هذا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Cs w:val="28"/>
          <w:rtl w:val="true"/>
        </w:rPr>
        <w:t>د</w:t>
      </w:r>
      <w:r>
        <w:rPr>
          <w:rFonts w:cs="Arial"/>
          <w:color w:val="000000" w:themeColor="text1"/>
          <w:szCs w:val="28"/>
          <w:rtl w:val="true"/>
        </w:rPr>
        <w:t>-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سموات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49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من طرق تعلم القراءة طريقه تبدأ من الكل إلى الجزء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(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جمل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كلمات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حروف </w:t>
      </w:r>
      <w:r>
        <w:rPr>
          <w:rFonts w:cs="PT Bold Heading"/>
          <w:color w:val="000000" w:themeColor="text1"/>
          <w:sz w:val="24"/>
          <w:szCs w:val="28"/>
          <w:rtl w:val="true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طريقة التركيبة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(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جزئية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الطريقة الكلية 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(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التحليلية 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طريقة التوليف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طريقة الكلية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(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جزئية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50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نجد كلمة قارون في معجم لسان العرب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باب القاف فصل الرا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باب القاف فصل النو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باب النون فصل القاف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باب النون فصل الرا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raditional Arabic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51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: </w:t>
      </w:r>
      <w:r>
        <w:rPr>
          <w:rFonts w:cs="Traditional Arabic"/>
          <w:color w:val="000000" w:themeColor="text1"/>
          <w:sz w:val="24"/>
          <w:sz w:val="24"/>
          <w:szCs w:val="28"/>
          <w:rtl w:val="true"/>
        </w:rPr>
        <w:t xml:space="preserve">الأجوبة غير واضحة أبداً فما بالكم بالحركات </w:t>
      </w:r>
      <w:r>
        <w:rPr>
          <w:rFonts w:ascii="Wingdings" w:hAnsi="Wingdings" w:eastAsia="Wingdings" w:cs="Wingdings"/>
          <w:color w:val="000000" w:themeColor="text1"/>
          <w:sz w:val="24"/>
          <w:sz w:val="24"/>
          <w:szCs w:val="28"/>
        </w:rPr>
        <w:t>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,,,,,,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>- ,,,,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>- ,,,,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>- ,,,,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52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عرض النشيد مكتوباً من خطوات تدريس النشيد ويكون في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حالة التلاميذ القادرين على القراءة والتلاميذ غير القادرين على القراء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حالة التلاميذ القادرين على القراء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حالة التلاميذ غير القادرين على القراء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53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نجد كلمه انفض في معجم لسان العرب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باب الهمزة فصل النو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باب الفاء فصل الضاد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باب الضاد فصل النو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باب الضاد فصل الهمز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54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في معجم لسان العرب نجد هذه الكلمة في باب الميم فصل الفاء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ألوف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مفاصله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معطف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>-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ف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55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مرحله يتم فيها معرفه الأطفال لأسماء الحروف وأصواتها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والتمييز الصوتي والبصري بينها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والإلمام بما يصل إلى </w:t>
      </w:r>
      <w:r>
        <w:rPr>
          <w:rFonts w:cs="PT Bold Heading"/>
          <w:color w:val="000000" w:themeColor="text1"/>
          <w:sz w:val="24"/>
          <w:szCs w:val="28"/>
        </w:rPr>
        <w:t>300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كلمه أو يزيد من خلال ربط الكلمات بصور لها </w:t>
      </w:r>
      <w:r>
        <w:rPr>
          <w:rFonts w:cs="PT Bold Heading"/>
          <w:color w:val="000000" w:themeColor="text1"/>
          <w:sz w:val="24"/>
          <w:szCs w:val="28"/>
          <w:rtl w:val="true"/>
        </w:rPr>
        <w:t>,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وقراءة جمل قصيرة تتكون من كلمتين أو ثلاث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استعداد ل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مرحلة البدء في تعلم القراء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مرحله اكتساب مهارات القراءة 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مرحلة النضج والتوسع في اكتساب القراءة 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56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لسان العرب والقاموس المحيط يعدان من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دواوين الشعر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روايات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تب النحو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المعاجم اللغو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57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يحتاج الطفل </w:t>
      </w:r>
      <w:r>
        <w:rPr>
          <w:color w:val="000000" w:themeColor="text1"/>
          <w:sz w:val="24"/>
          <w:sz w:val="24"/>
          <w:szCs w:val="28"/>
          <w:rtl w:val="true"/>
        </w:rPr>
        <w:t>–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 حتى يسرع في تعلم القراءة </w:t>
      </w:r>
      <w:r>
        <w:rPr>
          <w:color w:val="000000" w:themeColor="text1"/>
          <w:sz w:val="24"/>
          <w:sz w:val="24"/>
          <w:szCs w:val="28"/>
          <w:rtl w:val="true"/>
        </w:rPr>
        <w:t>–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 ثروة لغوية معقولة حيث يتأثر مدى استعداده لتعلم القراءة بمدى سعة قاموسه اللغوي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وهذا العامل هو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عامل العقل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عامل الجسم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عامل النفس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العامل اللغو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58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من المعروف أن  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.........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هو الحاسة الأساسية في اتصال الفرد بمجتمعه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تذوق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لمس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بصر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السمع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59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"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هو وسيلة الفرد للتعبير عن مشاعره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وآرائه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وأفكار ومن ثم فهو الشكل الرئيس للاتصال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إملا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قراء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ملء الاستمارات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التعبير الشفو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60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في هذه المرحلة من مراحل تعليم الكتابة يبدأ تدريس الكتابة بالشكل المعروف لها في العمل المدرسي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إملاء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خط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تعبير تحريري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ويهدف تعلم كل فرع منها إلى تنميه المهارات الكتابية المتصلة به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مرحلة تعليم الكتاب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مرحلة إتقان أسلوب أكثر نضجاً في الكتاب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61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نجد كلمة قرين في معجم لسان العرب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باب القاف فصل الرا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باب القاف فصل النو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باب النون فصل القاف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باب النون فصل الرا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62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هو نوع من أنواع الإملاء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إملاء المنقول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إملاء المنظور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إملاء الاختباري 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63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نجد كلمه أنفال في المعجم الوسيط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حرف اللا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حرف الفا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حرف النو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حرف الهمز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64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تدريس الأناشيد يمر بـ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مرحلة القراءة ومرحله التلحين معا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مرحلة القراءة 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مرحلة التلحين ثم مرحله القراء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مرحلة القراءة ثم مرحله التلحي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65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إن تعليم القراءة للطفل الذكي أيسر وأسرع من الطفل غير الذكي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..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ويقاس ذلك عن طريق تحديد العمر العقلي للمتعلم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فإذا زاد العمر العقلي عن الزمني كان الطفل فوق المتوسط في ذكائه والعكس صحيح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هذا هو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عامل الجسم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عامل النفس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عامل اللغو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العامل العقل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66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قراءة الأطفال في بداية تعلمهم تكون دائما قراءة جهرية وهذا يعني أنها موجهه إلى مستمعين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وتتطلب عملية المواجه اتزاناً وثقه في النفس وقدرة على التحمل وشجاعة وجرأة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,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وهذا ما يعرف بـ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عامل العقل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عامل الجسم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العامل النفسي 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عامل اللغو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67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نجد كلمه استعمار في المعجم الوسيط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حرف السي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حرف الرا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حرف العي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حرف الهمز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68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أن يقوم المعلم بقراءة القطعة من السبورة أو الكتاب </w:t>
      </w:r>
      <w:r>
        <w:rPr>
          <w:color w:val="000000" w:themeColor="text1"/>
          <w:sz w:val="24"/>
          <w:sz w:val="24"/>
          <w:szCs w:val="28"/>
          <w:rtl w:val="true"/>
        </w:rPr>
        <w:t>–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 وأن ينظر الطالب للقطعة </w:t>
      </w:r>
      <w:r>
        <w:rPr>
          <w:color w:val="000000" w:themeColor="text1"/>
          <w:sz w:val="24"/>
          <w:sz w:val="24"/>
          <w:szCs w:val="28"/>
          <w:rtl w:val="true"/>
        </w:rPr>
        <w:t>–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 ثم يقوم المعلم بحجبها أو مسحها ثم يقوم بإملاء القطعة على الطلاب ويتأكد أن الطلاب رأوها وفهموها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إملاء المنقول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الإملاء المنظور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إملاء الاختبار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69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أين نجد كلمه انتفض في معجم لسان العرب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باب الهمزة فصل التا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باب الفاء فصل الضاد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 xml:space="preserve">باب الضاد فصل النو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باب الضاد فصل الهمز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000000" w:themeColor="text1"/>
          <w:sz w:val="24"/>
          <w:szCs w:val="28"/>
        </w:rPr>
        <w:t>70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- 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>مع تقدم وسائل الاتصال وتطورها فإن التعبير الشفوي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قلت أهميته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بقيت أهميته كما كانت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نتهت أهميته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u w:val="single"/>
          <w:rtl w:val="true"/>
        </w:rPr>
        <w:t>زادت أهميت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/>
          <w:color w:val="000000" w:themeColor="text1"/>
          <w:sz w:val="24"/>
          <w:szCs w:val="28"/>
          <w:u w:val="single"/>
          <w:rtl w:val="true"/>
        </w:rPr>
        <w:t xml:space="preserve">** </w:t>
      </w:r>
      <w:r>
        <w:rPr>
          <w:rFonts w:cs="PT Bold Heading"/>
          <w:color w:val="000000" w:themeColor="text1"/>
          <w:sz w:val="24"/>
          <w:sz w:val="24"/>
          <w:szCs w:val="28"/>
          <w:u w:val="single"/>
          <w:rtl w:val="true"/>
        </w:rPr>
        <w:t xml:space="preserve">سؤالين من الواجب لم تأتي بنموذجي الاختبار </w:t>
      </w:r>
      <w:r>
        <w:rPr>
          <w:rFonts w:cs="PT Bold Heading"/>
          <w:color w:val="000000" w:themeColor="text1"/>
          <w:sz w:val="24"/>
          <w:szCs w:val="28"/>
          <w:u w:val="single"/>
          <w:rtl w:val="true"/>
        </w:rPr>
        <w:t>**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1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اختر الكلمة الصحيحة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000000" w:themeColor="text1"/>
          <w:sz w:val="28"/>
          <w:sz w:val="28"/>
          <w:szCs w:val="24"/>
          <w:rtl w:val="true"/>
        </w:rPr>
        <w:t xml:space="preserve">للتوضيح </w:t>
      </w:r>
      <w:r>
        <w:rPr>
          <w:rFonts w:cs="Traditional Arabic" w:ascii="Arial" w:hAnsi="Arial"/>
          <w:color w:val="000000" w:themeColor="text1"/>
          <w:sz w:val="28"/>
          <w:szCs w:val="24"/>
          <w:rtl w:val="true"/>
        </w:rPr>
        <w:t xml:space="preserve">( </w:t>
      </w:r>
      <w:r>
        <w:rPr>
          <w:rFonts w:ascii="Arial" w:hAnsi="Arial" w:cs="Traditional Arabic"/>
          <w:color w:val="000000" w:themeColor="text1"/>
          <w:sz w:val="28"/>
          <w:sz w:val="28"/>
          <w:szCs w:val="24"/>
          <w:rtl w:val="true"/>
        </w:rPr>
        <w:t xml:space="preserve">الهمزة سبقها حرف مضموم لذلك كتبت على الواو </w:t>
      </w:r>
      <w:r>
        <w:rPr>
          <w:rFonts w:cs="Traditional Arabic" w:ascii="Arial" w:hAnsi="Arial"/>
          <w:color w:val="000000" w:themeColor="text1"/>
          <w:sz w:val="28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كافُ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كافُأ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كافُ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تكافُؤ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</w:rPr>
        <w:t>2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أين نجد كلمة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قمين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في معجم لسان العرب 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باب النون فصل القاف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قاف فصل النون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نون فصل الميم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قاف فصل المي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انتهى</w:t>
      </w:r>
      <w:r>
        <w:rPr>
          <w:rFonts w:cs="PT Bold Heading"/>
          <w:szCs w:val="28"/>
          <w:rtl w:val="true"/>
        </w:rPr>
        <w:t>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PT Bold Heading"/>
          <w:szCs w:val="28"/>
          <w:rtl w:val="true"/>
        </w:rPr>
        <w:t>مع تمنياتي للجميع بالتوفيق 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 سلطان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047532" o:spid="shape_0" fillcolor="#bfbfbf" stroked="f" o:allowincell="f" style="position:absolute;margin-left:-28.6pt;margin-top:126.15pt;width:390.3pt;height: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7047533" o:spid="shape_0" fillcolor="#bfbfbf" stroked="f" o:allowincell="f" style="position:absolute;margin-left:12.45pt;margin-top:308.55pt;width:390.3pt;height: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7047533" o:spid="shape_0" fillcolor="#bfbfbf" stroked="f" o:allowincell="f" style="position:absolute;margin-left:12.45pt;margin-top:308.55pt;width:390.3pt;height: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-"/>
      <w:lvlJc w:val="left"/>
      <w:pPr>
        <w:tabs>
          <w:tab w:val="num" w:pos="0"/>
        </w:tabs>
        <w:ind w:left="390" w:hanging="39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22ba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22ba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d22ba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d22baf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font1" w:customStyle="1">
    <w:name w:val="smallfont1"/>
    <w:basedOn w:val="DefaultParagraphFont"/>
    <w:qFormat/>
    <w:rsid w:val="00af7a6d"/>
    <w:rPr>
      <w:rFonts w:ascii="Tahoma" w:hAnsi="Tahoma" w:cs="Tahoma"/>
      <w:color w:val="003E69"/>
      <w:sz w:val="17"/>
      <w:szCs w:val="17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22ba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22b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ce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22ba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22b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22b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Pages>25</Pages>
  <Words>3545</Words>
  <Characters>20209</Characters>
  <CharactersWithSpaces>2370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0:25:00Z</dcterms:created>
  <dc:creator>abu omar</dc:creator>
  <dc:description/>
  <dc:language>en-US</dc:language>
  <cp:lastModifiedBy>NA</cp:lastModifiedBy>
  <dcterms:modified xsi:type="dcterms:W3CDTF">2013-04-25T0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