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سئله خدمه الاجتماعيه ورعايه الشباب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قصد  باالاستراتيجيه  التكامل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أ  ان تشمل رعايه  الشباب  فئات و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ب مراعاه  عدم  التركيز على نوع واحد من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ج امتداد خدمات رعايه الشباب كافه الموسسات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د عد اعطاء اولويه من اهتمام الفئه دون الاخر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حاجات  المتعلقه  بتنميه  الادراك  والانتباه  والتخيل  والتفكير  والانستنتاج هي حاجات ا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ا الجسميه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ب النفسيه 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ج العقليه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د الترويح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جموعه من المواقف غير مرغوب فيها  اجتماعيا  والتى تظهر  نتيجه لحاجات  الشباب  غير مشبعه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ا  الحاجه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ب  فلسفه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ج مشكله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د استراتيج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هدف رعايه الشباب لتنميه  احساس  الشباب  بمسؤليتهم نحو زياده الانتاجوذلك  عن طريق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ا الاهتمام بالرعايه  الصحيه  والرياضيه للشباب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ب زياده وعي الشباب  باهميه دوره في الانتاج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ج توفير فرص تدريب لزياده مهارات الشباب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د كل ماسبق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تتميز مشكلات  الشباب بمجموعه من الخصائص من بينها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ا   لا تختلف من مجتمع لاخر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ب  ترتبط بايدلوجيه وعقيده وطموحات الشباب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ج  لاتختلف بطبيعتها  من شاب لاخر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د  كل ماسبق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تمثل في وجود افراد قادرين على العمل ولكن  لايجدون فرصه عمل متاحه ومناسبه لطبيعه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ا  البطاله الاجباريه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ب  البطاله الدوربه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ج  البطاله الاختياريه</w:t>
      </w:r>
    </w:p>
    <w:p>
      <w:pPr>
        <w:pStyle w:val="ListParagraph"/>
        <w:rPr/>
      </w:pPr>
      <w:r>
        <w:rPr>
          <w:color w:val="FF0000"/>
          <w:rtl w:val="true"/>
        </w:rPr>
        <w:t>د البطاله المقنع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(  </w:t>
      </w:r>
      <w:r>
        <w:rPr>
          <w:rtl w:val="true"/>
        </w:rPr>
        <w:t xml:space="preserve">فقدان  المعنى </w:t>
      </w:r>
      <w:r>
        <w:rPr>
          <w:rtl w:val="true"/>
        </w:rPr>
        <w:t>)</w:t>
      </w:r>
      <w:r>
        <w:rPr>
          <w:rtl w:val="true"/>
        </w:rPr>
        <w:t>هو احد معاني  الاغتراب ويقصد به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  <w:t>ا عجز الفرد في الوصول  الي قرار او معرفه مايجب  ان يفعله وادراك مايجب ان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  <w:t xml:space="preserve">ب  لجوء الفرد الي استخدام  اساليب  غير مشروعه لتحقيق  اهدافه 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  <w:t>ج انفصال الفرد عن ثقافه السائده مع تبني مبادئ ومفاهيم مخالفه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  <w:t>د شعور الفرد بعدم قدرته على التاثير  في المواقف الاجتماعي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 وسائل  مواجهه ادمان الشباب للمخدرات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ن الاثار والمشكلات  المترتبه على تزايد البطاله بين  الشباب 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  <w:t xml:space="preserve">ا قله اعداد الفقراء الواقعين تحت خط الفقر بالمجتمع 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  <w:t xml:space="preserve">ب قله اعداد المعالين من الشباب في المجتمع 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  <w:t>ج عدم قدره الشباب  على  الزواج وتكوين اسره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  <w:rtl w:val="true"/>
        </w:rPr>
        <w:t xml:space="preserve">د كل ماسبق </w:t>
      </w:r>
    </w:p>
    <w:p>
      <w:pPr>
        <w:pStyle w:val="ListParagraph"/>
        <w:ind w:left="1080" w:hanging="0"/>
        <w:rPr/>
      </w:pP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 xml:space="preserve">تقسيم الحاجه الي المعافاه لعده حاجات  من بينها  الحاجه ال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المعافاه الوظيفيه  العضوي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المعافاه  البيئ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 المعافاه الاجتماعيه  الثقاف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  جميع ماسبق 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-  </w:t>
      </w:r>
      <w:r>
        <w:rPr>
          <w:rtl w:val="true"/>
        </w:rPr>
        <w:t xml:space="preserve">تنقسم  المشكلات  الشباب الي  عده  انواع منها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مشكلات تعاني منها  استراتيجيه الشبابيه بصفه عام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 مشكلات تعاني منها  بعض الفئات  الشب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ج  مشكلات احاديه  الاتجاه ومتعدده الاتجا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 كل ماسبق 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من مظاهر الاغتراب بين الشباب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احساس  بالايجابيه  والانتماء الوط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 قدره  الفرد  علي التحكم  في امور خاصه ب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 الشعور بالانعزال عن الاهداف الثقافيه في المجتمع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 التاثير في المواقف الاجتماعيه التي  يتفاعل معها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 الاهداف التنمويه  للمارسه العامه للخدمه الاجتماعيه في مجال رعايه  الشب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 مساعده الشباب في  التغلب على المشكلات التي تواجهه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 وقايه الشباب من الوقع في العديد من المشكل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 تدعيم الخدمات المجتمعيه المتاحه للشب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 مساعده الاسره في التغلب  على المشكلات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-  </w:t>
      </w:r>
      <w:r>
        <w:rPr>
          <w:rtl w:val="true"/>
        </w:rPr>
        <w:t>من اعراض الادمان السلوك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  ثقل اللسان وعدم التركيز في الكلا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 العصبيه وسرعه الانفعال وتقلب المزاج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  عدم الاتزان في  المش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  وجود علامات الحقن في الجسم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نسق الذي يشمل  على القائمين على تعليم الخدمه الاجتماعيه بالجامعات المختلفه هو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النسق المهن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ب نسق عميل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ج نسق جهاز العميل 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-  </w:t>
      </w:r>
      <w:r>
        <w:rPr>
          <w:rtl w:val="true"/>
        </w:rPr>
        <w:t>يقصد الحاجه بالتربيه القوميه تنميه روح المواطنه الصالح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 تقويه وتدعيم الشعور  بالانتماء بالوط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تنميه الشعور بالمسوليه الاجتماع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ج تنميه بالعادات والاتجاهات الايجابيه نحو الغير بالمجتمع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 كل ماسبق 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 xml:space="preserve">يشير الاتجاه البيولوجي  لمفهوم الشباب ال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  اعتبارها مرحله عمريه او طور من اطوار  نمو الانسا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حاله عمريه تخضع لنمو بيولوجي من جهه ولثقافه المجتمع من جهه اخر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  مجموعه من السمات والخصائص اذا توافرت في فئه من السكان كان هذه الفئه شباب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 المرحله التى يمر لها الانسان بنمو ذهني ونفسي وبدني وعاطفي 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من ادوار جمعيه الكشافه  للبنات  في اليابا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نميه  روح الاختراع البناء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ب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رعايه  شباب المزارعي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تكوين الاتحاد العام للانديه الحضر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كل ماسبق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_ </w:t>
      </w:r>
      <w:r>
        <w:rPr>
          <w:rtl w:val="true"/>
        </w:rPr>
        <w:t xml:space="preserve">من بين الاعراض المظهريه </w:t>
      </w:r>
      <w:r>
        <w:rPr>
          <w:rtl w:val="true"/>
        </w:rPr>
        <w:t>(</w:t>
      </w:r>
      <w:r>
        <w:rPr>
          <w:rtl w:val="true"/>
        </w:rPr>
        <w:t>الخارجيه</w:t>
      </w:r>
      <w:r>
        <w:rPr>
          <w:rtl w:val="true"/>
        </w:rPr>
        <w:t xml:space="preserve">) </w:t>
      </w:r>
      <w:r>
        <w:rPr>
          <w:rtl w:val="true"/>
        </w:rPr>
        <w:t>للادما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 تغير سلبي في  الانتظام المدرسي والعمل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شحوب الوجه ورعشه بالاطراف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  تغير سلبي في المستوى الدراس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 كثره الاستئذان والسرقه 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_ </w:t>
      </w:r>
      <w:r>
        <w:rPr>
          <w:rtl w:val="true"/>
        </w:rPr>
        <w:t>تتضح مظاهر الاهتمام بالشباب في المجتمع السعود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اهتمام بالاسره واعتبارها النواه المجتمع السعود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عطاء درجه عاليه من الاهتمام بقضايا التعلي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تنميه قدرات الشباب وتنميه مهاراته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 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كل ماسبق </w:t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تلعب وحده الشباب  بمركز التنميه الاجتماعيه دورا واضحا فيما يتعلق بشؤن الشباب علي المستو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  المحل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ب الاقليم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ج القوم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 الدولي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 xml:space="preserve">من القضايا التي تهتم بها منظمه الامم المتحده  للتربيه والعلوم والثقافه </w:t>
      </w:r>
      <w:r>
        <w:rPr>
          <w:rtl w:val="true"/>
        </w:rPr>
        <w:t xml:space="preserve">( </w:t>
      </w:r>
      <w:r>
        <w:rPr>
          <w:rtl w:val="true"/>
        </w:rPr>
        <w:t>اليونسكو</w:t>
      </w:r>
      <w:r>
        <w:rPr>
          <w:rtl w:val="true"/>
        </w:rPr>
        <w:t xml:space="preserve">)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 اهميه نظافه وطهاره الجسم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 تبني  قضايا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مشاركه – التنيمه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سلام</w:t>
      </w:r>
      <w:r>
        <w:rPr>
          <w:color w:val="FF0000"/>
          <w:rtl w:val="true"/>
        </w:rPr>
        <w:t xml:space="preserve">)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ج 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 – </w:t>
      </w:r>
      <w:r>
        <w:rPr>
          <w:rtl w:val="true"/>
        </w:rPr>
        <w:t xml:space="preserve">المنظمه  التي تهدف  بقضايا العاملين من الشباب لتدعم قدراتهم على تحقيق  اقصى استفاده في تنميه المجتمع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  منظمه اليونسكو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 منظمه الصحه العالم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ج منظمهالعمل الدول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  وحده الشباب بمركز التنميه الاجتماعيه</w:t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 xml:space="preserve">من السمات التي تميز  بها  مرحله الشباب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  زياده التفكير في امر المستقبل  والميل للاستقلال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نقص قدرات الفرد على الانتاج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 تكون قدرات الفرد العقليه  اقل قابليه للتعلم والادراك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 ضعف  القدره علي الاشتراك في مشروعات الاصلاح والخدمه العامه</w:t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-  </w:t>
      </w:r>
      <w:r>
        <w:rPr>
          <w:rtl w:val="true"/>
        </w:rPr>
        <w:t xml:space="preserve">مرحله </w:t>
      </w:r>
      <w:r>
        <w:rPr>
          <w:rtl w:val="true"/>
        </w:rPr>
        <w:t>(</w:t>
      </w:r>
      <w:r>
        <w:rPr>
          <w:rtl w:val="true"/>
        </w:rPr>
        <w:t>اليفاع</w:t>
      </w:r>
      <w:r>
        <w:rPr>
          <w:rtl w:val="true"/>
        </w:rPr>
        <w:t xml:space="preserve">) </w:t>
      </w:r>
      <w:r>
        <w:rPr>
          <w:rtl w:val="true"/>
        </w:rPr>
        <w:t xml:space="preserve">من  وجهه نظر احمد الشربيني تمتد من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 </w:t>
      </w:r>
      <w:r>
        <w:rPr>
          <w:color w:val="FF0000"/>
        </w:rPr>
        <w:t>12</w:t>
      </w:r>
      <w:r>
        <w:rPr>
          <w:color w:val="FF0000"/>
          <w:rtl w:val="true"/>
        </w:rPr>
        <w:t>-</w:t>
      </w:r>
      <w:r>
        <w:rPr>
          <w:color w:val="FF0000"/>
        </w:rPr>
        <w:t>1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سنه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ب </w:t>
      </w:r>
      <w:r>
        <w:rPr>
          <w:color w:val="FF0000"/>
        </w:rPr>
        <w:t>15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1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سن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ج </w:t>
      </w:r>
      <w:r>
        <w:rPr>
          <w:color w:val="FF0000"/>
        </w:rPr>
        <w:t>18</w:t>
      </w:r>
      <w:r>
        <w:rPr>
          <w:color w:val="FF0000"/>
          <w:rtl w:val="true"/>
        </w:rPr>
        <w:t xml:space="preserve"> -</w:t>
      </w:r>
      <w:r>
        <w:rPr>
          <w:color w:val="FF0000"/>
        </w:rPr>
        <w:t>21</w:t>
      </w:r>
      <w:r>
        <w:rPr>
          <w:color w:val="FF0000"/>
          <w:rtl w:val="true"/>
        </w:rPr>
        <w:t xml:space="preserve">سن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 </w:t>
      </w:r>
      <w:r>
        <w:rPr>
          <w:color w:val="FF0000"/>
        </w:rPr>
        <w:t>21</w:t>
      </w:r>
      <w:r>
        <w:rPr>
          <w:color w:val="FF0000"/>
          <w:rtl w:val="true"/>
        </w:rPr>
        <w:t xml:space="preserve">- </w:t>
      </w:r>
      <w:r>
        <w:rPr>
          <w:color w:val="FF0000"/>
        </w:rPr>
        <w:t>2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سنه</w:t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_  </w:t>
      </w:r>
      <w:r>
        <w:rPr>
          <w:rtl w:val="true"/>
        </w:rPr>
        <w:t>من العوامل الذاتيه المؤثره على ظهور  وتجدد حاجات  الشب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  التحرر والخوف والقلق من المستقب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 التطور الحضاري للدول الاجنب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 التغيرات الاجتماعيه  وعدم القدره على التكلف معه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 التقدم المعرفي والتكنولوجي في معظم مجالات الحياه</w:t>
      </w:r>
    </w:p>
    <w:p>
      <w:pPr>
        <w:pStyle w:val="Normal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 xml:space="preserve">رعايه الشباب تمارس في  مؤسسات مختلفه منها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مراكز الشب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ب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مدارس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جامعات</w:t>
      </w:r>
    </w:p>
    <w:p>
      <w:pPr>
        <w:pStyle w:val="Normal"/>
        <w:rPr/>
      </w:pPr>
      <w:r>
        <w:rPr>
          <w:color w:val="FF0000"/>
          <w:rtl w:val="true"/>
        </w:rPr>
        <w:t xml:space="preserve">د كل ماسبق 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يشير  الاتجاه الاجتماعي لمفهوم الشباب ال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  اعتبارها مرحله عمريه او طور من اطوار نمو الانسا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حاله عمريه تخضع لنمو بيولوج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  مجموعه من السمات والخصائص اذا توافرت في فئه  من سكان كان هذه الفئه شباب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 المرحله التي يمر بها الانسان بنمو ذهني ونفسي وبدني وعاطفي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 xml:space="preserve">من العوامل البيئيه الموثره على ظهور وتجدد حاجات الشباب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  الانانيه والاتكاليه والسلب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 - </w:t>
      </w:r>
      <w:r>
        <w:rPr>
          <w:rtl w:val="true"/>
        </w:rPr>
        <w:t>من ملامح تطور  رعايه الشباب في المجتمع المصر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  اهتمام محمد علي الانشاء المدارس وارسال البعثات من الشباب للخاارج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 انشاء وظيفه مراقب  قانوني بالمدارس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 الاهتمام بالخدمات المباشره مع الشباب وخاصه المعرضين للانتحا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 كل ماسبق </w:t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الاستتراتيجه   التي تشير الي ان رعايه الشباب يجب ان لا يحدد نطاقها في اوقات الفراغ بل يمتد كافه المؤسس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 الشمول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الاتساع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 التكام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 النسق 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 xml:space="preserve">مجموعه من القيم والحقائق يجب ان يدركها الشباب ويتفاعل معها في اطار سلوكي يتميز بوحده  الفكر والعمل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  الشب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رعايه الشب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  فلسفه رعايه الشب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 الخدمه الاجتماعيه</w:t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من بين الاسباب التي  تودي  الي حدوث المشكلات التعليم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عدم ارتباط محتوى المنهج بقدرات وميول  الطل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  سهوله المقررات الدراس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 قله عدد الطلاب قي قاعات التدريس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  ارتباط المناهج بحاجات المجتمع من الخريجين الشباب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من امثله مشكلات سلوك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التاخر الدراس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القل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 الشعور بالذنب  والاضطها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 السرقه والكذب 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تعني وجود افراد معينين بالفعل  ولكن ليس لديهم دور حقيقي في الانتاج لزياده العدد المعين بالوظيف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  البطاله الموسم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ب البطاله المقنع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ج البطاله الاجباري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 البطاله الاختياريه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من بين الاسباب الشخصيه للادما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غياب احد الوالدين عن المنزل لفتره طويل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فقر وسوء الاحوال  الماد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 xml:space="preserve">الافكار الكاذبه والاعتقادات الخاطئ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همال الوالدين في تربيه الابناء</w:t>
      </w:r>
    </w:p>
    <w:p>
      <w:pPr>
        <w:pStyle w:val="Normal"/>
        <w:rPr/>
      </w:pPr>
      <w:r>
        <w:rPr/>
        <w:t>41</w:t>
      </w:r>
      <w:r>
        <w:rPr>
          <w:rtl w:val="true"/>
        </w:rPr>
        <w:t xml:space="preserve">-  </w:t>
      </w:r>
      <w:r>
        <w:rPr>
          <w:rtl w:val="true"/>
        </w:rPr>
        <w:t>يقصد بها احساس الفرد بالوحده ومحاوله الابتعاد عن العلاقات الاجتماعيه السائده في المجتمع الذذي يعيش ف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احساس بالعجز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احساس بالامعن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 xml:space="preserve">الاغتراب الثقاف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عزله الاجتماعي </w:t>
      </w:r>
    </w:p>
    <w:p>
      <w:pPr>
        <w:pStyle w:val="Normal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 xml:space="preserve">يقصد بدور </w:t>
      </w:r>
      <w:r>
        <w:rPr>
          <w:rtl w:val="true"/>
        </w:rPr>
        <w:t xml:space="preserve">( </w:t>
      </w:r>
      <w:r>
        <w:rPr>
          <w:rtl w:val="true"/>
        </w:rPr>
        <w:t>المعالج</w:t>
      </w:r>
      <w:r>
        <w:rPr>
          <w:rtl w:val="true"/>
        </w:rPr>
        <w:t xml:space="preserve">) </w:t>
      </w:r>
      <w:r>
        <w:rPr>
          <w:rtl w:val="true"/>
        </w:rPr>
        <w:t>في مجال رعايه الشب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سيط يهيء الفرصه للشباب ومتخذي  القرار للمناقش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ايجاد حلول مناسبه للمشكلات ويستعين بمدخل حل المشكل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قديم المشوره والنصح والتوجيه في كل مايرتبط  بالعمل مع الشب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دافعين عن  حقوق الشباب ومتطلباتهم </w:t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تدوين الاخصائي الاجتماعي لجميع  الاعمال والانشطه التي يمارسها الاجهزه التي  يقوم بالعمل به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 الزيارات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 التوع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ج  التسجيل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 الاجتماعات</w:t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 xml:space="preserve">البطاله التي تحدث بسبب التنقلات المستمره للعاملين بين المناطق  والمهن المختلف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 البطاله الفني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 البطاله الاحتكاك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 البطاله الموسم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 البطاله المقنعه</w:t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 xml:space="preserve">المشكلات المرتبطه بمشاعر الخوف والخجل التي  يعاني منها الشباب عند مواجه المواقف المختلفه تسمى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 مشكلات نفس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ب مشكلات صح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ج مشكلات اقتصادي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د مشكلات اجتماعيه</w:t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تستند الممارسه العامه للخدمه الاجتماعيه في مجال رعايه الشباب علي  مجموعه من الانساق  من بينه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  نسق العمي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ب نسق محدث التغير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ج نسق جهاز العميل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  كل ماسبق </w:t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رعايه الشباب في بدايه  الامر كانت تتخلص ف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برامج وعمليات مهن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ب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رعايه اجتماعيه مخطط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ح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ساعدات ذاتيه ورعايه تقليديه غير منظم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ساعدات منظمه</w:t>
      </w:r>
    </w:p>
    <w:p>
      <w:pPr>
        <w:pStyle w:val="Normal"/>
        <w:rPr>
          <w:color w:val="000000" w:themeColor="text1"/>
        </w:rPr>
      </w:pPr>
      <w:r>
        <w:rPr/>
        <w:t>50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قدم لرعايه الشباب خدمات وبرامج منظم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حكوم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ب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نظم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دولي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د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تبيه  السوال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 xml:space="preserve">اجاباته ناقصه </w:t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لم اجد الاجابات </w:t>
      </w:r>
    </w:p>
    <w:p>
      <w:pPr>
        <w:pStyle w:val="Normal"/>
        <w:rPr/>
      </w:pPr>
      <w:r>
        <w:rPr>
          <w:rtl w:val="true"/>
        </w:rPr>
        <w:t xml:space="preserve">السوال </w:t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 xml:space="preserve">لم اجده </w:t>
      </w:r>
    </w:p>
    <w:p>
      <w:pPr>
        <w:pStyle w:val="Normal"/>
        <w:rPr/>
      </w:pPr>
      <w:r>
        <w:rPr>
          <w:rtl w:val="true"/>
        </w:rPr>
        <w:t xml:space="preserve">والسوال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ناقصه لااجابه دال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السوال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 xml:space="preserve">لم اجده </w:t>
      </w:r>
    </w:p>
    <w:p>
      <w:pPr>
        <w:pStyle w:val="Normal"/>
        <w:rPr/>
      </w:pPr>
      <w:r>
        <w:rPr>
          <w:rtl w:val="true"/>
        </w:rPr>
        <w:t>سوال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الاجابات ناقصه 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لم اجده  والسوال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لم اجده   وعلما ان السوال الاول  الاجابه الف ناقصه </w:t>
      </w:r>
    </w:p>
    <w:p>
      <w:pPr>
        <w:pStyle w:val="Normal"/>
        <w:rPr/>
      </w:pPr>
      <w:r>
        <w:rPr>
          <w:rtl w:val="true"/>
        </w:rPr>
        <w:t xml:space="preserve">     </w:t>
      </w:r>
    </w:p>
    <w:p>
      <w:pPr>
        <w:pStyle w:val="Normal"/>
        <w:rPr/>
      </w:pPr>
      <w:r>
        <w:rPr>
          <w:rtl w:val="true"/>
        </w:rPr>
        <w:t xml:space="preserve">تنسيق </w:t>
      </w:r>
      <w:r>
        <w:rPr>
          <w:rtl w:val="true"/>
        </w:rPr>
        <w:t xml:space="preserve">: </w:t>
      </w:r>
      <w:r>
        <w:rPr>
          <w:rtl w:val="true"/>
        </w:rPr>
        <w:t>ص</w:t>
      </w:r>
      <w:bookmarkStart w:id="0" w:name="_GoBack"/>
      <w:bookmarkEnd w:id="0"/>
      <w:r>
        <w:rPr>
          <w:rtl w:val="true"/>
        </w:rPr>
        <w:t>دى غرامكـ</w:t>
      </w:r>
    </w:p>
    <w:p>
      <w:pPr>
        <w:pStyle w:val="Normal"/>
        <w:rPr/>
      </w:pPr>
      <w:r>
        <w:rPr>
          <w:rtl w:val="true"/>
        </w:rPr>
        <w:t xml:space="preserve">تصوير </w:t>
      </w:r>
      <w:r>
        <w:rPr>
          <w:rtl w:val="true"/>
        </w:rPr>
        <w:t>:</w:t>
      </w:r>
      <w:r>
        <w:rPr>
          <w:rtl w:val="true"/>
        </w:rPr>
        <w:t xml:space="preserve">الانكسار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3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219</Words>
  <Characters>6953</Characters>
  <CharactersWithSpaces>81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41:00Z</dcterms:created>
  <dc:creator>ღღتربية ((حر عزيز))و</dc:creator>
  <dc:description/>
  <dc:language>en-US</dc:language>
  <cp:lastModifiedBy>ღღتربية ((حر عزيز))و</cp:lastModifiedBy>
  <dcterms:modified xsi:type="dcterms:W3CDTF">2014-04-22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