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U B = { 1 ,2 ,3 , 4, 5 , x , y, w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П B = { 3 , x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Ā = { 4, 5, w, z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– B = { 1, 2, y }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152400" cy="95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0.05pt;width:11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B  = { 1, 2, y , z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توفيق للجمي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فيص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6:00Z</dcterms:created>
  <dc:creator>Sabic_Dadmin</dc:creator>
  <dc:description/>
  <dc:language>en-US</dc:language>
  <cp:lastModifiedBy>Sabic_Dadmin</cp:lastModifiedBy>
  <dcterms:modified xsi:type="dcterms:W3CDTF">2011-09-1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