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color w:val="000000"/>
          <w:sz w:val="28"/>
          <w:szCs w:val="28"/>
          <w:lang w:bidi="ar-SA"/>
        </w:rPr>
      </w:pP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بسم الله الرحمن الرحيم </w:t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0000"/>
          <w:sz w:val="36"/>
          <w:szCs w:val="36"/>
          <w:lang w:bidi="ar-SA"/>
        </w:rPr>
      </w:pPr>
      <w:r>
        <w:rPr>
          <w:rFonts w:ascii="Book Antiqua" w:hAnsi="Book Antiqua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ابة اسئله اختبر نفسك المحاضره الخامسه</w:t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0000"/>
          <w:sz w:val="28"/>
          <w:szCs w:val="28"/>
          <w:shd w:fill="F6F6F6" w:val="clear"/>
          <w:lang w:bidi="ar-SA"/>
        </w:rPr>
      </w:pP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1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ُشتر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ب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فر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تلب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حتياج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شخص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إستهلاك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صناع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جهه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ُشتر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ب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ظم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أغراض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نتاج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خر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هدف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قيق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بح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هداف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خرى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ستهلاك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صناع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جهه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3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ُشتر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ب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ظم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غرض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عاد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يع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قيق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بح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ستهلاك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صناع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نتج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وجهه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4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نواع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صناع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أسمال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ستثمار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نتاج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اذك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5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قسام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ايل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لع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أسمال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–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صو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أسمالية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نفق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أسمال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رأسمال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استثمار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نتاج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ل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6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نقس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خا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 -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نصف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نع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صنع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جزاء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كون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جمع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أسمال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ستثمار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وا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إنتاج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ل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  <w:lang w:bidi="ar-SA"/>
        </w:rPr>
        <w:t>7</w:t>
      </w:r>
      <w:r>
        <w:rPr>
          <w:rFonts w:cs="Arial" w:ascii="Arial" w:hAnsi="Arial"/>
          <w:b/>
          <w:bCs/>
          <w:color w:val="000000"/>
          <w:shd w:fill="F6F6F6" w:val="clear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لك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فرد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عود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ثابت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شمل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عد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اجهز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صناعي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كتبي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بالإضافه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دو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إنتاج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معد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نقل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أثاث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ل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نفق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راسمال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استثمار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lang w:bidi="ar-SA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أخذ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نمط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صو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ثابت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ستخد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ف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نتاج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مثلت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عد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ختلف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سل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نفق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ستثمار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9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ستخد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ف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ولي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عوائ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ث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در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زيع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خدم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متلك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ظم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عد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سنوات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ل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نفق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ستثمار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10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جه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نح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شراء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صو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نتاج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لموس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نتج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ن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خدم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ع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بيع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ل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نفق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ستثمار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11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زاي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ن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اهض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ث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ستخدمفيالإنتاجوليستجزءمنالمنتجالنهائ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موي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ع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م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خضع إلىمعاييرضريبيةخاص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قو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حكومةعادةفيالمساعدةبتمويلوشراءمثلهذهالمفر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عتم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رار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شراؤ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سس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بيع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خرج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عمال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ل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نفق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عد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راسما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12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ه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ول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ورّ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باشر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حقو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موجهه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ملي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نتاج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نصف المصنعةوالموادتحتالصنع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جز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مكون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جمع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وا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خ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13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ه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فرد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ج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جري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ي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عض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عملي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نتاجية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وادنصفالمصنعةوالموادتحتالصنع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جز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مكون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جمع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خ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14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ه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فرد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ام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صن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خرج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 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تيتستخ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 كمدخلات لمصانع أخرى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هي لاتفقدشكلهاالاولي عندالمعالجةمثل محركات المركب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عجل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نصفالمصنعةوالموادتحتالصنع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أجز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والمكون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جمع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خ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15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دار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لعب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دوراً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كبيراً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ف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زياد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رباح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زيا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بيع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نخفا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كلف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زياد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بيع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رتبط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انخفاض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كلف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شر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صحيح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lang w:bidi="ar-SA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lang w:bidi="ar-SA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حص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 السلع والخدمات بالكميةوالجودةالمطلو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اسع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اس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حص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 أفضل خدمةممكنه للتوريدمن قبل المو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طويروإدامةالع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ات مع المورد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بحث عن الموردين الذين يتمتعون بالقدرات المناس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اذك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؟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ظائ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هداف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دو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صحيح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lang w:bidi="ar-SA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عدادمواصفات المشتري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ختيارالموردالمناس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صياغةعمليةالتفاوض وشروط الشر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صداروإدارةأوامرالشراء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وظائف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هدا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دو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صحيح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  <w:lang w:bidi="ar-SA"/>
        </w:rPr>
        <w:t>18</w:t>
      </w:r>
      <w:r>
        <w:rPr>
          <w:rFonts w:cs="Arial" w:ascii="Arial" w:hAnsi="Arial"/>
          <w:b/>
          <w:bCs/>
          <w:color w:val="000000"/>
          <w:shd w:fill="F6F6F6" w:val="clear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طلب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شراء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ختيار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وردين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حديد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سعر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ناسب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–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صدار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وامرالشراء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تابع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للتحقق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لبي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مواعيد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استلام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واد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قبولها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صادق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قوائم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شحن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لغرض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سديد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قيم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ظائ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  <w:lang w:bidi="ar-SA"/>
        </w:rPr>
        <w:t>اهدا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شتر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دور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شتريات</w:t>
      </w:r>
      <w:r>
        <w:rPr>
          <w:rFonts w:ascii="Book Antiqua" w:hAnsi="Book Antiqu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صحيح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  <w:lang w:bidi="ar-SA"/>
        </w:rPr>
        <w:t>19</w:t>
      </w:r>
      <w:r>
        <w:rPr>
          <w:rFonts w:cs="Arial" w:ascii="Arial" w:hAnsi="Arial"/>
          <w:b/>
          <w:bCs/>
          <w:color w:val="000000"/>
          <w:shd w:fill="F6F6F6" w:val="clear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حتوي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علوم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كحد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أدنى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شخصي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جه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طالب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للمواد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مواصف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واد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كمي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وحد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قياس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تاريخ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توريد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المتوقع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أي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ملحقة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  <w:lang w:bidi="ar-SA"/>
        </w:rPr>
        <w:t>أخرى</w:t>
      </w:r>
      <w:r>
        <w:rPr>
          <w:rStyle w:val="Appleconvertedspace"/>
          <w:rFonts w:ascii="Arial" w:hAnsi="Arial"/>
          <w:b/>
          <w:b/>
          <w:bCs/>
          <w:color w:val="000000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طلب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شر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ختي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ي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صد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وام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د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ع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اس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قب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0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عن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طلب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حر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ذ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حتو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جميع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فرد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طلوب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ذ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ت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رساله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د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ي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غرض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أمي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لك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فردا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م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شر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عروض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قد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1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سؤول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دار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نبغ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ي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تخاذ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جراء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ضرور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ن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عو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تذبذب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سعا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غي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ع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ريد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طلب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ختي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ي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صد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وام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د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ع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اس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قب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ح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تابع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والتوريد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2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قو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فحص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لتأك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صفات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كميات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حدد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أم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طلب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ختي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ي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صد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وام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د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ع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اس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ج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وقب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تابع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توري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lang w:bidi="ar-SA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قائ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الشح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المور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تظه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تت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المصاد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bidi="ar-SA"/>
        </w:rPr>
        <w:t>منها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م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قر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ستل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ائ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ح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ا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صحيح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lang w:bidi="ar-SA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عتب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ه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و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ذ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هم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كبي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إدا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راء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ست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قب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د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ادق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وائ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ح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سد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فاتور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حديد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واصفا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5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مو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نبغ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دراست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ُغ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حدي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دقيق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لمواصفا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تطلبات الكم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تطلبات السعر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تطلبات الوظيف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shd w:fill="F6F6F6" w:val="clear"/>
          <w:rtl w:val="true"/>
          <w:lang w:bidi="ar-SA"/>
        </w:rPr>
        <w:t>كل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shd w:fill="F6F6F6" w:val="clear"/>
          <w:rtl w:val="true"/>
          <w:lang w:bidi="ar-SA"/>
        </w:rPr>
        <w:t>ماذكر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6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راح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لوصو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صف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ستخد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هي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خطيط الجودةو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صميم الجودةو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ودةوالتصنيع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ودةوالإستخدام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ج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كل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اذكر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7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قو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قب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دار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علي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الاستنا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تطلب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وق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خطيط الجودةو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صميمالجودةو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ودةوالتصنيع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ودةوالإستخدام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28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قو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ضوء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دراس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وق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ُغ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قيق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نجاح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خطيط الجودةو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صميم الجودةو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ودةوالتصنيع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lang w:bidi="ar-SA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عتم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مع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كان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تمتع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هم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توصيف بواسطةالعلامةالتجا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صيف بحسب المواصف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شئ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lang w:bidi="ar-SA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ستخدم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ف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خصائص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فيزيائ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كيميائ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موا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طرق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صنيع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اد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صيف بواسطةالعلامةالتجا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توصيف بحسب المواصف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شئ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lang w:bidi="ar-SA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جأ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طريق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صيف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العلام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جار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ف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حال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ال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كون المفردة تشمل على براءةاختراع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وان العمليةتمتازبالسرية</w:t>
      </w:r>
      <w:r>
        <w:rPr>
          <w:rFonts w:ascii="Book Antiqua" w:hAnsi="Book Antiqua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كون المورديمتازبخبرةلايمتلكه االمشتري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كون الكميات المشتراةصغير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متلاك الموردافضليةإبداعيةلقسم معين من الزبائناوالمشتري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جميع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اذكر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32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صاد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صف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صفات المشتر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صفات المعيار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سومات الهندس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صيف بالعينا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ج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جميع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اذكر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33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اد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كوف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غال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اهظ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ثم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واصفات المشتر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صفات المعيار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سومات الهندس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صيف بالعينا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34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مث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نتائج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دراس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هو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كثف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بذلها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حكوم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راكز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بحاث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تطوير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صفاتالمشتر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واصفات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عيار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سوماتالهندس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صيفبالعينا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35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أتي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هدف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صو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ك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دقيق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ضبوط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لاجزاء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وحدات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جميع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اصفاتالمشتر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اصفاتالمعيار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رسومات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هندس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صيف بالعين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lang w:bidi="ar-SA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نواع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صد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ر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قاعد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متعد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منف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ث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جميع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ا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lang w:bidi="ar-SA"/>
        </w:rPr>
        <w:t>3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ه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صد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ح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فقط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لذ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مك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حتكارياً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سبب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ختراع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ك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ق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صدرالقاعد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متعد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منف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lang w:bidi="ar-SA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ستخدام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كث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ر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اح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توري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فرد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حكم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افس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ي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صاد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وري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قاعد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صدر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تعد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منف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lang w:bidi="ar-SA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ق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شراك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طويل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أم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ي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شتر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هذ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دعو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نظام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ود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شام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قاعد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 w:eastAsia="Arial Unicode MS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صدرالمتعد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صدر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نف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40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وام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ختيا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ي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قدرةالفن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قدرات التصنيع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عوليةأوالاعتمادي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خدمات مابعدالبيع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موقع المورد</w:t>
      </w:r>
      <w:r>
        <w:rPr>
          <w:rFonts w:ascii="Book Antiqua" w:hAnsi="Book Antiqu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رع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ور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جو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ع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41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يتم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حدي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عر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لى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ساس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سعر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على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اق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عادل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شركةصناعيةتريدأن تقدم منتج جدي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قدوفرت الإدارةالبيانات التاليةحول ذلك 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اليفالثابتةالسنو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000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ري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اليف المتغير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حد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.5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ري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وجدالتكلفة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متوسط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عد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لتصنيع الكميةالبالغ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0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(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وحد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إذاكان سعرالبيع هو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(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ريال للوحد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فماهي نقطةالتعادل لهذاالمنتج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وجدالعائ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بح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منتظرمن تصني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0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(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كحد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42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كلي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عني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ددالوحداتالمنتج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تكلف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ثابت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+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تكلف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تغير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يرادات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–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اليفالكل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لاتوج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ج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43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متوسط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عني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تكلف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كلي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/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عدد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وحدات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منتجة</w:t>
      </w:r>
      <w:r>
        <w:rPr>
          <w:rFonts w:ascii="Book Antiqua" w:hAnsi="Book Antiqu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ثابت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+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متغير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يرادات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–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اليفالكل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44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نقطة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عادل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عني</w:t>
      </w:r>
      <w:r>
        <w:rPr>
          <w:rStyle w:val="Appleconvertedspace"/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ددالوحداتالمنتج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ثابت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+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متغير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يرادات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–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اليفالكل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إيرادات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كلي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=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تكاليف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كل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lang w:bidi="ar-SA"/>
        </w:rPr>
        <w:t>45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-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عائد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ربح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عددالوحداتالمنتج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ثابت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+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لفةالمتغير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إيرادات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كلية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–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تكاليف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  <w:lang w:bidi="ar-SA"/>
        </w:rPr>
        <w:t>الكل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الإيراداتالك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  <w:lang w:bidi="ar-SA"/>
        </w:rPr>
        <w:t>التكاليفالكلية</w:t>
      </w:r>
    </w:p>
    <w:p>
      <w:pPr>
        <w:pStyle w:val="Normal"/>
        <w:spacing w:before="0" w:after="200"/>
        <w:rPr>
          <w:rFonts w:ascii="Book Antiqua" w:hAnsi="Book Antiqua"/>
          <w:b/>
          <w:b/>
          <w:bCs/>
          <w:color w:val="000000"/>
          <w:sz w:val="28"/>
          <w:szCs w:val="28"/>
          <w:shd w:fill="F6F6F6" w:val="clear"/>
          <w:lang w:bidi="ar-SA"/>
        </w:rPr>
      </w:pP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>نشكر الاخت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/</w:t>
      </w:r>
      <w:r>
        <w:rPr>
          <w:rFonts w:ascii="Book Antiqua" w:hAnsi="Book Antiqua"/>
          <w:b/>
          <w:bCs/>
          <w:color w:val="FF0000"/>
          <w:sz w:val="36"/>
          <w:szCs w:val="36"/>
          <w:shd w:fill="F6F6F6" w:val="clear"/>
          <w:rtl w:val="true"/>
          <w:lang w:bidi="ar-SA"/>
        </w:rPr>
        <w:t xml:space="preserve"> </w:t>
      </w:r>
      <w:hyperlink r:id="rId2">
        <w:r>
          <w:rPr>
            <w:rStyle w:val="InternetLink"/>
            <w:rFonts w:ascii="Arial" w:hAnsi="Arial"/>
            <w:b/>
            <w:b/>
            <w:bCs/>
            <w:color w:val="FF0000"/>
            <w:sz w:val="28"/>
            <w:sz w:val="28"/>
            <w:szCs w:val="28"/>
            <w:shd w:fill="F1F1F1" w:val="clear"/>
            <w:rtl w:val="true"/>
            <w:lang w:bidi="ar-SA"/>
          </w:rPr>
          <w:t>ميرامار</w:t>
        </w:r>
      </w:hyperlink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shd w:fill="F6F6F6" w:val="clear"/>
          <w:rtl w:val="true"/>
          <w:lang w:bidi="ar-SA"/>
        </w:rPr>
        <w:t xml:space="preserve">التي قامت بجمع الاسئله وتم من قبلنا حلها تحياتي للجميع ولا تنسونا من خالص دعواتكم اخوكم </w:t>
      </w:r>
      <w:r>
        <w:rPr>
          <w:rFonts w:ascii="Book Antiqua" w:hAnsi="Book Antiqua"/>
          <w:b/>
          <w:bCs/>
          <w:color w:val="000000"/>
          <w:sz w:val="28"/>
          <w:szCs w:val="28"/>
          <w:shd w:fill="F6F6F6" w:val="clear"/>
          <w:rtl w:val="true"/>
          <w:lang w:bidi="ar-SA"/>
        </w:rPr>
        <w:t>/</w:t>
      </w:r>
      <w:r>
        <w:rPr>
          <w:rFonts w:ascii="Book Antiqua" w:hAnsi="Book Antiqua"/>
          <w:b/>
          <w:b/>
          <w:bCs/>
          <w:color w:val="FF0000"/>
          <w:sz w:val="28"/>
          <w:sz w:val="28"/>
          <w:szCs w:val="28"/>
          <w:shd w:fill="F6F6F6" w:val="clear"/>
          <w:rtl w:val="true"/>
          <w:lang w:bidi="ar-SA"/>
        </w:rPr>
        <w:t>علي حارثي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3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a535d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a535d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a535d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a535d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a535d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a535d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a535d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a535d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a535d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a535d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a535d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a535d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a535d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a535d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a535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a535d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a535d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a535d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a535d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a535d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ea535d"/>
    <w:rPr>
      <w:b/>
      <w:bCs/>
    </w:rPr>
  </w:style>
  <w:style w:type="character" w:styleId="Emphasis">
    <w:name w:val="Emphasis"/>
    <w:uiPriority w:val="20"/>
    <w:qFormat/>
    <w:rsid w:val="00ea535d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ea535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ea535d"/>
    <w:rPr>
      <w:b/>
      <w:bCs/>
      <w:i/>
      <w:iCs/>
    </w:rPr>
  </w:style>
  <w:style w:type="character" w:styleId="SubtleEmphasis">
    <w:name w:val="Subtle Emphasis"/>
    <w:uiPriority w:val="19"/>
    <w:qFormat/>
    <w:rsid w:val="00ea535d"/>
    <w:rPr>
      <w:i/>
      <w:iCs/>
    </w:rPr>
  </w:style>
  <w:style w:type="character" w:styleId="IntenseEmphasis">
    <w:name w:val="Intense Emphasis"/>
    <w:uiPriority w:val="21"/>
    <w:qFormat/>
    <w:rsid w:val="00ea535d"/>
    <w:rPr>
      <w:b/>
      <w:bCs/>
    </w:rPr>
  </w:style>
  <w:style w:type="character" w:styleId="SubtleReference">
    <w:name w:val="Subtle Reference"/>
    <w:uiPriority w:val="31"/>
    <w:qFormat/>
    <w:rsid w:val="00ea535d"/>
    <w:rPr>
      <w:smallCaps/>
    </w:rPr>
  </w:style>
  <w:style w:type="character" w:styleId="IntenseReference">
    <w:name w:val="Intense Reference"/>
    <w:uiPriority w:val="32"/>
    <w:qFormat/>
    <w:rsid w:val="00ea535d"/>
    <w:rPr>
      <w:smallCaps/>
      <w:spacing w:val="5"/>
      <w:u w:val="single"/>
    </w:rPr>
  </w:style>
  <w:style w:type="character" w:styleId="BookTitle">
    <w:name w:val="Book Title"/>
    <w:uiPriority w:val="33"/>
    <w:qFormat/>
    <w:rsid w:val="00ea535d"/>
    <w:rPr>
      <w:i/>
      <w:i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c31cce"/>
    <w:rPr/>
  </w:style>
  <w:style w:type="character" w:styleId="InternetLink">
    <w:name w:val="Hyperlink"/>
    <w:basedOn w:val="DefaultParagraphFont"/>
    <w:uiPriority w:val="99"/>
    <w:semiHidden/>
    <w:unhideWhenUsed/>
    <w:rsid w:val="008e66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ea535d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ea535d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ea535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535d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ea535d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ea535d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535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19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58</Words>
  <Characters>7177</Characters>
  <CharactersWithSpaces>84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8:00Z</dcterms:created>
  <dc:creator>m@ks</dc:creator>
  <dc:description/>
  <dc:language>en-US</dc:language>
  <cp:lastModifiedBy>m@ks</cp:lastModifiedBy>
  <dcterms:modified xsi:type="dcterms:W3CDTF">2014-05-15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