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لواجب 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نتقادات الموجهة لهدف تعظيم الربح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9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أخذ في عين الاعتبار درجة المخاطر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أخذ بعين الاعتبار القيمة الزمنية للنقود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اعي بعض الجوانب المتعلقة باستراتيجية المنشأة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دد مفاهيم الربح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لك احدى مؤسسات الاعمال الصغيرة مبلغ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فكر في شراء معدات مكتبية بقيمة </w:t>
      </w:r>
      <w:r>
        <w:rPr>
          <w:sz w:val="32"/>
          <w:szCs w:val="32"/>
        </w:rPr>
        <w:t>3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ا كان معدل الخصم السائد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فما هو عدد الفترات اللازمة لجمع مبلغ </w:t>
      </w:r>
      <w:r>
        <w:rPr>
          <w:sz w:val="32"/>
          <w:szCs w:val="32"/>
        </w:rPr>
        <w:t>3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ذا قامت المنشأة باستثمار مبلغ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توفرت لك المعلومات التالية عن شركة الا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بيعات </w:t>
      </w:r>
      <w:r>
        <w:rPr>
          <w:sz w:val="32"/>
          <w:szCs w:val="32"/>
        </w:rPr>
        <w:t>1,0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اصول المتداولة </w:t>
      </w:r>
      <w:r>
        <w:rPr>
          <w:sz w:val="32"/>
          <w:szCs w:val="32"/>
        </w:rPr>
        <w:t>25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خصوم المتداولة </w:t>
      </w:r>
      <w:r>
        <w:rPr>
          <w:sz w:val="32"/>
          <w:szCs w:val="32"/>
        </w:rPr>
        <w:t>12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صول ثابتة </w:t>
      </w:r>
      <w:r>
        <w:rPr>
          <w:sz w:val="32"/>
          <w:szCs w:val="32"/>
        </w:rPr>
        <w:t>45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 معدل دوران مجموع الاصول للشركة هو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.8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.3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1.4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استثمار شركة البدر يدر عليه تدفقا نقديا مقداره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سنويا لمدة اربع سن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 بان معدل الخص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%. </w:t>
      </w:r>
      <w:r>
        <w:rPr>
          <w:sz w:val="32"/>
          <w:sz w:val="32"/>
          <w:szCs w:val="32"/>
          <w:rtl w:val="true"/>
        </w:rPr>
        <w:t>فما هي القيمة الحالية للتدفقات النقدية من هذا الاستثما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993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9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1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توفرت لك المعلومات التالية عن شركة النا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د الاسهم العادية المصدرة للشركة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هم بقيمة اسمي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وزع ارباح على حملة الاسهم بقيمة </w:t>
      </w:r>
      <w:r>
        <w:rPr>
          <w:sz w:val="32"/>
          <w:szCs w:val="32"/>
        </w:rPr>
        <w:t>2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مبيعات </w:t>
      </w:r>
      <w:r>
        <w:rPr>
          <w:sz w:val="32"/>
          <w:szCs w:val="32"/>
        </w:rPr>
        <w:t>1,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اصول المتداولة </w:t>
      </w:r>
      <w:r>
        <w:rPr>
          <w:sz w:val="32"/>
          <w:szCs w:val="32"/>
        </w:rPr>
        <w:t>2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عر السهم السوقي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صافي الربح </w:t>
      </w:r>
      <w:r>
        <w:rPr>
          <w:sz w:val="32"/>
          <w:szCs w:val="32"/>
        </w:rPr>
        <w:t>50,00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 الارباح الموزعة بالسهم في الشركة هو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3.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ind w:left="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سلوب النسب المئوية من المبيع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بنود التي لا تتغير مباشرة مع المبيعات 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وض قصيرة وطويلة الاج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هم العادية والاسهم الممتازة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قدية والذمم المدينة والمخزون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ب صحيح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كر شركة الموسى في الدخول في مشروع يتطلب منها شراء أله بمبلغ </w:t>
      </w:r>
      <w:r>
        <w:rPr>
          <w:sz w:val="32"/>
          <w:szCs w:val="32"/>
        </w:rPr>
        <w:t>2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إضافة الى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تركيب ال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تحتاج الاله لرأس مال عامل لتجهيز الاله بمبلغ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تقدر الحياه الاقتصادية لهذه الاله 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 حيث تصبح قيمتها الدفترية ص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 بيعها في نهاية حياتها الاستثمارية بمبلغ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 هي التدفقات النقدية المبدئية للمشروع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6,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23,50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صافي القيمة الحالية لمشروع الزامل عند معدل خصم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يساوي صفرا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ان معدل العائد الداخلي لهذا المشروع هو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ر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مكن حسابها لان صافي القيمة الحالية للشركة يساوي صفر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%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بر من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بلغ الاحتياجات النقدية الكلية السنوية لشركة الجبيل </w:t>
      </w:r>
      <w:r>
        <w:rPr>
          <w:sz w:val="32"/>
          <w:szCs w:val="32"/>
        </w:rPr>
        <w:t>5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تكلفة تحويل الاوراق المالية الى نقدي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ات للصفقة الواحدة ومعدل العائد السنوي على الاوراق المالية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%. </w:t>
      </w:r>
      <w:r>
        <w:rPr>
          <w:sz w:val="32"/>
          <w:sz w:val="32"/>
          <w:szCs w:val="32"/>
          <w:rtl w:val="true"/>
        </w:rPr>
        <w:t>فان مستوى الرصيد النقدي للمنشأ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,495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6546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76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694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سباب منح الائتمان للعملاء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تفاع متوسط فترة التحصي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معة الغير جيدة للشركة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تفاع نسبة الديون المعدومة</w:t>
      </w:r>
    </w:p>
    <w:p>
      <w:pPr>
        <w:pStyle w:val="Normal"/>
        <w:ind w:left="709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شيء مما ذكر</w:t>
      </w:r>
    </w:p>
    <w:p>
      <w:pPr>
        <w:pStyle w:val="Normal"/>
        <w:ind w:left="709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09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بلتوفيق للجميع  </w:t>
      </w:r>
      <w:r>
        <w:rPr>
          <w:b/>
          <w:bCs/>
          <w:i/>
          <w:iCs/>
          <w:sz w:val="32"/>
          <w:szCs w:val="32"/>
        </w:rPr>
        <w:t>Roozz</w:t>
      </w:r>
      <w:r>
        <w:rPr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</w:t>
      </w:r>
      <w:bookmarkStart w:id="0" w:name="_GoBack"/>
      <w:bookmarkEnd w:id="0"/>
    </w:p>
    <w:p>
      <w:pPr>
        <w:pStyle w:val="Normal"/>
        <w:ind w:left="709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f3"/>
    <w:pPr>
      <w:widowControl/>
      <w:tabs>
        <w:tab w:val="clear" w:pos="720"/>
        <w:tab w:val="left" w:pos="567" w:leader="none"/>
      </w:tabs>
      <w:suppressAutoHyphens w:val="false"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1c80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7d0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1c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0:00Z</dcterms:created>
  <dc:creator>Abdulltif Abdulrhman Almulhem</dc:creator>
  <dc:description/>
  <dc:language>en-US</dc:language>
  <cp:lastModifiedBy>HP</cp:lastModifiedBy>
  <cp:lastPrinted>2014-05-15T20:39:00Z</cp:lastPrinted>
  <dcterms:modified xsi:type="dcterms:W3CDTF">2014-05-1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