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ميز الطبقات الخازنة للمياه الجوفية العميقة في المملكة من أن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نحدر تدريجياً من الغرب إلى الشرق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----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ستأثر محطات تحلية المياه المالحة الواقعة بمدين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بأعلى نسبة إنتاج على المستوى الوطن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جبيل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-----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عد دول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..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دولة العربية الوحيدة التي تشترك مع المملكة في حدود سياسية بحر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بحر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قع المملكة تقريبا بين دائرتي العرض شمالا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a - 16°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نحصر المملكة بين خطي الطول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°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6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°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شرقا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إن أكبر المناطق الإدارية بالمملكة من حيث المساحة الإجمالية هي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منطقة الشرقية و تقسيم الدولة إلى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نطقة إدارية ينطبق عليها مسمى منطقة تخطيطية وإدار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قسم هضبة نجد إلى قسمين رئيسين من الوجهة الجيولوجية أحدهما ؟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قسم الغرب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مملكه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))))))))))))))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مترامية الأطراف تبلغ مساحتها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,150,000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ك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ستأثر بنحو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7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من مساحة شبة جزيرة العرب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تي تقدر بنحو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,129,708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كم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²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حوالي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7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ن مساحة العالم العرب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كثر من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,6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%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ن مساحة العالم الإسلام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تاثر المملكه بثلاث اقالي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إقليم المداري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ذي ينحصر ما بين خطي عرض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6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° -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8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°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شمالا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إقليم الصحراوي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هو الأكثر اتساعا وتأثيرا والواقع بين دائرتي العرض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8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° -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0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°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شمالا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إقليم المعتدل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بحر المتوسط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)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محصور ما بين خطي العرض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0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°-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°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شمالا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قدر أطوال الحدود السياسية للمملكة من جميع جهاتها الأربع بنحو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6760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ك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بلغ الحدود البرية منها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430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ك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65.50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%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بحرية تصل إلى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330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ك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4.5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%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درع العربي وهو يتبع دهر طلائع الحياة ويتمثل في التتابعات البركانية الرسوبية المتحولة التي يتداخل فيها الجرانيت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رصيف القاري العربي وهو يتبع دهر الحياة الظاهرة ويحتوي على تتابعات رسوبية فتاتية وجير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متبخرات تميل بدرجات خفيفة نحو الشرق مبتعدة عن الدرع العرب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صخور الدرع العربي هي أقدم صخور الجزيرة العرب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صخور ما قبل الكمبري على معظم الرواسب المعدنية للمملكة مثل الذهب والفضة والنحاس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للصخور الرسوبية الموجودة في شرق وشمال المملكة الرصيف القاري العرب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قمة قوس حائل بطول حوالي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كم فوق حوض النفوذ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الحرات بصفة عامة تدفقات من حمم اللابة سماكتها حوالي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00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ت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وهة الوعبة في حرة كشب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آخر تدفق لهذه الحمم في سن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654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256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ي حرة رهط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قسيم الصخور الجوفي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ناري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محقونات القديمة وقد تأثرت بالتهشم والتمزق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هي كلسية التركيب  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بدأ التنقيب عن البترول في المملكة منذ الثلاثينيات في منطقة الدما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سبتمبر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33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في مارس من عا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38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م تم اكتشاف البترول بعد تفجر البئر الذي يحمل بئر رق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ي حقل الدم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ما النقل الجوي فلم تبدأ المملكة تنعم بخدماته إلا في عا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45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فقد ظهر أول خط مسفلت في المملكة ما بين جدة ومكة المكرمة في عا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38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بلغ مجموع أطول طرق السيارات المنشأة المرصوفة في المملكة حتى عا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000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1892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كم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نشأت فكرة السكك الحديدية في عا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366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هـ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محقونات الوسطى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جرانيت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حقونات الأخيرة وتتكون من صخور جوفية غير متحول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رتيب أهم توضعات الزمن الرابع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سطحية من السهول الساحلي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شعاب و الجزر المرجا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رواسب السباخ التي تتكون من الرمل والطين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شهر الحرات في المملكة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حرة شرق وادي السرحان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حرة الرحا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رة العويرض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رة لُني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حرة خيبر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حرة رهط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حرة بني سلي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رة قشب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رة حضن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رة نواصيف وحرة البقو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شكل هضبة نجد بمفردها نحو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% +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رمال تغطي ما بين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0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5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%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سهل الساحلي للبحر الأحمر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هل الحجاز، سهل تهامة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، السهول الشرقي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هل الأحساء و السهل الساحلي للخليج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خصائص السهول الساحلية للمملكة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احلان صحراويان قاحلان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قلة التعاريج الساحل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باين المسطحين المائيين فيما يتعلق بالعمق والعرض والطول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يغلب على الجزر القريبة من الشواطئ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ها غير مأهولة باستثناء جزر فراسان قبالة ساحل جيزان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هل تهامة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يشير معناه أي تهامة إلى شدة الحرارة و انخفاض مستواه الكونتوري وركود ريح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هضبة الحماد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هي صحراء حصوي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هضبة الحجر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هضبة الوديان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)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يقطع سطحها مئات الأودية كوادي عرعر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اهم كثرة الحصى وسفي الرمال وبروز الكتل الصخرية هي الأخرى وبنسب متفاوت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4%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1%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4%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على التوالي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كعوامل طبيعية في الحد من صلاحية التربة في المملك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تعليل أو السبب في ذلك يعود بطبيعة الحال إلى قلة الرطوبة وللجر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التجديد المستمر للسطح بواسطة عوامل التعرية والترسيب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صناف أراضي المملك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راضي الدرجة الأولى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)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شبه مستوية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عميقة متوسطة القوا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جيدة الصر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قليلة التركيز الملحي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إنتاجياتها عالي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راضي الدرجة الثاني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حتوي على الأملاح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قل إنتاجية من أراضي الدرجة الأول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نسبتها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,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من الأراضي الممسوحة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راضي الدرجة الثالثة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قليلة الصلاحية للزراعة من الأولى والثان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حتوي على نسبة عالية من الحصى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غير مناسبة إلا لعدد قليل من المحاصيل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نسبتها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ن الأراضي الممسوح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راضي الدرجة الرابع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غير جيدة الصرف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حتوي على نسبة عالية من الحصى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نسبتها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%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ن الأراضي الممسوح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رضي الدرجة الخامس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صبح قابلة للزراعة إذا استصلحت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شديدة الملوح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نسبتها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8,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ن مجمل المساح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راضي الدرجة السادس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غير صالحة للزراع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شديدة الانحدار وطبوغرافية وعر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ربتها خشن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قليلة العم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يوجد تحتها حصى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نسبة الجبس مرتفع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قدر نسبة مياه الأمطار التي تتبخر بنحو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70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%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هم هذه الأودية للميا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ادي الرم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جبال المدين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)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ادي حنيفة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رياض البطحا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)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سهباء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ادي الدواسر وروافده القديم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ادي ترب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ديان حوض البحر الأحم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أحواض الواسع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وض تبوك – العلا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وض القصي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وض الرياض – الخرج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وض الأفلاج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وض الدواسر وغ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هم الطبقات الحاملة للمياه حسب عمرها الجيولوجي من الأقدم إلى الأحدث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كوين الساق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وجيد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بوك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نجور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سيع بياض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م رضم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نيوجين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دما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طول هذه المراحل زمنا والتي استغرقت ثلاثة أرباع القرن من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00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م وحتى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74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37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65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 لم يتغير فيها عدد السكان كثيرا لم تزيدعن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لاي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رحلة الثانية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متدت من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394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74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حتى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413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هـ وفيها يظهر اتجاه واضح وثابت نحو التزايد المضطرد للسكان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لايين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رحلة الثالثة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دخلت المملكة في هذه المرحلة بوضع ديموغرافي يختلف كل الاختلاف عن المرحلتين السابقت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تلخص أسباب الزيادة لسكان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بروز المملكة ككيان سياسي موحد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351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كتشاف النفط في عا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38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عوامل الطرد والجذب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)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خلل وعدم توازن في مستوى التنمية والتطوير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ندرة المساكن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قصور الخدمات في الأطراف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رتفاع الأجور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هجرة الأراضي الزراعي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ففي عا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48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 تم إنشاء المديرية العامة لشئون الزراع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في عام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961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 أنشئت وزارة الزراعة والميا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تركز في في المنطقة الوسطى ؟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ركز عدد كبير من الشركات المساهم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جود إمكانيات بيئة زراعية للنمو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همية مدينة الرياض إداريا واقتصاديا على مستوى الدول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إمكانيات التسويق الضخم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وق استهلاكي كبير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كان للثروة الحيوانية وحرفة الرعي أهمية كبيرة في حياة سكان المملكة وقد كان هناك سببان 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قلة الموارد الاقتصادية الأخرى بالبلاد وانخفاض عوائدها المالية آنذاك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رتفاع نسبة سكان البادية إلى مجموع سكان البلاد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68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%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صنيف المراعي في المملكة نوعياً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مراعي تتراوح حالتها ما بين ممتاز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%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جيد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3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%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مراعي تتراوح حالتها من فقيرة إلى متدهور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</w:rPr>
        <w:t>61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%).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تميز الموارد المائية في المملكة لكونها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طل على بحرين هامين م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جهة الشرقية والغربية وجود مياه جوفية مخزنة في باطن الأرض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برز المقومات الطبيعية للمملكة العربية السعودية الثروة النفطية الثروة المعدن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تساع الاراضي ووقعها على مدارات مختلفة موقعها الاستراتيجي في قلب العا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شرافها على العديد من المسطحات المائية الهامة للعال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ن العوامل المؤثرة في مناخ المملكة وقوع المملكة على مدارات مختلفة قلة الغطاء النبات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نقص المياه السحطية هبوب رياح مدارية مختلفة على مدار العام اتساع المساحة وجود صحاري شاسع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همية الصناعة في الاقتصاد الوطني ، توزيعها الجغرافي ، مناطق تركز الصناعة وعوامله ،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علاقة بين توزيع كل من الصناعة والسكان ، وأخيرا المناطق التي يقترح توجيه المزيد من الاهتمام الصناعي إلي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تميز الموارد المائية في المملكة لكونها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طل على بحرين هامين من الجهة الشرقية والغرب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جود مياه جوفية مخزنة في باطن الأرض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قد بذلت الحكومة جهداً كبيراً لتحلية المياه وذلك بإنشاء العديد من محطات التحل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على كل من الخليج العربي في مدينة الجبيل الصناعية ومدينة الخبر 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كذلك على البحر الأحمر في مدينة جدة </w:t>
      </w:r>
      <w:r>
        <w:rPr>
          <w:rFonts w:cs="Tahoma" w:ascii="Tahoma" w:hAnsi="Tahoma"/>
          <w:b/>
          <w:bCs/>
          <w:color w:val="000000"/>
          <w:sz w:val="28"/>
          <w:szCs w:val="28"/>
          <w:shd w:fill="F6F7F8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كذلك عملت الحكومة على حفر العديد من الآبار الارتواز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ي العديد من مناطق المملكة لتوفير مياه للاستخدامي الآدمي والحيواني واتاحت فرصاً عديدة لتحلية مياه الآب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90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105</Words>
  <Characters>6300</Characters>
  <CharactersWithSpaces>73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51:00Z</dcterms:created>
  <dc:creator>ibrahim</dc:creator>
  <dc:description/>
  <dc:language>en-US</dc:language>
  <cp:lastModifiedBy>ibrahim</cp:lastModifiedBy>
  <dcterms:modified xsi:type="dcterms:W3CDTF">2014-05-15T2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