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270"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  <w:t>Lecture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8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George Herbert was born into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 wealthy and titled family.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George Herbert was born at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Montgomery Castle, in Wales, on April 3, 1593.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One of the following does NOT apply to Herbert: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He was sent to an orphans care house. 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Herbert's first poems were Latin sonnets that he wrote for his: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8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Mother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In his first poems, Herbert argued that a more fitting subject for poetry was: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288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Love for God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Herbert's first published verses appeared in 1612 were two poems  in: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288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Latin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Herbert's first two published verses were written in memory of: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288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King James's son Prince Henry.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On March 1, 1633, Herbert died of: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Tuberculosis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Herbert was: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Gentle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 xml:space="preserve">Generous 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"Virtue" is one of the poems in a collection of verse called: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The Temple 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The Temple was written: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ind w:left="720" w:hanging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During the last three years of his life.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Herbert appreciates the beauty of creation: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Only for its own sake.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Because he sees it as a mirror of the goodness of the Creator.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Despite Herbert's sense of the world's loveliness, his poems often reflect: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288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The transience of that beauty.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ind w:left="1080" w:right="540" w:hanging="36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In "Virtue," he presents a vision of ……….. world beyond the one available to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sense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288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n eternal world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Intellect and emotion in Herbert's poetry: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cs="Calibri"/>
          <w:color w:val="FF0000"/>
          <w:kern w:val="2"/>
          <w:sz w:val="28"/>
          <w:szCs w:val="28"/>
          <w:u w:val="single"/>
        </w:rPr>
        <w:t>Are displayed in conjunction.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In the second line of the third quatrain when the Spring is compared to a box of</w:t>
      </w:r>
      <w:r>
        <w:rPr>
          <w:rFonts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compressed sweets, we can notice: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cs="Calibri"/>
          <w:color w:val="FF0000"/>
          <w:kern w:val="2"/>
          <w:sz w:val="28"/>
          <w:szCs w:val="28"/>
          <w:u w:val="single"/>
        </w:rPr>
        <w:t>Combination of the intellectual and the sensuous.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"Virtue," comprises………. quatrains altogether.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Four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In "Virtue,", Herbert reflects on the loveliness of the living world but also on: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The reality of death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SWEET day, so cool, so calm, so bright!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The bridal of the earth and sky--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The dew shall weep thy fall to-night;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For thou must die.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In the above lines, Herbert begins "Virtue" with:</w:t>
      </w:r>
    </w:p>
    <w:p>
      <w:pPr>
        <w:pStyle w:val="ListParagraph"/>
        <w:numPr>
          <w:ilvl w:val="0"/>
          <w:numId w:val="19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cs="Calibri"/>
          <w:color w:val="FF0000"/>
          <w:kern w:val="2"/>
          <w:sz w:val="28"/>
          <w:szCs w:val="28"/>
          <w:u w:val="single"/>
        </w:rPr>
        <w:t>An invocation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Speaking to (the day) in the above lines is considered:</w:t>
      </w:r>
    </w:p>
    <w:p>
      <w:pPr>
        <w:pStyle w:val="ListParagraph"/>
        <w:numPr>
          <w:ilvl w:val="0"/>
          <w:numId w:val="20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Personification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Sweet rose, whose hue angry and brave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Bids the rash gazer wipe his eye,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Thy root is ever in its grave,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nd thou must die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ind w:left="1080" w:right="540" w:hanging="36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In beginning the second quatrain with the word "sweet," Herbert continues to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connect the beauty of nature with: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ind w:left="288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Impermanence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ind w:left="1080" w:right="540" w:hanging="36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By emphasizing the common ground shared by the root, the source of life,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and the grave, the receptacle for death, Herbert evokes two ………..lessons.</w:t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ind w:left="288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Christian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The first of these two lessons is that life contains elements of death and must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inevitably give way to:</w:t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Death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The second lesson is that death is:</w:t>
      </w:r>
    </w:p>
    <w:p>
      <w:pPr>
        <w:pStyle w:val="ListParagraph"/>
        <w:numPr>
          <w:ilvl w:val="0"/>
          <w:numId w:val="24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Not finality but part of the continuum of existence. 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In awareness of death, one realizes the true meaning and purpose of life and will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thus:</w:t>
      </w:r>
    </w:p>
    <w:p>
      <w:pPr>
        <w:pStyle w:val="ListParagraph"/>
        <w:numPr>
          <w:ilvl w:val="0"/>
          <w:numId w:val="25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Prepare his or her soul, through the exercise of virtue, for eternity.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Sweet spring, full of sweet days and roses,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 box where sweets compacted lie,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My music shows ye have your closes,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nd all must die.</w:t>
      </w:r>
    </w:p>
    <w:p>
      <w:pPr>
        <w:pStyle w:val="Normal"/>
        <w:bidi w:val="0"/>
        <w:spacing w:lineRule="auto" w:line="240" w:before="0" w:after="0"/>
        <w:ind w:left="540" w:hanging="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The word "sweet" begins the third quatrain as well, now describing:</w:t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ind w:left="288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The Spring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ind w:left="1080" w:right="540" w:hanging="36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Through the line: "My music shows ye have your closes." , the narrator offers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the poem itself as proof of his argument regarding the:</w:t>
      </w:r>
    </w:p>
    <w:p>
      <w:pPr>
        <w:pStyle w:val="ListParagraph"/>
        <w:numPr>
          <w:ilvl w:val="0"/>
          <w:numId w:val="27"/>
        </w:numPr>
        <w:bidi w:val="0"/>
        <w:spacing w:lineRule="auto" w:line="240" w:before="0" w:after="0"/>
        <w:ind w:left="288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Impermanence of things.</w:t>
      </w:r>
    </w:p>
    <w:p>
      <w:pPr>
        <w:pStyle w:val="Normal"/>
        <w:bidi w:val="0"/>
        <w:jc w:val="left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cs="Times New Roman" w:cs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LECTURE 8</w:t>
      </w:r>
    </w:p>
    <w:tbl>
      <w:tblPr>
        <w:tblStyle w:val="TableGrid"/>
        <w:bidiVisual w:val="true"/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65"/>
      </w:tblGrid>
      <w:tr>
        <w:trPr/>
        <w:tc>
          <w:tcPr>
            <w:tcW w:w="106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George Herbert was born on April 3,………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1-1593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Herbert's first poems were ………….that he wrote for his mothe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3-latin sonnets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ar-SA"/>
              </w:rPr>
              <w:t>In his first poems he concentrate more on love for ……than love for wome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2-God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On March 1, 1633, Herbert died of ……………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3-tuberculosis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Herbert was a ……….and…………pers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1-gentle  -  pious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 xml:space="preserve">collection of verse called </w:t>
            </w:r>
            <w:r>
              <w:rPr>
                <w:rFonts w:eastAsia="Calibri" w:cs="Times New Roman" w:cstheme="majorBidi"/>
                <w:i/>
                <w:iCs/>
                <w:color w:val="00B050"/>
                <w:kern w:val="0"/>
                <w:sz w:val="28"/>
                <w:szCs w:val="28"/>
                <w:lang w:val="en-US" w:eastAsia="en-US" w:bidi="en-US"/>
              </w:rPr>
              <w:t>The Temple</w:t>
            </w: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 xml:space="preserve"> (1633) during the last ………of his life 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3-three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In his poems He appreciates the beauty of ………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2-creation as a mirror of the goodness of the Creator.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"Virtue," is written by 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3-George Herbert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ar-SA"/>
              </w:rPr>
              <w:t>The main theme of Herbert's  poem  "Vitrtue "is 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2-</w:t>
            </w:r>
            <w:r>
              <w:rPr>
                <w:rFonts w:eastAsia="+mn-ea" w:cs="Arial"/>
                <w:color w:val="FF000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the loveliness of the living world and  the reality of death.</w:t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ar-SA"/>
              </w:rPr>
              <w:t>The main idea in Herbert poem is that every thing must and will die some day except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1-</w:t>
            </w:r>
            <w:r>
              <w:rPr>
                <w:rFonts w:eastAsia="+mn-ea" w:cs="Arial"/>
                <w:color w:val="FF000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a sweet and virtuous soul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  <w:t>Lecture 9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40"/>
          <w:szCs w:val="40"/>
          <w:u w:val="single"/>
        </w:rPr>
      </w:pPr>
      <w:r>
        <w:rPr>
          <w:rFonts w:eastAsia="Times New Roman" w:cs="Calibri"/>
          <w:color w:val="FF0000"/>
          <w:kern w:val="2"/>
          <w:sz w:val="40"/>
          <w:szCs w:val="40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SWEET day, so cool, so calm, so bright!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The bridal of the earth and sky--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The dew shall weep thy fall to-night;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For thou must die.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Sweet rose, whose hue angry and brave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Bids the rash gazer wipe his eye,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Thy root is ever in its grave,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nd thou must die.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Sweet spring, full of sweet days and roses,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 box where sweets compacted lie,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My music shows ye have your closes,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nd all must die.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Only a sweet and virtuous soul,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Like season'd timber, never gives;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But though the whole world turn to coal,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Then chiefly lives.</w:t>
      </w:r>
    </w:p>
    <w:p>
      <w:pPr>
        <w:pStyle w:val="Normal"/>
        <w:bidi w:val="0"/>
        <w:spacing w:lineRule="auto" w:line="240" w:before="0" w:after="0"/>
        <w:ind w:left="630" w:hanging="90"/>
        <w:jc w:val="both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In line 13, the poet starts with the word ONLY which is:</w:t>
      </w:r>
    </w:p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cs="Calibri"/>
          <w:color w:val="FF0000"/>
          <w:kern w:val="2"/>
          <w:sz w:val="28"/>
          <w:szCs w:val="28"/>
          <w:u w:val="single"/>
        </w:rPr>
        <w:t>A limiting expression</w:t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 xml:space="preserve">In " Only a sweet and virtuous soul, </w:t>
      </w:r>
    </w:p>
    <w:p>
      <w:pPr>
        <w:pStyle w:val="ListParagraph"/>
        <w:bidi w:val="0"/>
        <w:spacing w:lineRule="auto" w:line="240" w:before="0" w:after="0"/>
        <w:ind w:left="1260" w:hanging="0"/>
        <w:contextualSpacing/>
        <w:jc w:val="both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Like season'd timber, never gives; ", the expression (never gives) refers to:</w:t>
      </w:r>
    </w:p>
    <w:p>
      <w:pPr>
        <w:pStyle w:val="ListParagraph"/>
        <w:numPr>
          <w:ilvl w:val="0"/>
          <w:numId w:val="30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Sweet and virtuous soul.</w:t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The expression (never gives) means:</w:t>
      </w:r>
    </w:p>
    <w:p>
      <w:pPr>
        <w:pStyle w:val="ListParagraph"/>
        <w:numPr>
          <w:ilvl w:val="0"/>
          <w:numId w:val="31"/>
        </w:numPr>
        <w:bidi w:val="0"/>
        <w:spacing w:lineRule="auto" w:line="240" w:before="0" w:after="0"/>
        <w:ind w:left="2160" w:right="1800" w:hanging="360"/>
        <w:contextualSpacing/>
        <w:jc w:val="left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Never gives way to death</w:t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The expression (season'd timber) means: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Wood that has been seasoned which is fully strengthened.</w:t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The poet means by (season'd):</w:t>
      </w:r>
    </w:p>
    <w:p>
      <w:pPr>
        <w:pStyle w:val="ListParagraph"/>
        <w:numPr>
          <w:ilvl w:val="0"/>
          <w:numId w:val="33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Has been dried.</w:t>
      </w:r>
    </w:p>
    <w:p>
      <w:pPr>
        <w:pStyle w:val="ListParagraph"/>
        <w:numPr>
          <w:ilvl w:val="0"/>
          <w:numId w:val="33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Has been aged.</w:t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ind w:left="1260" w:right="540" w:hanging="360"/>
        <w:contextualSpacing/>
        <w:jc w:val="both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Although the first three quatrains present images of ……………….., but each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cs="Calibri"/>
          <w:color w:val="7030A0"/>
          <w:kern w:val="2"/>
          <w:sz w:val="28"/>
          <w:szCs w:val="28"/>
        </w:rPr>
        <w:t xml:space="preserve">ends with the word "die." </w:t>
      </w:r>
    </w:p>
    <w:p>
      <w:pPr>
        <w:pStyle w:val="ListParagraph"/>
        <w:numPr>
          <w:ilvl w:val="0"/>
          <w:numId w:val="34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Earthly beauty</w:t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The last quatrain presents images of:</w:t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n eternal soul.</w:t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ind w:left="1260" w:right="540" w:hanging="360"/>
        <w:contextualSpacing/>
        <w:jc w:val="both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The entire poem, which all along warned of death, shows the way in which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cs="Calibri"/>
          <w:color w:val="7030A0"/>
          <w:kern w:val="2"/>
          <w:sz w:val="28"/>
          <w:szCs w:val="28"/>
        </w:rPr>
        <w:t>Herbert believes that he and his readers may achieve eternal life by:</w:t>
      </w:r>
    </w:p>
    <w:p>
      <w:pPr>
        <w:pStyle w:val="ListParagraph"/>
        <w:numPr>
          <w:ilvl w:val="0"/>
          <w:numId w:val="36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Shunning transient glory and humbly embracing virtue</w:t>
      </w:r>
    </w:p>
    <w:p>
      <w:pPr>
        <w:pStyle w:val="Normal"/>
        <w:bidi w:val="0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  <w:lang w:bidi="ar-BH"/>
        </w:rPr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ind w:left="1260" w:right="540" w:hanging="360"/>
        <w:contextualSpacing/>
        <w:jc w:val="both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One of the themes of this poem is: (The Transience of Earthly Beauty). The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cs="Calibri"/>
          <w:color w:val="7030A0"/>
          <w:kern w:val="2"/>
          <w:sz w:val="28"/>
          <w:szCs w:val="28"/>
        </w:rPr>
        <w:t>poet warns people:</w:t>
      </w:r>
    </w:p>
    <w:p>
      <w:pPr>
        <w:pStyle w:val="ListParagraph"/>
        <w:numPr>
          <w:ilvl w:val="0"/>
          <w:numId w:val="37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The things that delight people while they are alive must pass away.</w:t>
      </w:r>
    </w:p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ind w:left="1500" w:right="540" w:hanging="420"/>
        <w:contextualSpacing/>
        <w:jc w:val="both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One of the themes of this poem is: (The Interconnection of Life and Death). The earth, which represents impermanence, and the sky, which represents eternity, are joined by:</w:t>
      </w:r>
    </w:p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The day.</w:t>
      </w:r>
    </w:p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ind w:left="1500" w:right="540" w:hanging="42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n implicit theme of "Virtue" is: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Faith.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Morality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Love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ll false</w:t>
      </w:r>
    </w:p>
    <w:p>
      <w:pPr>
        <w:pStyle w:val="Normal"/>
        <w:bidi w:val="0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ind w:left="1500" w:right="540" w:hanging="42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The triple repetition of the word "so" in the first line is called: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naphora</w:t>
      </w:r>
    </w:p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ind w:left="1500" w:right="540" w:hanging="42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(The technique of calling upon or addressing a particular person or thing.)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This is called in poetry as:</w:t>
      </w:r>
    </w:p>
    <w:p>
      <w:pPr>
        <w:pStyle w:val="ListParagraph"/>
        <w:numPr>
          <w:ilvl w:val="0"/>
          <w:numId w:val="41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postrophe</w:t>
      </w:r>
    </w:p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ind w:left="1500" w:right="540" w:hanging="42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In the first three stanzas of "Virtue," Herbert indirectly addresses the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reader of the poem by directly addressing the day, a rose, and the spring.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In the fourth stanza, he does not address the soul but instead talks about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it. Here, we can notice:</w:t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lang w:bidi="ar-BH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postrophe</w:t>
      </w:r>
    </w:p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ind w:left="1500" w:right="540" w:hanging="42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George Herbert was born in Wales in</w:t>
      </w:r>
    </w:p>
    <w:p>
      <w:pPr>
        <w:pStyle w:val="ListParagraph"/>
        <w:numPr>
          <w:ilvl w:val="0"/>
          <w:numId w:val="43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1593</w:t>
      </w:r>
    </w:p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ind w:left="1500" w:right="540" w:hanging="42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By ‘my music” Herbert refers to his……..</w:t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ind w:left="2160" w:right="5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poem</w:t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  <w:lang w:bidi="ar-BH"/>
        </w:rPr>
      </w:pPr>
      <w:r>
        <w:rPr>
          <w:rFonts w:cs="Times New Roman"/>
          <w:color w:val="FF0000"/>
          <w:sz w:val="28"/>
          <w:szCs w:val="28"/>
          <w:lang w:bidi="ar-BH"/>
        </w:rPr>
      </w:r>
      <w:r>
        <w:br w:type="page"/>
      </w:r>
    </w:p>
    <w:p>
      <w:pPr>
        <w:pStyle w:val="Normal"/>
        <w:bidi w:val="0"/>
        <w:jc w:val="left"/>
        <w:rPr>
          <w:rFonts w:cs="Times New Roman" w:cs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rFonts w:cs="Times New Roman" w:cs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rFonts w:cs="Times New Roman" w:cs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Lecture 9</w:t>
      </w:r>
    </w:p>
    <w:tbl>
      <w:tblPr>
        <w:tblStyle w:val="TableGrid"/>
        <w:bidiVisual w:val="true"/>
        <w:tblW w:w="981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ar-SA"/>
              </w:rPr>
              <w:t>The first theme in Herbert poem is 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2-</w:t>
            </w:r>
            <w:r>
              <w:rPr>
                <w:rFonts w:eastAsia="+mn-ea" w:cs="Arial"/>
                <w:color w:val="FF000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The Transience of Earthly Beauty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ar-SA"/>
              </w:rPr>
              <w:t>The other theme in his poem is 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1-</w:t>
            </w:r>
            <w:r>
              <w:rPr>
                <w:rFonts w:eastAsia="+mn-ea" w:cs="Arial"/>
                <w:color w:val="FF000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The Interconnection of Life and Death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In Herbert poem the …………represent the impermanenc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2-Earth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In his poem the ………….</w:t>
            </w:r>
            <w:r>
              <w:rPr>
                <w:rFonts w:eastAsia="+mn-ea" w:cs="Arial"/>
                <w:color w:val="00B05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represents eternit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3-sky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In his poem The earth, which represents impermanence, and the sky, which represents eternity, are joined by…………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3-day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ar-SA"/>
              </w:rPr>
              <w:t>One of the herbert's theme is 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2-nature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An implicit theme of "Virtue" is ………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3-Faith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…………</w:t>
            </w: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.</w:t>
            </w:r>
            <w:r>
              <w:rPr>
                <w:rFonts w:eastAsia="+mn-ea" w:cs="Arial"/>
                <w:color w:val="00B05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is the repetition of words and patterns for poetic eff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1-Anaphora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The devise………….</w:t>
            </w:r>
            <w:r>
              <w:rPr>
                <w:rFonts w:eastAsia="+mn-ea" w:cs="Arial"/>
                <w:color w:val="00B05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is immediately apparent in the first line, with the triple repetition of the word "so."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2-Anaphora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 xml:space="preserve">the same poetic structure governs each of the first …….. stanza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3-three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Each of the first three stanzas begins with the word "……" and ends with the word "……..."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3-sweet     -      die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In poetry, ………….. is the technique of calling upon or addressing a particular person or thing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2-Apostrophe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In the first three stanzas of "Virtue," Herbert …………addresses the reader of the poem by directly addressing the day, a rose, and the spring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1- indirectly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ar-SA"/>
              </w:rPr>
              <w:t>In the fourth stanza, he ……………………………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1-adressed the soul direct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2-</w:t>
            </w:r>
            <w:r>
              <w:rPr>
                <w:rFonts w:eastAsia="+mn-ea" w:cs="Arial"/>
                <w:color w:val="FF000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does not address the soul but instead talks about it.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  <w:lang w:bidi="ar-BH"/>
        </w:rPr>
      </w:pPr>
      <w:r>
        <w:rPr>
          <w:rFonts w:cs="Times New Roman"/>
          <w:color w:val="FF0000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  <w:lang w:bidi="ar-BH"/>
        </w:rPr>
      </w:pPr>
      <w:r>
        <w:rPr>
          <w:rFonts w:cs="Times New Roman"/>
          <w:color w:val="FF0000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  <w:lang w:bidi="ar-BH"/>
        </w:rPr>
      </w:pPr>
      <w:r>
        <w:rPr>
          <w:rFonts w:cs="Times New Roman"/>
          <w:color w:val="FF0000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  <w:lang w:bidi="ar-BH"/>
        </w:rPr>
      </w:pPr>
      <w:r>
        <w:rPr>
          <w:rFonts w:cs="Times New Roman"/>
          <w:color w:val="FF0000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  <w:lang w:bidi="ar-BH"/>
        </w:rPr>
      </w:pPr>
      <w:r>
        <w:rPr>
          <w:rFonts w:cs="Times New Roman"/>
          <w:color w:val="FF0000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  <w:lang w:bidi="ar-BH"/>
        </w:rPr>
      </w:pPr>
      <w:r>
        <w:rPr>
          <w:rFonts w:cs="Times New Roman"/>
          <w:color w:val="FF0000"/>
          <w:sz w:val="28"/>
          <w:szCs w:val="28"/>
          <w:lang w:bidi="ar-BH"/>
        </w:rPr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  <w:t>Lecture</w:t>
      </w:r>
      <w:r>
        <w:rPr>
          <w:rFonts w:cs="Calibri"/>
          <w:color w:val="FF0000"/>
          <w:kern w:val="2"/>
          <w:sz w:val="28"/>
          <w:szCs w:val="28"/>
        </w:rPr>
        <w:t xml:space="preserve"> 10</w:t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Dryden was one of the first writers to take an advantage of the…………  of the theatres.</w:t>
      </w:r>
    </w:p>
    <w:p>
      <w:pPr>
        <w:pStyle w:val="ListParagraph"/>
        <w:numPr>
          <w:ilvl w:val="0"/>
          <w:numId w:val="4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Reopening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 xml:space="preserve">Theaters were closed when the puritans under ……………came to power in England. </w:t>
      </w:r>
    </w:p>
    <w:p>
      <w:pPr>
        <w:pStyle w:val="ListParagraph"/>
        <w:numPr>
          <w:ilvl w:val="0"/>
          <w:numId w:val="4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Cromwell 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Dryden's greatness rests chiefly upon:</w:t>
      </w:r>
    </w:p>
    <w:p>
      <w:pPr>
        <w:pStyle w:val="ListParagraph"/>
        <w:numPr>
          <w:ilvl w:val="0"/>
          <w:numId w:val="49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His poetry</w:t>
      </w:r>
    </w:p>
    <w:p>
      <w:pPr>
        <w:pStyle w:val="ListParagraph"/>
        <w:numPr>
          <w:ilvl w:val="0"/>
          <w:numId w:val="49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 xml:space="preserve">His literary criticism. 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ll For Love is one of Dryden's drama works. It is: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It still endures and will always endure.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ll For Love was written and first performed in December in:</w:t>
      </w:r>
    </w:p>
    <w:p>
      <w:pPr>
        <w:pStyle w:val="ListParagraph"/>
        <w:numPr>
          <w:ilvl w:val="0"/>
          <w:numId w:val="5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1677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LL FOR LOVE deserves a very high rank in:</w:t>
      </w:r>
    </w:p>
    <w:p>
      <w:pPr>
        <w:pStyle w:val="ListParagraph"/>
        <w:numPr>
          <w:ilvl w:val="0"/>
          <w:numId w:val="52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British drama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Dryden gave to his play a sub-title which is:</w:t>
      </w:r>
    </w:p>
    <w:p>
      <w:pPr>
        <w:pStyle w:val="ListParagraph"/>
        <w:numPr>
          <w:ilvl w:val="0"/>
          <w:numId w:val="5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THE WORLD WELL LOST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The  sub- title means  that:</w:t>
      </w:r>
    </w:p>
    <w:p>
      <w:pPr>
        <w:pStyle w:val="ListParagraph"/>
        <w:numPr>
          <w:ilvl w:val="0"/>
          <w:numId w:val="54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ntony did well to sacrifice his empire for the sake of his love for Cleopatra</w:t>
      </w:r>
    </w:p>
    <w:p>
      <w:pPr>
        <w:pStyle w:val="ListParagraph"/>
        <w:numPr>
          <w:ilvl w:val="0"/>
          <w:numId w:val="54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Cleopatra did well to sacrifice her kingdom and her life for the sake of her love for Antony.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In writing All For Love, Dryden depended  on …………… ANTONY AND CLEOPATRA.</w:t>
      </w:r>
    </w:p>
    <w:p>
      <w:pPr>
        <w:pStyle w:val="ListParagraph"/>
        <w:numPr>
          <w:ilvl w:val="0"/>
          <w:numId w:val="55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Shakespeare's play.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The play  opens with a speech by:</w:t>
      </w:r>
    </w:p>
    <w:p>
      <w:pPr>
        <w:pStyle w:val="ListParagraph"/>
        <w:numPr>
          <w:ilvl w:val="0"/>
          <w:numId w:val="56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Serapion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…………</w:t>
      </w:r>
      <w:r>
        <w:rPr>
          <w:rFonts w:eastAsia="Times New Roman" w:cs="Calibri"/>
          <w:color w:val="7030A0"/>
          <w:kern w:val="2"/>
          <w:sz w:val="28"/>
          <w:szCs w:val="28"/>
        </w:rPr>
        <w:t>. Is a priest of the temple of Isis in Alexandria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Serapion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Serapion in his opening speech gives an account of certain portents and prodigies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which have been occurring frequently in Egypt.  Alexas:</w:t>
      </w:r>
    </w:p>
    <w:p>
      <w:pPr>
        <w:pStyle w:val="ListParagraph"/>
        <w:numPr>
          <w:ilvl w:val="0"/>
          <w:numId w:val="5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Doesn’t' believe him.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lexandria is under a siege by the Roman troops of:</w:t>
      </w:r>
    </w:p>
    <w:p>
      <w:pPr>
        <w:pStyle w:val="ListParagraph"/>
        <w:numPr>
          <w:ilvl w:val="0"/>
          <w:numId w:val="59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octavius Caesar.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During the discussion between Alexas and Serapion, a stranger is seen arriving in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Alexandria. Alexas recognizes this stranger as Ventidius who is:</w:t>
      </w:r>
    </w:p>
    <w:p>
      <w:pPr>
        <w:pStyle w:val="ListParagraph"/>
        <w:numPr>
          <w:ilvl w:val="0"/>
          <w:numId w:val="60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An army general loyal to Antony. 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Ventidius  strongly believes that Cleopatra had been responsible for:</w:t>
      </w:r>
    </w:p>
    <w:p>
      <w:pPr>
        <w:pStyle w:val="ListParagraph"/>
        <w:numPr>
          <w:ilvl w:val="0"/>
          <w:numId w:val="6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The ruin of Antony. 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lexas , in reply, says that one of Antony’s excellent qualities is:</w:t>
      </w:r>
    </w:p>
    <w:p>
      <w:pPr>
        <w:pStyle w:val="ListParagraph"/>
        <w:numPr>
          <w:ilvl w:val="0"/>
          <w:numId w:val="62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His loyalty to the woman who loves him.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Ventidius’s object in coming to Alexandria is:</w:t>
      </w:r>
    </w:p>
    <w:p>
      <w:pPr>
        <w:pStyle w:val="ListParagraph"/>
        <w:numPr>
          <w:ilvl w:val="0"/>
          <w:numId w:val="6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To make an effort to wean Antony away from this place and to prevail upon him to lead a fresh campaign against Octavius Caesar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Ventidius insists on meeting Antony despite he was in solitude but he feels very</w:t>
      </w:r>
      <w:r>
        <w:rPr>
          <w:rFonts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depressed when he hears Antony talks to himself in tone of:</w:t>
      </w:r>
    </w:p>
    <w:p>
      <w:pPr>
        <w:pStyle w:val="ListParagraph"/>
        <w:numPr>
          <w:ilvl w:val="0"/>
          <w:numId w:val="64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cs="Calibri"/>
          <w:color w:val="FF0000"/>
          <w:kern w:val="2"/>
          <w:sz w:val="28"/>
          <w:szCs w:val="28"/>
          <w:u w:val="single"/>
        </w:rPr>
        <w:t>Despondency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Ventidius informs Antony that he had brought …………….from Parthia to the banks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of the river Nile</w:t>
      </w:r>
    </w:p>
    <w:p>
      <w:pPr>
        <w:pStyle w:val="ListParagraph"/>
        <w:numPr>
          <w:ilvl w:val="0"/>
          <w:numId w:val="65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Twelve legions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Ventidius says that those legions are ready to fight against Octavius’s forces:</w:t>
      </w:r>
    </w:p>
    <w:p>
      <w:pPr>
        <w:pStyle w:val="ListParagraph"/>
        <w:numPr>
          <w:ilvl w:val="0"/>
          <w:numId w:val="66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On Antony’s behalf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ntony says that Ventidius is speaking not frankly about Cleopatra but like ……….</w:t>
      </w:r>
    </w:p>
    <w:p>
      <w:pPr>
        <w:pStyle w:val="ListParagraph"/>
        <w:numPr>
          <w:ilvl w:val="0"/>
          <w:numId w:val="6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A jealous traitor. 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The quarrel between Antony and Ventidius ends:</w:t>
      </w:r>
    </w:p>
    <w:p>
      <w:pPr>
        <w:pStyle w:val="ListParagraph"/>
        <w:numPr>
          <w:ilvl w:val="0"/>
          <w:numId w:val="68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cs="Calibri"/>
          <w:color w:val="FF0000"/>
          <w:kern w:val="2"/>
          <w:sz w:val="28"/>
          <w:szCs w:val="28"/>
          <w:u w:val="single"/>
        </w:rPr>
        <w:t xml:space="preserve">By Antony's apology but </w:t>
      </w: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Ventidius should not curse Cleopatra.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LL FOR LOVE is a  ………. play.</w:t>
      </w:r>
    </w:p>
    <w:p>
      <w:pPr>
        <w:pStyle w:val="ListParagraph"/>
        <w:numPr>
          <w:ilvl w:val="0"/>
          <w:numId w:val="69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historical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ind w:left="1080" w:right="540" w:hanging="36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 stranger is seen arriving in Alexandria. Alexas recognizes this stranger as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…….. ,</w:t>
      </w:r>
    </w:p>
    <w:p>
      <w:pPr>
        <w:pStyle w:val="ListParagraph"/>
        <w:numPr>
          <w:ilvl w:val="0"/>
          <w:numId w:val="70"/>
        </w:numPr>
        <w:bidi w:val="0"/>
        <w:spacing w:lineRule="auto" w:line="240" w:before="0" w:after="0"/>
        <w:ind w:left="2160" w:right="1440" w:hanging="36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Ventidius</w:t>
      </w:r>
    </w:p>
    <w:p>
      <w:pPr>
        <w:pStyle w:val="Normal"/>
        <w:bidi w:val="0"/>
        <w:jc w:val="left"/>
        <w:rPr>
          <w:rFonts w:cs="Times New Roman" w:cs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Lecture10</w:t>
      </w:r>
    </w:p>
    <w:tbl>
      <w:tblPr>
        <w:tblStyle w:val="TableGrid"/>
        <w:bidiVisual w:val="true"/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05"/>
      </w:tblGrid>
      <w:tr>
        <w:trPr/>
        <w:tc>
          <w:tcPr>
            <w:tcW w:w="103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…………</w:t>
            </w: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.wrote a COMEDIES , TRAGI- COMEDIES ,</w:t>
            </w:r>
            <w:r>
              <w:rPr>
                <w:rFonts w:eastAsia="+mn-ea" w:cs="Arial"/>
                <w:color w:val="00B05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-TRAGEDIES INCLUDING HEROIC PLAYS, OPERAS works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 w:cs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2-john Dryden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Dryden distinguished himself as…………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3-a poet, as a dramatist, and as a critic.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His greatness rests chiefly upon his……………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2-poetry and his literary criticism.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As for his dramas, it is only………which still endures and which will always end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1-ALL for love 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ar-SA"/>
              </w:rPr>
              <w:t>The play ALL FOR LOVE  was written and first performed in December in ……..ALL FOR LOVE deserves a very high rank in British drama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2-1677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Dryden gave to his play a sub-title which is ……………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3-THE WORLD WELL LOST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The  sub- title means  that   :</w:t>
            </w:r>
            <w:r>
              <w:rPr>
                <w:rFonts w:eastAsia="+mn-ea" w:cs="Arial"/>
                <w:color w:val="00B05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Antony  sacrifice his empire for the sake of Cleopatra, and that Cleopatra sacrifice her kingdom and her life for Antony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1-they love each other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ALL FOR LOVE is a ………. Pla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3-historical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Dryden depended  on ………… play ANTONY AND CLEOPATRA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2- Shakespeare’s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In ACT ONE The play  opens with a speech by……………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3-</w:t>
            </w:r>
            <w:r>
              <w:rPr>
                <w:rFonts w:eastAsia="+mn-ea" w:cs="Arial"/>
                <w:color w:val="FF0000"/>
                <w:kern w:val="2"/>
                <w:sz w:val="28"/>
                <w:szCs w:val="28"/>
                <w:lang w:val="en-US" w:eastAsia="en-US" w:bidi="en-US"/>
              </w:rPr>
              <w:t xml:space="preserve">( Serapion) </w:t>
            </w: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en-US"/>
              </w:rPr>
              <w:t>a priest of the temple of Isis in Alexandria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00B050"/>
                <w:kern w:val="0"/>
                <w:sz w:val="28"/>
                <w:szCs w:val="28"/>
                <w:lang w:val="en-US" w:eastAsia="en-US" w:bidi="en-US"/>
              </w:rPr>
              <w:t>Serapion in his opening  speech gives an account of certain portents and prodigies which have been occurring frequently in ………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left"/>
              <w:rPr>
                <w:rFonts w:cs="Times New Roman" w:cstheme="majorBid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1-egypt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  <w:t>Lecture</w:t>
      </w:r>
      <w:r>
        <w:rPr>
          <w:rFonts w:cs="Calibri"/>
          <w:color w:val="FF0000"/>
          <w:kern w:val="2"/>
          <w:sz w:val="28"/>
          <w:szCs w:val="28"/>
        </w:rPr>
        <w:t xml:space="preserve"> 11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s Antonio refuses to meet Cleopatra before going to war, Alexes suggests her:</w:t>
      </w:r>
    </w:p>
    <w:p>
      <w:pPr>
        <w:pStyle w:val="ListParagraph"/>
        <w:numPr>
          <w:ilvl w:val="0"/>
          <w:numId w:val="72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She should try to meet Antony  before Antony leaves to prevent his departure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Knowing about Antony's intention for fight, Octavius:</w:t>
      </w:r>
    </w:p>
    <w:p>
      <w:pPr>
        <w:pStyle w:val="ListParagraph"/>
        <w:numPr>
          <w:ilvl w:val="0"/>
          <w:numId w:val="7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Is incapable of taking an initiative  in war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Cleopatra sends gifts to Antony and his companions but  Ventidius's opinion was: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These gifts  symbolize only misfortunes and disasters for those who accept them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When Antony  tries to tie the bracelet on his arm but is unable to do so, Aexas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suggests that this bracelet  should be tied on Antony’s arm by: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Cleopatra because she is the person who sent it . 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 xml:space="preserve">Ventidius urges Antony ………. Cleopatra to come near him. </w:t>
      </w:r>
    </w:p>
    <w:p>
      <w:pPr>
        <w:pStyle w:val="ListParagraph"/>
        <w:numPr>
          <w:ilvl w:val="0"/>
          <w:numId w:val="76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Not to allow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When Cleopatra and Antony meet, he:</w:t>
      </w:r>
    </w:p>
    <w:p>
      <w:pPr>
        <w:pStyle w:val="ListParagraph"/>
        <w:numPr>
          <w:ilvl w:val="0"/>
          <w:numId w:val="7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Impeaches her of being responsible for having ruined him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During the argument between Ventidius and Cleopatra, she says that she had fled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from the battle because:</w:t>
      </w:r>
    </w:p>
    <w:p>
      <w:pPr>
        <w:pStyle w:val="ListParagraph"/>
        <w:numPr>
          <w:ilvl w:val="0"/>
          <w:numId w:val="7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Of her womanly fear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To prove that she did not betray Antony, Cleopatra presents:</w:t>
      </w:r>
    </w:p>
    <w:p>
      <w:pPr>
        <w:pStyle w:val="ListParagraph"/>
        <w:numPr>
          <w:ilvl w:val="2"/>
          <w:numId w:val="79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Two letters from Octavius offering her two kingdoms if she joins him against Antony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s Cleopatra proves her fidelity, Antony: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Is so moved and decides to stay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When Ventidius at this point asks Antonio about his final decision,  he says that his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faith, his sense  of honor , his virtue, and all good things forbid him to: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Leave a woman who value his love above the price of kingdoms. 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ntony’s plan to launch a surprise attack is: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He asks Cleopatra to order the unlocking of the gate which opens towards Octavius’s camp and surprise them.</w:t>
      </w:r>
    </w:p>
    <w:p>
      <w:pPr>
        <w:pStyle w:val="Normal"/>
        <w:bidi w:val="0"/>
        <w:jc w:val="left"/>
        <w:rPr>
          <w:rFonts w:ascii="Calibri" w:hAnsi="Calibri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ind w:left="180" w:hanging="0"/>
        <w:jc w:val="center"/>
        <w:rPr>
          <w:rFonts w:ascii="Calibri" w:hAnsi="Calibri" w:cs="Calibri"/>
          <w:color w:val="FF0000"/>
          <w:kern w:val="2"/>
          <w:sz w:val="36"/>
          <w:szCs w:val="36"/>
          <w:u w:val="single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  <w:t>Lecture</w:t>
      </w:r>
      <w:r>
        <w:rPr>
          <w:rFonts w:cs="Calibri"/>
          <w:color w:val="FF0000"/>
          <w:kern w:val="2"/>
          <w:sz w:val="36"/>
          <w:szCs w:val="36"/>
          <w:u w:val="single"/>
        </w:rPr>
        <w:t xml:space="preserve"> 12</w:t>
      </w:r>
    </w:p>
    <w:p>
      <w:pPr>
        <w:pStyle w:val="Normal"/>
        <w:bidi w:val="0"/>
        <w:spacing w:lineRule="auto" w:line="240" w:before="0" w:after="0"/>
        <w:ind w:left="180" w:hanging="0"/>
        <w:jc w:val="center"/>
        <w:rPr>
          <w:rFonts w:ascii="Calibri" w:hAnsi="Calibri" w:cs="Calibri"/>
          <w:color w:val="FF0000"/>
          <w:kern w:val="2"/>
          <w:sz w:val="36"/>
          <w:szCs w:val="36"/>
          <w:u w:val="single"/>
        </w:rPr>
      </w:pPr>
      <w:r>
        <w:rPr>
          <w:rFonts w:cs="Calibri"/>
          <w:color w:val="FF0000"/>
          <w:kern w:val="2"/>
          <w:sz w:val="36"/>
          <w:szCs w:val="36"/>
          <w:u w:val="single"/>
        </w:rPr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ntony wins a great victory  over Octavius’s troops by having launched  ………………on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them.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n expected attack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 magic attack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 random attack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A surprise attack</w:t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fter Antony wins a great victory  over Octavius’s troops by having launched a surprise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attack on them, he tells Cleopatra that: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Her love urged him forward to attack the enemy. 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The relation between Antony and Vetidius could be described as follows:</w:t>
      </w:r>
    </w:p>
    <w:p>
      <w:pPr>
        <w:pStyle w:val="ListParagraph"/>
        <w:numPr>
          <w:ilvl w:val="0"/>
          <w:numId w:val="86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Antony is greatly appreciative of Ventidius’s sincerity towards him, and Ventidius loves Antony even though Antony is rushing to meet his ruin. </w:t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When Antony had refused to go with Ventidius to wage war against Octavius( at the end of Act II), Ventidius had decided to employ a different strategy in his efforts to wean away Antony from Cleopatra. He: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Had managed to get in touch with Dollabella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Had managed to get in touch with Antony’s wife, Octavia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 xml:space="preserve">He had prevailed upon both of them to come with him to Alexandia in order to make an effort to prevail upon Antony to leave Cleopatra. </w:t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When Antony returns and meets Ventidius, he claims to have won victory:</w:t>
      </w:r>
    </w:p>
    <w:p>
      <w:pPr>
        <w:pStyle w:val="ListParagraph"/>
        <w:numPr>
          <w:ilvl w:val="0"/>
          <w:numId w:val="8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Without Ventidius’s help. </w:t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Ventidius suggests that, on the basis of victory, Antony should:</w:t>
      </w:r>
    </w:p>
    <w:p>
      <w:pPr>
        <w:pStyle w:val="ListParagraph"/>
        <w:numPr>
          <w:ilvl w:val="0"/>
          <w:numId w:val="89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Try to arrive at a suitable settlement with Octavius through someone from the Octavius army and a friend of Antony at the same time. </w:t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Upon Ventidius's suggestion, Antony thought of whom he can rely on from Octavius side. He remembered his intimate friend Dollabella. Ventidius says that Dollabella is now a supporter of Octavius. Antony says that Dollabella had left him because:</w:t>
      </w:r>
    </w:p>
    <w:p>
      <w:pPr>
        <w:pStyle w:val="ListParagraph"/>
        <w:numPr>
          <w:ilvl w:val="0"/>
          <w:numId w:val="90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 xml:space="preserve">Antony had forbidden him to meet Cleopatra. </w:t>
      </w:r>
    </w:p>
    <w:p>
      <w:pPr>
        <w:pStyle w:val="ListParagraph"/>
        <w:numPr>
          <w:ilvl w:val="0"/>
          <w:numId w:val="90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Calibri"/>
          <w:color w:val="FF0000"/>
          <w:kern w:val="2"/>
          <w:sz w:val="28"/>
          <w:szCs w:val="28"/>
        </w:rPr>
        <w:t>Dolllabella does not want to hurt Antony's feelings</w:t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ntony feels delighted and thrilled to see Dollabella before him. Dollabella suggests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that:</w:t>
      </w:r>
    </w:p>
    <w:p>
      <w:pPr>
        <w:pStyle w:val="ListParagraph"/>
        <w:numPr>
          <w:ilvl w:val="0"/>
          <w:numId w:val="9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ntony  should get reconciled with Octavius Caesar.</w:t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When Ventidius brings  Octavia( Antony’s wife) and their two daughters into Antony’s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presence, Antony:</w:t>
      </w:r>
    </w:p>
    <w:p>
      <w:pPr>
        <w:pStyle w:val="ListParagraph"/>
        <w:numPr>
          <w:ilvl w:val="0"/>
          <w:numId w:val="92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Does not make any move</w:t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Octavia speaks and asks Antony  if he recognizes her . Antony replies that: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She is Octavius’s sister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s Antony is put in front of two choices either to take Octavia's side or Cleopatra's  side,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Ventidius  says that both …………………….demand that Antony should take the side of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 xml:space="preserve">Octavia. </w:t>
      </w:r>
    </w:p>
    <w:p>
      <w:pPr>
        <w:pStyle w:val="ListParagraph"/>
        <w:numPr>
          <w:ilvl w:val="0"/>
          <w:numId w:val="94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Pity and justice</w:t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fter this discussion and when Octavia urges her children to approach their father,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Antony: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xpresses his regret to his wife and promises to leave Cleopatra.</w:t>
      </w:r>
    </w:p>
    <w:p>
      <w:pPr>
        <w:pStyle w:val="ListParagraph"/>
        <w:numPr>
          <w:ilvl w:val="0"/>
          <w:numId w:val="9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fter a confrontation takes place between Cleopatra and Octavia, Cleopatra’s heart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begins to sink at the thought that:</w:t>
      </w:r>
    </w:p>
    <w:p>
      <w:pPr>
        <w:pStyle w:val="ListParagraph"/>
        <w:numPr>
          <w:ilvl w:val="0"/>
          <w:numId w:val="96"/>
        </w:numPr>
        <w:bidi w:val="0"/>
        <w:spacing w:lineRule="auto" w:line="240" w:before="0" w:after="0"/>
        <w:ind w:left="720" w:firstLine="9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Octavia has got back her husband and that Cleopatra is going to lose her lover. </w:t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80" w:firstLine="9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900" w:hanging="0"/>
        <w:contextualSpacing/>
        <w:jc w:val="center"/>
        <w:rPr>
          <w:rFonts w:ascii="Calibri" w:hAnsi="Calibri" w:eastAsia="Times New Roman" w:cs="Calibri"/>
          <w:color w:val="FF0000"/>
          <w:kern w:val="2"/>
          <w:sz w:val="36"/>
          <w:szCs w:val="36"/>
          <w:u w:val="single"/>
          <w:lang w:bidi="ar-BH"/>
        </w:rPr>
      </w:pPr>
      <w:r>
        <w:rPr>
          <w:rFonts w:cs="Calibri"/>
          <w:color w:val="FF0000"/>
          <w:sz w:val="28"/>
          <w:szCs w:val="28"/>
          <w:u w:val="single"/>
          <w:lang w:bidi="ar-BH"/>
        </w:rPr>
        <w:t>Lecture</w:t>
      </w:r>
      <w:r>
        <w:rPr>
          <w:rFonts w:eastAsia="Times New Roman" w:cs="Calibri"/>
          <w:color w:val="FF0000"/>
          <w:kern w:val="2"/>
          <w:sz w:val="36"/>
          <w:szCs w:val="36"/>
          <w:u w:val="single"/>
          <w:lang w:bidi="ar-BH"/>
        </w:rPr>
        <w:t xml:space="preserve"> 13</w:t>
      </w:r>
    </w:p>
    <w:p>
      <w:pPr>
        <w:pStyle w:val="ListParagraph"/>
        <w:bidi w:val="0"/>
        <w:spacing w:lineRule="auto" w:line="240" w:before="0" w:after="0"/>
        <w:ind w:left="900" w:hanging="0"/>
        <w:contextualSpacing/>
        <w:jc w:val="center"/>
        <w:rPr>
          <w:rFonts w:ascii="Calibri" w:hAnsi="Calibri" w:eastAsia="Times New Roman" w:cs="Calibri"/>
          <w:color w:val="FF0000"/>
          <w:kern w:val="2"/>
          <w:sz w:val="36"/>
          <w:szCs w:val="36"/>
          <w:u w:val="single"/>
          <w:lang w:bidi="ar-BH"/>
        </w:rPr>
      </w:pPr>
      <w:r>
        <w:rPr>
          <w:rFonts w:eastAsia="Times New Roman" w:cs="Calibri"/>
          <w:color w:val="FF0000"/>
          <w:kern w:val="2"/>
          <w:sz w:val="36"/>
          <w:szCs w:val="36"/>
          <w:u w:val="single"/>
          <w:lang w:bidi="ar-BH"/>
        </w:rPr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Because Antony doesn’t have the courage to face Cleopatra and tell her of his new development:</w:t>
      </w:r>
    </w:p>
    <w:p>
      <w:pPr>
        <w:pStyle w:val="ListParagraph"/>
        <w:numPr>
          <w:ilvl w:val="0"/>
          <w:numId w:val="99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He seeks the </w:t>
      </w:r>
      <w:r>
        <w:rPr>
          <w:rFonts w:cs="Calibri"/>
          <w:color w:val="FF0000"/>
          <w:kern w:val="2"/>
          <w:sz w:val="28"/>
          <w:szCs w:val="28"/>
          <w:u w:val="single"/>
        </w:rPr>
        <w:t> </w:t>
      </w: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the help of  Dollabella in this matter. 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Dollabella's response towards Antony's wish is:</w:t>
      </w:r>
    </w:p>
    <w:p>
      <w:pPr>
        <w:pStyle w:val="ListParagraph"/>
        <w:numPr>
          <w:ilvl w:val="0"/>
          <w:numId w:val="100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Reluctance at the beginning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Before Dollabella arrives, Alexas suggests Cleopatra should: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rouse Antonio's jealousy by pretending love of Dollabella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Cleopatra faints as Dollabella tells her how harshly Antonio talks about her. After she</w:t>
      </w:r>
      <w:r>
        <w:rPr>
          <w:rFonts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recovers her senses, Dollabella: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cs="Calibri"/>
          <w:color w:val="FF0000"/>
          <w:kern w:val="2"/>
          <w:sz w:val="28"/>
          <w:szCs w:val="28"/>
          <w:u w:val="single"/>
        </w:rPr>
        <w:t>Apologizes and tells her that Antonio doesn’t talk bad about her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Dollabella says that he lied in order to: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Promote his own chances with her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Cleopatra requests Dollabella to: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rrange an interview between her and Antony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She told Dollabella that Antony’s departure from here would mean: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Her death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Ventidius overhears Dollabella's …………about the conflict which is going on in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Dollabella’s mind between his duty to his friend  Antony and his desire to win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Cleopatra’s love.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Soliloquy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Ventidius and Octavia's motive in reporting the matter to Antony is: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Different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Octavia’s motive in reporting  the matter to Antony is to: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 xml:space="preserve">Find out the extent to which Antony may still be interested in Cleopatra. 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When Antony becomes furious at Cleopatra and Dollabella:</w:t>
      </w:r>
    </w:p>
    <w:p>
      <w:pPr>
        <w:pStyle w:val="ListParagraph"/>
        <w:numPr>
          <w:ilvl w:val="0"/>
          <w:numId w:val="109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Octavia decides to leave him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Octavia’s departure has: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 depressing effect upon Antony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When Cleopatra and Dollabella come to have a talk with Antony, he: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Commands both of them to get out of his sight and never to meet him again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Cleopatra tries to commit suicide because: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ntony dismissed her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fter hearing that the Egyptian ships have surrendered to Octavius, Alexas offers to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negotiate with Octavius for peace on behalf of Cleopatra. Cleopatra……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Rebukes him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When Alexas tells Antony that Cleopatra has stabbed herself for being accused by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Antony, Antony: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Realizes that Cleopatra is innocent and decides to kill himself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/>
          <w:color w:val="FF0000"/>
          <w:kern w:val="2"/>
          <w:sz w:val="28"/>
          <w:szCs w:val="28"/>
          <w:u w:val="single"/>
        </w:rPr>
      </w:pPr>
      <w:r>
        <w:rPr>
          <w:rFonts w:eastAsia="Times New Roman"/>
          <w:color w:val="FF0000"/>
          <w:kern w:val="2"/>
          <w:sz w:val="28"/>
          <w:szCs w:val="28"/>
          <w:u w:val="single"/>
        </w:rPr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Antony makes a peculiar request to Ventidius. He wants Ventiduis to kill him with his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sword. While Antony gets ready to be killed by Ventidius , Ventidius: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Stabs himself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 xml:space="preserve">Antony kills himself by: 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Falling on his sword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Cleopatra, having learnt that Alexas had given to Antony a false report of her death,</w:t>
      </w:r>
      <w:r>
        <w:rPr>
          <w:rFonts w:eastAsia="Times New Roman" w:cs="Calibri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Calibri"/>
          <w:color w:val="7030A0"/>
          <w:kern w:val="2"/>
          <w:sz w:val="28"/>
          <w:szCs w:val="28"/>
        </w:rPr>
        <w:t>comes in great haste to meet antony but finds him dying. Cleopatra: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Promises to die with him.</w:t>
      </w:r>
    </w:p>
    <w:p>
      <w:pPr>
        <w:pStyle w:val="ListParagraph"/>
        <w:numPr>
          <w:ilvl w:val="0"/>
          <w:numId w:val="9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7030A0"/>
          <w:kern w:val="2"/>
          <w:sz w:val="28"/>
          <w:szCs w:val="28"/>
        </w:rPr>
      </w:pPr>
      <w:r>
        <w:rPr>
          <w:rFonts w:eastAsia="Times New Roman" w:cs="Calibri"/>
          <w:color w:val="7030A0"/>
          <w:kern w:val="2"/>
          <w:sz w:val="28"/>
          <w:szCs w:val="28"/>
        </w:rPr>
        <w:t>Cleopatra kills herself by: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  <w:u w:val="single"/>
        </w:rPr>
      </w:pPr>
      <w:r>
        <w:rPr>
          <w:rFonts w:eastAsia="Times New Roman" w:cs="Calibri"/>
          <w:color w:val="FF0000"/>
          <w:kern w:val="2"/>
          <w:sz w:val="28"/>
          <w:szCs w:val="28"/>
          <w:u w:val="single"/>
        </w:rPr>
        <w:t>An asp</w:t>
      </w:r>
    </w:p>
    <w:p>
      <w:pPr>
        <w:pStyle w:val="Normal"/>
        <w:spacing w:lineRule="auto" w:line="240"/>
        <w:ind w:left="180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ind w:left="180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ind w:left="180" w:hanging="0"/>
        <w:jc w:val="both"/>
        <w:rPr>
          <w:rFonts w:ascii="Calibri" w:hAnsi="Calibri" w:cs="Calibri"/>
          <w:color w:val="FF0000"/>
          <w:sz w:val="28"/>
          <w:szCs w:val="28"/>
          <w:lang w:bidi="ar-BH"/>
        </w:rPr>
      </w:pPr>
      <w:r>
        <w:rPr>
          <w:rFonts w:cs="Calibri"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0"/>
        <w:spacing w:lineRule="auto" w:line="240" w:before="0" w:after="0"/>
        <w:ind w:right="540" w:firstLine="630"/>
        <w:jc w:val="both"/>
        <w:rPr>
          <w:rFonts w:ascii="Calibri" w:hAnsi="Calibri"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right="540" w:firstLine="630"/>
        <w:jc w:val="both"/>
        <w:rPr>
          <w:rFonts w:ascii="Calibri" w:hAnsi="Calibri"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right="540" w:firstLine="630"/>
        <w:jc w:val="both"/>
        <w:rPr>
          <w:rFonts w:ascii="Calibri" w:hAnsi="Calibri"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firstLine="63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firstLine="63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firstLine="63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/>
        <w:ind w:firstLine="630"/>
        <w:jc w:val="both"/>
        <w:rPr>
          <w:rFonts w:ascii="Calibri" w:hAnsi="Calibri" w:cs="Calibri"/>
          <w:color w:val="FF0000"/>
          <w:sz w:val="28"/>
          <w:szCs w:val="28"/>
          <w:lang w:bidi="ar-BH"/>
        </w:rPr>
      </w:pPr>
      <w:r>
        <w:rPr>
          <w:rFonts w:cs="Calibri"/>
          <w:color w:val="FF0000"/>
          <w:sz w:val="28"/>
          <w:szCs w:val="28"/>
          <w:lang w:bidi="ar-BH"/>
        </w:rPr>
      </w:r>
    </w:p>
    <w:p>
      <w:pPr>
        <w:pStyle w:val="ListParagraph"/>
        <w:bidi w:val="0"/>
        <w:spacing w:lineRule="auto" w:line="240" w:before="0" w:after="200"/>
        <w:ind w:left="1080" w:hanging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567" w:right="849" w:gutter="0" w:header="0" w:top="270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75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75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63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3c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75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75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036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63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935a6"/>
    <w:pPr>
      <w:spacing w:after="0" w:line="240" w:lineRule="auto"/>
    </w:pPr>
    <w:rPr>
      <w:lang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584</Words>
  <Characters>14731</Characters>
  <CharactersWithSpaces>1728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12:00Z</dcterms:created>
  <dc:creator>teebah</dc:creator>
  <dc:description/>
  <dc:language>en-US</dc:language>
  <cp:lastModifiedBy>Mobily</cp:lastModifiedBy>
  <dcterms:modified xsi:type="dcterms:W3CDTF">2014-05-16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