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ئلة بالتصوير مو واضحه حاولت انقل الواضح واللي مو واضح حطيت السؤال بأسلوب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ريب وتحته الجواب فق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فضلوو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جتياز الطالب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ف أو صفين من احد المراحل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تسر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شروط الأهداف السلوكية الجيدة أن تكون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شامل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عناصر المقر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ترابط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تسلس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محددة وواضحة بشكل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قي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رامج الإثراء يقصد بها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زيادة غموض المادة 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زيادة التعقيد للمنهج ليستمتعوا بال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عطاء الطلاب حرية أكثر في اختيار المحتو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إعطاء الطلاب خبرات إضافية حسب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حاجاتهم وميول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ضمن الخدمات المقدم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موهوبين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فر الى الخار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صفوف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خاص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حسب تصنيف بلوم تأتي مستويات الجانب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عرفي للأهداف بالترتيب التال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ذك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هم – تطبيق – تقيي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ركيب – تحل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ذك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هم – تقييم – تطبيق – تركيب تحل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تذكر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فهم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–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تطبيق – تحليل – تركيب – تقييم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ذك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هم – تطبيق – تركيب – تحلي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ي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جب مراعاة عدة عوامل في المعايير المتصل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عملية التعلم في بناء المحتوى وه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ميول التلاميذ والتنظيم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وتعدد الأهداف والفروق الفر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يول التلاميذ وميول المعلم وتعد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هدا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يول التلاميذ والتنظيم والفروق الفردية وبيئة الص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قويم من أهم عناصر المنهج ويتضمن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ويم الأهداف والمحتو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ويم جميع عناصر الدر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ويم الدرس والطال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تقويم جميع عناصر المنه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ناصر نموذج تايلور للمنهج العادي ه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هداف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الب – المعلم – التدري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الأهداف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حتوى – التدريس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–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تقو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هداف – المحتوى – الأنشطة – الاختبا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هداف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ادة العلمية – المعلم والمتعلم – التقو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شروط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هداف السلوكية الجيد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يمكنه ملاحظتها وقياس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اسبة للموضوعات الأخر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توافق مع رغبات الطل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أساليب التعليم للمعاقين عقليا التي تهدف إلى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ع تكرار سلوكيات غير مرغوب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رمان من التعزي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ريض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الب لمؤثر غير مرغو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ز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أسس بناء المنهج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در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كت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أساس النفس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ساس التق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ساس العلمي لبناء المنهج يقصد به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تطور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في المعلومات وحداثت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تخدام التق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طبيعة ثقافة المجتمع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راجع العلمية والمصاد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برامج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ي تقدم للموهوبين كفئة خاص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صعيب المنه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إثراء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غمو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حد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أنشط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دريس لذوي صعوبات التعلم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تعلم الح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جم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رعاية الزائدة للم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شجيع المتعلم لأي نشاط يقو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نهج الفردي ركز في نموذج تايلور </w:t>
      </w:r>
      <w:r>
        <w:rPr>
          <w:rFonts w:cs="Arial" w:ascii="Arial" w:hAnsi="Arial"/>
          <w:b/>
          <w:bCs/>
          <w:color w:val="FF0000"/>
          <w:sz w:val="27"/>
          <w:szCs w:val="27"/>
        </w:rPr>
        <w:t>196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حاور اساسيه منها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فهم الظروف التعليمية وفهم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هم طبيعة المعلم والمقرر الدراس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سم خطة فردية لك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طال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ي مرحلة التقييم لقياس أداء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طالب الحالي للطالب يجب أن يشمل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المعلمي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آب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ع جوانب القوة والضعف في كافة الجوانب للتلميذ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وافق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علمين والإد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ديد من الاختبارات والتحال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جوانب التي لا تغطى في الاختبارات المستخدمة في عملية التقويم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وانب النف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جوانب البيئية المحيط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وانب 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هداف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ربوية العامة تعنى بـ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أهداف السنوية التي تغطي فترة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زمنية طويلة كسنة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هداف العامة التي يتحقق منها سريع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هداف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ي تقاس مباشرة داخل الص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هداف التي توضع لدرس محد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هداف التعليمية تعني ب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مرحلة من مراحل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هدف الع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حلة زمنية طويلة لل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هداف تقاس خلال س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هداف واسعة وغير محد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مواصفات أهداف منهج ذو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حتياجات الخاص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ن تكون الأهداف مترابطة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ومتسلس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تكون متناسق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تنفذ بسرعة وسهو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عيد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د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خطة التعليمية الفردية ه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انب النظري للخطة الترب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انب الفلسفي للخطة الترب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جانب التنفيذي للخطة التربو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انب المساند للخط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رب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رحلة التقويم في الخطة الفردية تساعد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علمون ف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رفة أداء المعلمين الذين ينفذون الخط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ديد مستقبل التلميذ من حيث الاستمرار أو التحو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معرفة ما تحقق من الخطة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فرد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ما حطلي كلمة المعلمون بالسؤال حطيت الاجابه ج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لا أدري صح او خطأ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ما يساعد المربون في اختيار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طريقة التدريس لذوي الحاجات الخاص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حتوى العلمي المقد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فاءة المعلم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مكانيات المدر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تحديد الأداء الحالي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للتلميذ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هدف التعليم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ن يتناول وجبة طعام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خفيفة دون مساعدة مع المحافظة على نظافته ونظافة المكان خلال حصة الطعا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دف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ر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جد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ر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جتماع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ظرة التقليدية القديمة تنظر إلى ذو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إعاقة العقلية على أنهم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عاجزين تماما عن ال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بوذين من 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اس يستطيعون التكيف مع ظروف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اس يمكنه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فادة من برامج التدري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قديما اقتصرت برامج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رعاية المعاقين عقليا على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رامج ثقافية ترويح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رامج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رعاية طبية واجتماع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رامج ترفيه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رامج رعاي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بدأ الدمج لذوي العوق العقلي هو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يعيش مع أسرته فق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ن يعيش مع أفراد المجتمع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وأقرانه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يدمج مع معاقين مثله فق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يتلقى برامج مدمجة ف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در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لدية ذكاء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b/>
          <w:bCs/>
          <w:color w:val="FF0000"/>
          <w:sz w:val="27"/>
          <w:szCs w:val="27"/>
        </w:rPr>
        <w:t>5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كون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قابلين للتدري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قل اثار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عاقة عند المعاقين عقليا عند 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ستخدام برامج التدريب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بك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لدية إعاقية عقلية يتميز بـ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لديهم الاستعداد للاستفادة من مناهج المدرسة العادي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ختل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ن لديهم الاستعداد لتعلم المناهج لكن مع مناهج مرنة تقلل من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تعقي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هم لا يمكنهم الاستفادة مطلقا من المناهج المرنة أو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ا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ه لا يمكن تدريبه لوظائف الحياة اليو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أكثر ملامح الخصائص الاجتماعية للمعاقين عقليا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بل النقد والحو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حركة الزائدة والعدوا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قيد بالنظا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تعليم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م الخوف من الأشخاص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طور الخدمات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معاقين بصريا يتمثل ف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جود كفاءات من المعلم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طو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باني والمدار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تخدام طريقة برآ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ستخدام التكنولوجيا والعلم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والتقن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عد استخدام المعينات البصرية ضعيف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بصر يطلق عليه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معاق بصريا جزئ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اق بصر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توس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اق بصري مبكر فقد بصرة في الخامسة من عم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شئ مم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دراسات والأبحاث في مجال الاعاقة البصرية لم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ؤكد قطعيا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المعاقين يتمتعون بذكاء أكثر م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بصر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ختلاف مستوى الذكاء بين العاديين والمعاقين بصريا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بصرين أكثر من المعاقين بصر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المبصرين يتفوقون بمستويات عالية جدا ع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عاقين بصري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أساليب التدريس التي تسهم ف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فعيل تعلم ذوي صعوبات التعلم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تخدام طرق تقلي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تخدام طريقة المحاض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ستخدام الأنشطة الميدانية المرتبطة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الأهداف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تخدام معلمين ذوي قدرات مساعد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لطل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تفوقين عقليا والموهوبون عندا يلتحقون بالمدرس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اهج العادية غير كفيلة بتلبية حاجات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اهج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ادية بحاجة إلى تطوير وتحرير لتلبية حاجات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هم يحتاجون الى مناهج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أهم خصائص برامج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إثراء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زيادة العمق في المادة 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زيادة الاتساع ف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ادة 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زيادة العمق والاتساع في المحتوى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غموض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التصعي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عوامل المؤثرة في خصائص التلميذ ذو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حاجات خاص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صدقاء وزملاء التلاميذ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عوامل الثقافية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اجتماعي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حتوى العل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يئة الص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قوم بالاهتمام بالمحتوى الكمي في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اهج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ديث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رامج الموهوب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منهج التقليد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نهج الحديث يهتم بـ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جميع الخبرات التي تعدل سلوك المتعل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ادة العل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طريقة التدريس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متعة والسه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نشط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مأخذ على مفهوم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نهج التقليدي أنه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يعد الاختبارات الغاية حيث يعتمد على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حفظ والتلق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الب عنصر إيجابي في عملية التعل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علم مكم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اخل العملية التعلي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علم يقوم بدورة كموجه ومرش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علم المهارات الاكاديمية والحركة التي تواكب خصائصهم من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صائص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قابلي التعليم من الاعاقة العقليه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حديد الجوانب التي تؤثر في أداء الفرد مباشرة مثل الانتباه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والتذكر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يقصد بها تحديد السلوك المدخل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عيوب المدار الخاصة للموهوبين 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عطاء الطالب وقت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آداء المهم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نعزال الطلبة عن المجتمع الحقيقي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م مراعاة الخصائص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ردية للطل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قيد المواد الدرا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أسباب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صميم منهج لذوي الاحتياجات الخاصة أن المناهج 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لاتتوافر فيها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مراعاة الفروق الفردية بين الطلاب العاديين وذوي الاحتياجات الخاص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هج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خاص أقل محتوى وأقل تعق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هج الخاص أكثر أهداف وأوض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ناهج العادي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ع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هدف التعليم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ن حدد الطالب مواطن الخطأ في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خريطة امامة خلا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قائ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دف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ر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جد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ر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السؤال احترت فيه لان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قول خريطة امامه وحطيت حركي مدري صح او خطأ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هدف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عليم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ن يرسم الطالب شكل المربع خلال دقيقه بدون اخطاء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دف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عر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حرك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جد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هدف السلوك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ن يحدد الطالب زوايا المثلث بدقة خلال دقيق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ندرج تحت مستوى معرفي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حل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طبي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ركي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ؤال جوابه التذكر لكن مافي من ضمن الخيارات التذكر وحطيت الفه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هدف السلوك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ن يقارن الطالب بين مصادر الطاق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ي السعوديه والياب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ندرج تحت مستوى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عرفي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تحل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قي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ا حطيت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هم بس بالنت طلع الجواب يقارن من افعال التحليل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عوقين عقليا وقابلي التعلم يكون لديهم الذكاء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7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color w:val="000000"/>
          <w:sz w:val="27"/>
          <w:szCs w:val="27"/>
        </w:rPr>
        <w:t>9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ريب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ين </w:t>
      </w:r>
      <w:r>
        <w:rPr>
          <w:rFonts w:cs="Arial" w:ascii="Arial" w:hAnsi="Arial"/>
          <w:color w:val="000000"/>
          <w:sz w:val="27"/>
          <w:szCs w:val="27"/>
        </w:rPr>
        <w:t>7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color w:val="000000"/>
          <w:sz w:val="27"/>
          <w:szCs w:val="27"/>
        </w:rPr>
        <w:t>8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ريب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ين </w:t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cs="Arial" w:ascii="Arial" w:hAnsi="Arial"/>
          <w:color w:val="000000"/>
          <w:sz w:val="27"/>
          <w:szCs w:val="27"/>
        </w:rPr>
        <w:t>8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ريب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بين </w:t>
      </w:r>
      <w:r>
        <w:rPr>
          <w:rFonts w:cs="Arial" w:ascii="Arial" w:hAnsi="Arial"/>
          <w:color w:val="000000"/>
          <w:sz w:val="27"/>
          <w:szCs w:val="27"/>
          <w:u w:val="single"/>
        </w:rPr>
        <w:t>50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الى </w:t>
      </w:r>
      <w:r>
        <w:rPr>
          <w:rFonts w:cs="Arial" w:ascii="Arial" w:hAnsi="Arial"/>
          <w:color w:val="000000"/>
          <w:sz w:val="27"/>
          <w:szCs w:val="27"/>
          <w:u w:val="single"/>
        </w:rPr>
        <w:t>75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تقريب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أخير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قم الدكتور للي يبي يتأكد لنا م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جابات المشكوك في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05688801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3:01:00Z</dcterms:created>
  <dc:creator>h</dc:creator>
  <dc:description/>
  <dc:language>en-US</dc:language>
  <cp:lastModifiedBy>h</cp:lastModifiedBy>
  <dcterms:modified xsi:type="dcterms:W3CDTF">2014-01-04T23:01:00Z</dcterms:modified>
  <cp:revision>1</cp:revision>
  <dc:subject/>
  <dc:title/>
</cp:coreProperties>
</file>