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16/7/143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[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ئلة ألنحو التطبيقي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عآم </w:t>
      </w:r>
      <w:r>
        <w:rPr>
          <w:b/>
          <w:bCs/>
          <w:color w:val="000000" w:themeColor="text1"/>
          <w:sz w:val="24"/>
          <w:szCs w:val="24"/>
        </w:rPr>
        <w:t>143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لفصل آلآول </w:t>
      </w:r>
      <w:r>
        <w:rPr>
          <w:b/>
          <w:bCs/>
          <w:color w:val="000000" w:themeColor="text1"/>
          <w:sz w:val="24"/>
          <w:szCs w:val="24"/>
          <w:rtl w:val="true"/>
        </w:rPr>
        <w:t>]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آلدكتو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زاء المصاروة </w:t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كلمات التاليـة ليست من ألفاظ التوكيد المعنو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ياراة غير واضح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لفائد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>ألفاظ التوكيد المعنو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ثل 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فس ، وعين ، وعامة ، وكل ، وكلا ، و كلت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الالف اللينة في آخر الكلمة على صورة ياء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فعال الثلاثية كلها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جم القاموس المحيط مرتب وفق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حرف الاخي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عراب الاسم المقصود اذا كانت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ضافة الى اسم ظاهر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ظرف المتصرف من الظروف التاليه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و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ابع الذي يخصص متبوعه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ذي يذكر لبيان نوع الفعل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جبني منظر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خلة في وسط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شعار الممل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به جملة المخطوط تحتها في مح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صب حا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رب كل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أ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ونهم مثلهم رأي العين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عول مط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كلمات التاليه تبنى على الكس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مس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صدر المؤول في قولن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ريد أن تقوم بواجب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ح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فع فاع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ب كل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لب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لست عندك طلباً للراحه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عولاً لأجل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رف العطف الذي يفيد الترتيب و التراخي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مَ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البدل في جمل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ممت الوردة رائحت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دل اشتم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ظروف المبنيه على الض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يثُ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ابع الذي يتبع متبوعه بوساطة حرف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طف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ذر اللغوي لكلمة استرجاع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ج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تابة الصحيحة لجم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راء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راء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ر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سف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ولما رجع موسى الى قومه غضبان أسف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جمل التالية جاء فيها المفعول المطلق مبنياً للعد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قرأت الكتاب قراءتي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مؤنث السال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رفع بالضمه وينصب ويجر بالكسر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م تابع ومشتق ، أو مؤول بمشتق ، يتبع الاسم الذي يسبقه ليفيد تخصيصة أو توضيحه أو مدحة أو تأكيده أو الترحم عليـ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ع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كمال الصحيح للجملة التالي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سست الجامعه عام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لفٍ وتسعِمائةٍ وستةٍ وسبعينَ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معجم أساس البلاغه 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اجم الالفبائي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جمل التالية فيها بدل مطابق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عجبني الطالب محمد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 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صوب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ائب الفاعل للفع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ف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 عليكم اذا حضرت احدكم الموت إن ترك خيراً الوصية للوالدين والاقرب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يـ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رض المفعول المطلق 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لوا وسلموا تسليما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أكيد الفع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ر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ليم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لم الله مسوى تكليم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عول مط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ذا حييتم بحتية فحيوا بأحسن من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مير مستتر وتقديره أنت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ملة التي تحتها خط 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جاء ربك والملك صفاً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ف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وكيد لفظي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فعول الذي يأتي لتوكيد فعله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جمل التالية صحيح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الصف خمسة عشر طالباً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الحال 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 كان الله معذبهم وهم يستغفرون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لة فعليـ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 البدل في الايـة التاليــ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م الليل إلا قليلاً نصفه أو أنقص منه قليلاً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دل بعض من ك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ملة التي فيها تمييز نسب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ي مئة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ض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بناء الفع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ع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مجهول يصبح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ــع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اء المفعول لأجلة 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تبعون ماتشابه منه ابتغاء الفتنه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ضاف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مجموعات التالية كل ظروفها غير متصرف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ـط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نمــا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ا </w:t>
      </w:r>
      <w:r>
        <w:rPr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ك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أنتظر إن كان ثم مشكلة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ظرف مكان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ابق النعت منعوتة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نســ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عمل الظ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ط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عمالاً صحيحاً في واحدة من الجمل التاليـ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ن أقابل زيداً قط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ددكم ربكم بخمسة الاف من الملائكة مسوم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وميــن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الاً منصوباً وعلامة نصبة الي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كان آباؤكم وأبناؤكم وإخوانكم وأزواجكم وعشيرتك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خوانك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طوفة ع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آباؤك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قوله تعا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سجد الملائكة كلهم أجمعين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وكيداً مرفوع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ه من الجمل التاليه صحيحه نحوياً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جبني الرجل الكريمُ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&lt;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آلميم ب كلمة كريم عليها ضمه وبآقي الجمله ماعليها شيئ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لقواعد التالية صحيح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خالف العدد م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_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دود </w:t>
      </w:r>
      <w:r>
        <w:rPr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كون تمييز الاعداد من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 _ </w:t>
      </w: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فرداً منصوباً </w:t>
      </w:r>
      <w:r>
        <w:rPr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لزم الاعداد مئة وألف ومليون حالاً واحدة مع المؤنث والمذكر </w:t>
      </w:r>
      <w:r>
        <w:rPr>
          <w:b/>
          <w:bCs/>
          <w:color w:val="FF0000"/>
          <w:sz w:val="24"/>
          <w:szCs w:val="24"/>
          <w:rtl w:val="true"/>
        </w:rPr>
        <w:t xml:space="preserve">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ه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ب كل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حمداً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جمل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ابلت اخاك محمداً </w:t>
      </w:r>
      <w:r>
        <w:rPr>
          <w:b/>
          <w:bCs/>
          <w:color w:val="000000" w:themeColor="text1"/>
          <w:sz w:val="24"/>
          <w:szCs w:val="24"/>
          <w:rtl w:val="true"/>
        </w:rPr>
        <w:t>) 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دلاً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لف معجم العيـ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اهيـد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نتهت ألاسئلـ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ضعت لكم الاسئلة الموجوده بالملزمه ، أي خطأ سامحوني فقط نقلت ماهو موجود بآلملزم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دعوآتكم </w:t>
      </w:r>
    </w:p>
    <w:p>
      <w:pPr>
        <w:pStyle w:val="Normal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عة مبآركة للجميعَ </w:t>
      </w:r>
      <w:r>
        <w:rPr>
          <w:b/>
          <w:bCs/>
          <w:color w:val="984806" w:themeColor="accent6" w:themeShade="80"/>
          <w:sz w:val="24"/>
          <w:szCs w:val="24"/>
        </w:rPr>
        <w:t>16/7/1435</w:t>
      </w:r>
    </w:p>
    <w:p>
      <w:pPr>
        <w:pStyle w:val="Normal"/>
        <w:spacing w:before="0" w:after="200"/>
        <w:rPr>
          <w:b/>
          <w:b/>
          <w:bCs/>
          <w:color w:val="1F497D" w:themeColor="text2"/>
          <w:sz w:val="48"/>
          <w:szCs w:val="48"/>
        </w:rPr>
      </w:pP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أخوكم </w:t>
      </w:r>
      <w:r>
        <w:rPr>
          <w:b/>
          <w:bCs/>
          <w:color w:val="1F497D" w:themeColor="text2"/>
          <w:sz w:val="48"/>
          <w:szCs w:val="48"/>
          <w:rtl w:val="true"/>
        </w:rPr>
        <w:t xml:space="preserve">/ </w:t>
      </w:r>
      <w:r>
        <w:rPr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أبو عبوَد وكآد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6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16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167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34:00Z</dcterms:created>
  <dc:creator>EYHN-35</dc:creator>
  <dc:description/>
  <dc:language>en-US</dc:language>
  <cp:lastModifiedBy>EYHN-35</cp:lastModifiedBy>
  <dcterms:modified xsi:type="dcterms:W3CDTF">2014-05-16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