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موضوع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lang w:bidi="ar-EG"/>
        </w:rPr>
        <w:t>1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وحت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lang w:bidi="ar-EG"/>
        </w:rPr>
        <w:t>10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تمهيدي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جزئي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أجدها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وتأهي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ب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ستثما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زويد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ق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ثق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عدا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ي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نمي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كسا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ندم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خوا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هي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كتس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يو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ظرو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رو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أهي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يف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عر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جب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ز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ان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دم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شارك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قتص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أو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طوات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و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وز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ع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ل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ه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بد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فظ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هتما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تح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ب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عاقين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يدرس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زملائ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وياء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نشأ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د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طو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يصب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مل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مفهو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ش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عت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وض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دمج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ئت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ق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ظر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ي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اعتم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ظر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خ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ب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لهم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سبرط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رو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ُقي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سلاس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غ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قو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ضرب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آ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ؤوس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رو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سبر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روب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حص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قتل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هميش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ر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ز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ز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ح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ضم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عام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قتر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ظه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دي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ا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إنش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ج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اعتن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عجز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ضعفاء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لاجئ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اج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ي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اهتم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ثقا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ص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روب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قر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اق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إث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ود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رض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عاقت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حر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ا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او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رت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ندم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كام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د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ؤسس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ين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جا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زه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ك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حق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ص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ق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ذ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خرج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فص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اي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و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هلا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اب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ثالث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ج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هجر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مس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يجا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عق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سل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إمكاناته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د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ذ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ثان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مسير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ا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ستهلا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ر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ج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جري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هجري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ُس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ب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ان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ُس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ان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مو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حس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تعلم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راق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م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ش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تداء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ع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قن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امو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حاو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ح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فتت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ائ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اد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77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بر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فو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ائيه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عل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6" w:right="0" w:hanging="0"/>
        <w:jc w:val="left"/>
        <w:rPr>
          <w:rFonts w:ascii="Traditional Arabic" w:hAnsi="Traditional Arabic" w:cs="Traditional Arabic"/>
          <w:b/>
          <w:b/>
          <w:bCs/>
          <w:color w:val="A6A6A6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مدرسة جبرة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: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لالة الملك سعود – رحمه الله وطيب ثرا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لالة الملك فهد بن عبد العزيز – رحمه الله وطيب ثراه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لالة الملك عبد الله بن عبد العزيز – يحفظه الله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لالة الملك فيصل– رحمه الله وطيب ثراه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78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ع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ب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تبر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ـ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اخ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م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ط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ار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82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962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غ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ــ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خل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متخل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مكفو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متخل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.......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دير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) :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ب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ان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2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ني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2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هف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3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كفي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4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ط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7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ش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لبن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ي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91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ٌ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ه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92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وسط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 تحديد تبعيتها ل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لوكيل وزارة المعارف مباشرة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كيل وزارة المعارف المساعد لشئون التعليم العام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مدير التربية والتعليم بالوزارة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وزير المعارف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ت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ما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نبث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 التطوير الإداري للتعليم الخاص بالمملكة بعدة مراحل حتى وصل لما هو عليه الآن وهذ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 ه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إدارة ا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أمانة العامة ل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يرية العامة لبرامج ا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انة العامة ل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انة العامة للتربية الخاصة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إدارة التعليم الخاص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إدارة التعليم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خا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0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ضم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ثل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قسم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كا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0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ا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وكيل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زارة مباشرة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كيل وزارة المعارف المساعد لشئون التعليم العام</w:t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مدير التربية والتعليم بالوزارة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وزير المعارف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د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قر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جل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ز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ض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قليم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ج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شر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وس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شئ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كفو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ز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سعودت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توحي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شاط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وج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شا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ختصاص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واف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تع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ها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و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قط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بن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ـ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ز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ض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ج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ختصاص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در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واف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ع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ز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طل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تعد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ها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و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قط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بن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ـ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ز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ض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ج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ختصاص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واف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تع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د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لك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ر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د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ئا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بن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وز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رف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أ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قو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بن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مهام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وك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ي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قط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بن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بن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ثالث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فهومها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أنماط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خدماتها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  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استراتي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صم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صيص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تل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/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       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تشت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رائ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أدوات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تجهيزات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صة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ساند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ف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بع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لب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م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وضاعهم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ص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1997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مع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2004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ستف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س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ط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عتمد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دورت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دراس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EG"/>
        </w:rPr>
        <w:t>1426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EG"/>
        </w:rPr>
        <w:t>1427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ه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ثن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ئ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ئ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نظ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معا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22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دد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ا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وهوب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فوق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فئت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عتبر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زدوجي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عاق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ضع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تعددي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ف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إبدا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صي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قصو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لموس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أداء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،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كائ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75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غالب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ظم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كون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نتصف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في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ه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بصا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ين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/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ت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FF"/>
          <w:sz w:val="28"/>
          <w:szCs w:val="28"/>
        </w:rPr>
        <w:t>6/6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بصار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333333"/>
          <w:sz w:val="28"/>
          <w:szCs w:val="28"/>
        </w:rPr>
        <w:t>6/6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ربع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شر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333333"/>
          <w:sz w:val="28"/>
          <w:szCs w:val="28"/>
        </w:rPr>
        <w:t>6/24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عيف البصر هو الشخص الذي تتراوح حدة إبصاره ما بين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,60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/24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اً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نف التخلف العقلي تربوياً إلي ثلاث فئات ه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ون للتدريب – الفئة الاعتمادية</w:t>
      </w:r>
    </w:p>
    <w:p>
      <w:pPr>
        <w:pStyle w:val="Style15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علم – القابلون للتدريب – القابلون للتشكيل</w:t>
      </w:r>
    </w:p>
    <w:p>
      <w:pPr>
        <w:pStyle w:val="Style15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دريب – القابلون للفهم</w:t>
      </w:r>
    </w:p>
    <w:p>
      <w:pPr>
        <w:pStyle w:val="Style15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دريب – الفئة الاستقلالية</w:t>
      </w:r>
    </w:p>
    <w:p>
      <w:pPr>
        <w:pStyle w:val="Normal"/>
        <w:spacing w:lineRule="auto" w:line="240" w:before="0" w:after="0"/>
        <w:ind w:left="358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Cs/>
          <w:color w:val="009900"/>
          <w:sz w:val="28"/>
          <w:szCs w:val="28"/>
          <w:u w:val="single"/>
        </w:rPr>
        <w:t>2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ج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ق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ـ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3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ـ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4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75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مل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صر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ض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وع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ف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في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ضعي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ص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مع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الص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ج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6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أكث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7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6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ضع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Cs/>
          <w:color w:val="009900"/>
          <w:sz w:val="28"/>
          <w:szCs w:val="28"/>
          <w:u w:val="single"/>
        </w:rPr>
        <w:t>3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6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5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4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5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ج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مع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و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ـ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تب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دي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اً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9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9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70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ـ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55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69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49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29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سيط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29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وظائ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وف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مك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اب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ضم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ظ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أطر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سمي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ركي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س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ف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هج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حسا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أم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ا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صي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د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18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حو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ط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يعا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ا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ب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واص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ن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ن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بد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ذ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ض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قا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رع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ذو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ا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ي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از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در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ضطر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ائي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واء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ا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ر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ز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ب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و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زدو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عد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لي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ن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ود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ع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جتم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ق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جتم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عد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ز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ل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صل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فلس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زدو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ئد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د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ل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58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تباه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زائ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عتم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دد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أنما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طر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أسالي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واسطت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نما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ه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ج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شا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تحق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ه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نه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و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سر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ها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حا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تر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أنش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ه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فص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لح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المدار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خص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زود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وس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جه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ستف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ه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غ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صادر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ري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بيو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ض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م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ر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ق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تج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شا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ج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زي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يدا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ر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ش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ص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ارس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أسئلة مراجعة 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رابعة التربية الخاصة في المملك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أهدافها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إستراتيجيته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نطلقات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أهداف التربية الخاص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ربية وتعليم وتأهيل الأطفال ذوي الاحتياجات التربوية الخاصة بفئاتها المختلف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ريب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طفال ذوي الاحتياجات علي اكتشاف المهارات المناسبة حسب إمكاناتهم وقدراتهم وفق خطط مدروسة وبرامج 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تربية الخاصة من خل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شف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ذوي الاحتياجات من مرحل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يتلق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كشف عن القدرات والاستعدا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يستطيع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ائل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ين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تربية الخاصة من خل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مية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دريب الحوا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إكس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خبرات و المعارف ب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قدر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استقرا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ناح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تكيف مع المجتمع الذ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عيشون ب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حقيقه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ديل بعض الاتجا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ض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تلاء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 قدرة كل طفل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طفل له قدرات عاديه ولكن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ديهم فروق فرد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بب في ذلك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الاختلافات بين فئات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بيره جد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تربية الخاصة من خل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البحث العلم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شر وعي بأنواع العوق ومجالاته و طر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ارس إعداد جيد لتلب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rtl w:val="true"/>
          <w:lang w:bidi="ar-EG"/>
        </w:rPr>
        <w:t>جميع ما سبق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ستراتيجية التربية الخاص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ن تعليم المتفوقين والمعوقين جزء لا يتجزأ من النظام التعليمي في المملك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نس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بالمدرس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lang w:bidi="ar-EG"/>
        </w:rPr>
        <w:t>4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lang w:bidi="ar-EG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رتكز هذه الإستراتيجية علي عشرة محاور رئيسية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ه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فعيل دور المدارس العادية في مجال تربية وتعليم الأطفال غير العادي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 مبدأ أن المدرسة العادية هي المكان التربوي الطبيعي للغالبية العظمي من الأطفال غير العاديين، فإن وزارة التربية والتعليم تسعي إلي تفعيل دور المدارس العاد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58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زارة التربية والتعليم تسعي إلي تفعيل دور المدارس العادية من خلال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وسع في استحداث برامج الفصول الملحقة بالمدارس العاد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ستفادة من الأساليب التربوية الحديثة المتمثلة في استحداث برامج غرف المصادر ، وبرامج المعلم المتجول، وبرامج المعلم المستشار وبرامج المتابعة في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وسع في استحداث برامج الفصول الملحقة بالمدارس العاد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 على نوع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ه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تطبق مناهج معاه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تطبق مناهج المدار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عاد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ط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غير مطو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تنو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صول تطبق مناهج معاه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معاقين عقلياً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قابلين للتعل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ص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ن يعانون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عا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قل حده مثل المكفوفين و ضعاف الس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صول تطبق مناهج المدا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معاقين عقل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قابلين لل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ص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من يعانون 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إعا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قل حده مثل المكفوفين و ضعاف الس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صبح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ا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ع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لتطبيق التعليم العام على جميع التلاميذ الملتحقين بالفصــ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وي الاحتياجا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من برام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حتى يواصلوا تعليمهم بالجامعات دون ازدواج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رت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حا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رئي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طويره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فع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ر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تعاون والتنسيق مع الجهات ذات العلاقة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نمية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يب الحواس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بق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إكس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خبرات و المعارف ب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وسيع نطاق معاهد التربية الخاص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كز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التدخل المبكر في هذه المعاهد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ويل هذه المعاهد لمراكز معلومات وخد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ساند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دريب بحي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كون بها دو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دريب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بتلك المعاهد تعتني بتدريب وتأهيل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يرتكز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لمين العاملين في 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لمات العاملين في 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لاب والطال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خص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283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اون والتنسيق مع الأقسام الأكاديمية بالجامعات في مجالات العوق المختلف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تاحة فرص الابتعاث للكفاءات الوطنية المتميزة لمواصلة دراستها العليا في مختلف مجالات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امج التدخل المبكر في هذه المعاهد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إستراتيجية التربية الخاصة بالمملك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طوير المناهج والخطط الدراسية، والكتب المدرسية لمعاهد وبرامج التربية الخاص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وإضفاء طابع الشمولية والمرونة بغرض الوفاء بالاحتياجات الأساسية لجميع التلاميذ ومراعاة الفروق الفردية بينه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9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طويع التقنية الحديثة لخدمة المعاقين استخدامها سيض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للمعاق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عتماد 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نفس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درة 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والمشاركة في مجتمع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0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عمل الأمانة العامة للتربية الخاصة علي التركيز في برامجها ومناهجها وخططها الدراسية ع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أصيل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فهوم الاعتماد على النفس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في نفوس أبنائها المعاق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دادهم إعداداً تقنياً وأكاديمياً، واجتماعياً، ونفسياً يمكنهم من مواجهة الحياة ومكابدة تحديت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سعي الأمانة العامة للتربية الخاصة لإعادة تشكيل وتطوير هيكلها التنظيم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ذلك فقد تم استحداث بعض الإدارات والبرامج مثل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إدارة الدراسات والتطوير، إدارة صعوبات التعل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دارة الإسكان الداخلي، إدارة العلاقات العامة والتوعية التربو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إدارة التوحد، والعوق المتعد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إدارة التنفيذية، إدارة الحاسب الآلي وتقنيات التعليم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2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دراسة اللوائح القائمة وتطويرها، وإعداد لوائح جديدة للبرامج المستقبلي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مواجهة التطور الكمي والنوعي في الإدارات والمعاهد والبرامج 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توسع في استحداث أقسام التربية الخاصة في الإدارات التعليمية، وتفعيل دور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ذلك بغرض المتابعة والإشراف المباشر علي معاهد التربية الخاصة وبرامج الدمج في مدارس التعليم العام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فعيل دور البحث العلمي في مجال التربية الخاص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وذلك با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استفادة من البحوث العلمية علي المستوي المحلي والإقليمي والعالمي بغرض الارتقاء بمستوي الأداء في معاهدها وبرامجها، وكذلك بمستوي الخدمات – كماً ونوعاً – التي تقدمها للفئات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ن الوسائل التي لجأت إليها الأمانة العامة للتربية الخاصة بالمملكة لتحقي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هدفها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إدارة التنفيذي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دارة الحاسب الآلي وتقنيات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إنشاء إدارة العلاقات العامة والتوعية التربو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 مراجع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خامس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التربية الخاصة بالمملك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نطلقات التربية الخاص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شتملت سياسة التعليم في المملكة العربية السعودية علي عدد من الأسس والثوابت المرتبطة بمجال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منها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يسير التعليم ونشره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قدر قدرات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إمكانيا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واعي مع التطو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يدان العلوم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حقو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كفل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شرع حمايتها حفاظاً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حقيق استقر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جتمع المس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الثوابت المرتبطة بسياسة التعليم بمجال التربية الخاصة بالمملك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جتماعي ب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جتمع تحقيقا للتعاون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مح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خ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كرامة الفرد وهذا يستلزم توفير الفرص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 للتعليم بالقدر المناسب الذي يسم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قدرات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قو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مسايرة خصائص النمو النفسي للناشئين في كل مرحله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متخلفين دراسي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ذين يعانون من صعو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عمل على إزالة ما يمك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زالته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خل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الثوابت المرتبطة بسياسة التعليم بمجال التربية الخاصة بالمملك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طلاب المعاقين جسمي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ق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 تعطي الموهوبين أي اهتم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اهتمام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موهوبين ورعايته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عليم المعاقين ذهنياً و جسمياً و وضع مناه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ثقافيه وتدريبيه تتناسب وفقاً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حالت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اقين و تزويد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ثقا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در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ها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وصيل المعلومات ب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قدراته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 الأسس والثوابت المرتبطة بمجال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تعليم المعاقين بصرياً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نواح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 الأسس والثوابت المرتبطة بمجال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ه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ض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ط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و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عن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كل فرع من فروع التعليم ليستطي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حق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وضع خطه تنضم س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تلاميذ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ذلك يتم تقد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دم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فق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نوع العو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نوع ودرجة العو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درجة العو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يم الخدمات وفقاً لنوع و درج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اق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ما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صل العادي مع خدمات المعلم المستشا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صل الخاص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ها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ادي مع خدمات المعلم المتج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داخل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صل العادي مع غرفة المصاد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إقام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الأسس والثوابت في التربية الخاصة بالمملك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ذا 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ل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طفل العادي فه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ط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غير عاد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قبل معلم الفصل العادي للتلميذ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غير عاد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ا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يس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ديرين المدارس دور في دمج هؤلاء التلاميذ وتفاعلهم مع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رسي المصمم يج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يكون خالي من العقبات التي تحول دون استفادة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مرافق هذا المبن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حقق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ارس تتيح التعليم الشامل للأطفال الغ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ي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142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142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أهداف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رعاية ذوي الاحتياجات الخاصة، حيث تقو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باكتشافهم، وتنمية مواهبهم بالوسائل المناسبة له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ضع الخطط والبرامج الخاصة بتعليمهم وتربيته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طوير الخطط والبرامج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ضع الخط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ضمان تعليم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نم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قدراتهم وإمكانياتهم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وانين واللوائح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ذا النوع من التعليم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المراكز و البرامج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تطل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ذا النوع من التعليم سواء فن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شر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اد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ون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قبل معلم الفصل العادي للتلميذ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غير عاد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اد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تدريب والابتعاث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د 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مل على إعداد المناهج و تطويرها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صحف الشريف و المقر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طريقة برايل و بالخط البارز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هذا إلى جانب تسجيله صوت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عليم المعاقين ذهنياً و جسمياً و وضع مناه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ثقافيه وتدريبيه تتناسب وفقاً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حالت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ني على تنفيذ البرامج و ال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بتقويم المهام و الاختصاص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أقس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ليم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أسباب العوق و طر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رير سنوي يشتمل على إنجا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خلال العام وم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عترض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سبيل البرامج التي تقدم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حل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المتخلفين دراسياً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ذين يعانون من صعوب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خطط الخمس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كون على مدا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خصص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سنوياً لكل برنامج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ليم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شؤ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إصدار نشرات تتعلق في النقل السن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ون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قبل معلم الفصل العادي للتلميذ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غير عاد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اد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 واختصاصات الأمانة العامة للتربية الخاص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ع القطاع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غير حكوميه و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كل من يعتني في مجال 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تنظ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ق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ندوات والمؤتمرات و المحاضرات و كل ما يُعق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هتم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 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ؤتم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سواء كانت دول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حلي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فني على تجهيز البرامج و تطويرها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ضم الأمانة العامة للتربية الخاصة في هيكلها المعتمد حتى نهاية عا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28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عشر وحدات فنية و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حدى عشرة وحدة فنية وإدار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ثنا عشر وحدة فنية و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ثلاثة عشر وحدة فنية و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5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ضم الأمانة العامة للتربية الخاصة في هيكلها المعتمد حتى نهاية عا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28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 وحد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فنية وإدار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بصر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سمع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ربية الفك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شئون ال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صعوبات الت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وحد والعوق المتعدد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دراسات والتطو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ربية الموهوبي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إدارة  التنفيذ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حاسب الآلي وتقنية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إسكان الداخل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لاقات العامة والتوعية التربو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حدات المساندة التابعة للأمانة العامة للتربية الخاص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كتبة المركزية الناطق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راكز إنتاج الوسائل التعليم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اكز السمع والكلا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طابع خادم الحرمين الشريفين لطابعة القرآن الكريم بطريقة براي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صعوبات الت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وحد والعوق المتعدد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دراسات والتطو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ضع الأمانة في خططها المستقبلية استحداث المزيد من الإدارات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بع الوحدات الفنية والإدارية بالأمان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Style18"/>
        <w:numPr>
          <w:ilvl w:val="0"/>
          <w:numId w:val="1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صعوبات الت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وحد والعوق المتعدد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دراسات والتطو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دارة المضطربين تواصلياً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دارة المضطربين سلوكياً وانفعالياً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دارة العوق الجسمي والحركي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بصر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سمع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ربية الفك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شئون ال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إدارة  التنفيذ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حاسب الآلي وتقنية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دارة الإسكان الداخلي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عوق البصري من أقدم الإدارات التي أنشئت لتربية وتعليم المعوقين علي مست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ه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شأ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مجا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هد النور للمكفوفي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دم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لرياض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إدارة العوق البصري تركز على 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كفوفين فقط ولكن بع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ع المفهو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شمل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ضعاف البص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م تغيرها من إدارة تعليم المكفوفين إ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وق البصر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دما اتسعت شموليتها من المكفوفين فقط إلى ضعاف السم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عداد و تنسيق السياس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تبع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عليم المعاقين بصريا وتقدم لهم المساع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لم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اجو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ذل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تلم التقارير وتراجعها وتقدم توصيات في ضوء بيانات تتعلق بتعليم المعاقين بصري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ا والمعدات و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لزمهم 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تلقى التقار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تعليم المعاقين بصرياً وإدارة هذ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و مشاكل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هذا لعملية التطوير و التخطيط المستقب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في 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ختيار الكتب و ال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يضاح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ختبرات والمواد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لواز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عليم المعاقين وتحديد المتطل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جانب الموجهين والمشرفين التربويين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عا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صرياً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وم بالنواح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ـتربيه و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هم بتطوير و تحديث المناهج التي تقدم للمعا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تعاون 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الذين يقدمون البرامج للمعاقين وتوكل ل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هام وتعدهم إعداد جيد للقيام بعملهم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ج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اند في إنشاء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ربية و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اقين بصرياً بمنقصات شراء المواد واللواز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عد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آل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قامة دورات تدريبيه لـ معلمي المعاقين بصرياً و تشارك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رشيح من تقتض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تعاثه للخار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طلب من إدارة العوق السمعي أن تعد تقرير سنو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تمل على إنجازات إدارة العوق السمع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دم تقرير سنوي عن نشاط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تضمن كل ال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حصائ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لى مراكز إنتاج ال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معاهد وبرامج النور وتضع 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وزعها على المعاه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ل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مل إدارة العوق على تزوي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طق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حتياجات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 ضم المكت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قليم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شؤ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كفوف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حد نشاطه م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قوم ب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وق البصر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ة العوق البصري تقو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طابع خادم الحرمين الشريفين لطباعة المصحف بطريقة برايل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عودي لتدريب الكفيفات بالارد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هد السعودي البحرين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عوق السمعي تعد من أقدم الإدارات التي أنشئ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تربية وتعليم المعاق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نت إدارة العوق السمع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في البداية تعني بتربية وتعليم الصم فقط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ثم تطورت لتشمل ضعاف السم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غ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تعليم الصم إلي إدارة العوق  الس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دما ضمت ضعاف السم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سمع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سيق و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سياسات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تبع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 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إدارة و تعليم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ن س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تقبل التقارير وتقيمها و تدرسه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عليم المعاقين سمعياً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م واختصاصات إدارة العوق السمع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 بالنواح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تربيه وتعليم المعاقين سمع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نظم جو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طلاعي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وجيهيه ومتابعه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هد وال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قييم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 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ربو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عليم المعاقين سمعياً وتزويد 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علو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ساع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ختبرات و كل مال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عليم الص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بالتقويم والتطوير للمناهج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م واختصاصات إدارة العوق السمع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تقرير سن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شتمل على إنجازات إدارة العوق السمعي فيما يتعلق بعملها على مدار ال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طها و مقترحاتها المستقبليه للتطوير و التحسين بالجانب التربوي والتأهيلي ل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حتياجات الخاصه والمتعاونين معهم بهذا المج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ند في إنشاء برام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تربية وتعل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اقين بصر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اعد وتشارك في إعداد التقرير السنو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ل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فق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هذا الجان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84" w:right="54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سادس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يتبع مهام واختصاصات الوحدات الفنية والإدارية بالأمانة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عتب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هدف إلى تعليم ذو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اقة العق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فئة القابلين للتعل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 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ضع الخطط والبرامج لتساعد في د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ئة القابلين للتعل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 العاديين في المجتمع و تساعد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يمهم بقدر المستطا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عداد و عمل اللوائح والقوان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أنظم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ي تنظم سير العمل في مجال تعليم و 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ذو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فئة القابلين للتعلم بمعاهد و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و تعد و تنس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يجب إتباع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إدارتها لمعاهد و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بتقديم دعم فن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ندما يتطل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لك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وصيات بما يتعلق ب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د تقرير سنو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شتمل على إنجازات إدارة العوق السمعي فيما يتعلق بعملها على مدار العا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حاولة دراسة التقارير التي ترد إليها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ا و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تفحص التقارير و تقدم التوصي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زيارات للمشرفين والفنيين على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إعداد تقرير عن كل فصل دراس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عمل البحوث و الدراس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ئة القابلين التعل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شارك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نفيذ ما توصل إليه العلم من بحوث في مجال تربية و 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 عقل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مؤتمرات و الندو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وج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ند في إنشاء برام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تربية وتعل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اقين بصر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عليم المعا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طوير مناه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قديم التعد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ل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و الموظفين المطلوبين للعمل في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وجيههم حسب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 دراس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اه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المباني والتجهي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صام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بنى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قد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إقامة برامج تدريبيه ودورات للعاملين في هذ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على وج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صوص المعلم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رامج الابتعا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ف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أي تختار من تراه مناسباً لهذا الد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ك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سنه تقرير سنوي يتض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نشاطات وا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د ميزان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ضوء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رد إليها من تقار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طوير مناه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قديم التعد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ل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صعو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ستحدثت في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17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و من مهمت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شرف على برامج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بية و تعليم الأطفال ذوي صعوبات التعلم في المدارس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صعوبات التع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طوير برامج صعوبات التعل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اللوائح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برام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فني على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يفية تنفيذها و طري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يم البرامج و تحليل النتائ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شارك في إعداد البحو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طوير البرامج 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هذا المج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صعوبات التع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تاب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راكز صعوبات التعلم خصوصاً ال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اهم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تخصصين 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كواد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 وتخطط لبرامج الابتعاث للخار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شارك مع بق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ملية التطو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وتقد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رير سنوي عن برنامج صعوبات التعلم متضمن كاف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علومات بما يتعل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صعوبات التعل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تعليم المعاقي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حدث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شئ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وحد والعوق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ا يقار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20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ل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طف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حد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3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لف طفل توح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4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لف طفل توح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5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لف طفل توح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مل الخاص و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توحد و 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نسي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سياسات التي تسير علي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برنامج التوحد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وق المتعدد و تقد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رشاد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ساع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لما دع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صيات بما يتعلق بالجوان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برنامجي التوحد و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زيارات للمشرفين لبرنامجي التوحد والعوق المتعدد لل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ليم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ارك وتخطط لبرامج الابتعاث للخار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عداد البحوث و الدراس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مؤتمرات و الندوات بما يتعلق ببرنامج التوح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العوق المتعدد بأنحاء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برامج والوسائل لبرنامج التوحد و 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تطوير مناهج التوحد و العوق المتعدد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عد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ذ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م د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و تعينهم و توزيع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ا يتعلق ببرنامج التوحد و متعدد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دراس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رامج التوحد و العوق المتعدد من التجهيزات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بان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قديم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قتراح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إقامة برامج تدريبيه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لائ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ـمنسوب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م والمكفوف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ـمنسوبي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تخطيط برامج الابتعا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ف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تي تكو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التوحد و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رير سنوي متضمناً كافة ال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نامج التوحد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يزاني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نامج التوحد و 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حدثت هذ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شهر ربي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خ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مثابة جهاز تنشيطي تمت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ايينه إلى الوحد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أمان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غرض دراسات كل 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 إلى تطوير في خطط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برامجها سواء بالتنسيق والتعاون مع تلك الإدار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 الجهات ذ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زا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مل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طوير وتحديث اللوائح والنظم لتنظيم سير العمل في جم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مانة العام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دورات والبعث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رتيب والتنسي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ؤتمرات والندو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لق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برامج و الحملات التوع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لا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راسة 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وجيه لطلاب الفئ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طويرها و 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 خط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نشاط و التوجيه لطلاب الفئ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طوير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عاهد والعمل على تطويرها تطو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دراسات و البحو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 تطوير برامج الفئ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متابعة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توسع في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يزانيه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برنامج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طبيق نتائ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ا وذلك لتحقيق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مع ال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برمجت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مكن إنهم يس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لومات كـ نشره وهذي طريق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معلم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غير متخصصين في مج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تعليم المعاقي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قويم الطلاب وتطوير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 الإدارة العامة للتخطيط والتطوير الإداري بالوزارة في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تعلق بتطوير مه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ختصاصات ألأمانه العام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هيكل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إعداد الخطط الخمس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سنو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قرير الدوري والسنوي وغيرها من انجا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نشرات تربويه للتعرف على خد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نجازات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نشاطا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لخصات وتقارير سنوية عن عناصر العملية التعليمية للعمل على برامج التربية 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عمل على نشر هذه التقاري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&gt;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دوات والمقاييس والاختبارات المتوفرة وخاصة المقننة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ختيار انسبها والعمل على تطويرها والتحديث فيها ويكون ذلك بالتنسيق مع المختص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اخل وخار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 تفعي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ار معالي وزير التربية والتعليم ينص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را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 إ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م الأمانة العامة للتربية الخاصة بمهامها الموكلة إليها لقطاعي تعليم البن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ن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ارة التنفيذ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 ربط التربية الخاصة للبنات بقطاع تعليم البنات وإنشاء الإدارة 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 الخاصة للبنات أصبحت الإدارة التنفيذية بالأمانة العامة للتربية 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ارس مهامها على قطاع البنين ف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فيذ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يزانية للمعاهد وبرامج التربية الخاصة للبنين وذلك بالتنسيق مع الإدارات 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 معاهد التربية الخاصة للبنين من الكوادر البشرية بالتنسيق مع 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ختصة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متابعة تسديد هذا الاحتياج ب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شؤ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لمين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زارة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سابع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يتبع مهام واختصاصات الوحدات الفنية والإدارية بالأما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سم يهتم بـ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نولوج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جال تعليم و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قنيات ا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حدث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2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بغرض تفعيل التقن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جهاز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عاهد والبرام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قنيات ا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قني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بحص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ناهج و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عامل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ملحقات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حاول تحدي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حتويه من معاهد و برامج الحاسو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أه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طلاب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حا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سهيل وتنفيذ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 متابع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قني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صيان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شبكة الوز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صميم وكتابة و طباعة بعض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شها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طوير موقع للمؤتمرات و النشاطات التي ترعا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لين والمعلمين على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تم توفيره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سواء كان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أهيل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قني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لى معلمين الحاسب في معاهد و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طوير مناهج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 إحصائ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عدا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طريقة عرض الباحثين المشاركين بالندوات وذلك بحك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ديهم بطريقة العرض الجي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وف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سابق و ما زالت إ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كن كان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وف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شكل كبير قبل الدمج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داخل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حداث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غرض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إسكان الداخلي بمعاه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والارتقاء بمستوى الخدم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لاميذ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نزلاء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اخل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داخل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خل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العامل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بجميع الوظائف و تقو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نفيذ لائح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سواء كان من طل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شرف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م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خل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تع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داري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ضاي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شك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واجه الطلاب الذين هم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 وضع الحلول لذلك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وفير خدم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طل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نزلاء هذا المكا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خ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اش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قدم للتلاميذ على المستوى الصحي والمستوى اللائق والمناس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يزانيه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غط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صاريف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م د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تثقيف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توع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عاملين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بهدف تطوير مستوى العاملين بهذ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إدار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سن الانضباط في هذا المجال وإعدا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حصائ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ضيحيه لموقف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خدمات التي تقدم فيه و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 بعم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وإعداد 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علا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ممكن من خلالها تحقي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وعية المجتمع ب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خلال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رب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 و الخار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ن خلالها ممكن إطلا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طلا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خبرات و تجارب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رفة مستوى الجهد المبذول في رعاية وتأهيل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لتوعية المجتمع بأهم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عاقين وكيفية التعامل معهم ودمج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مجتم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لى العاملي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إسك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داخلي بجميع الوظائف و تقو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داء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غ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خلال البرامج التي تبث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لامياً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ين الطلاب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جتمع بصفه ع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مكانيات 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إيج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عليم المعاقين ور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م و تغيرات اتجاههم السلبي من بعض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ئات المجتمع و رب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مجتمع بأبنائهم من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جلة الفج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كو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طريقة برايل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ز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ريم و الكتب و المجلدات و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ك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فوفين على طريقة براي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ندوات والمحاضرات و المؤتمرات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د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ابات المعاقين بجم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الم سواء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و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المعارض التي تقام بدور النشاط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نظم الاشتراك في المهرجان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تقبل الزوار و الضيوف إ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عمل ل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خاص بهم ومكان السكن والحجز للطي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فناد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همز الوصل بين وسائ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عودي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بمثابة الجهاز الذي يقوم بتنظيم حركة العم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أمان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ا تعد همزة الوص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جميع إدار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وزار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عل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مملك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ؤ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ؤ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بر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ستقب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رسوم يصدر وتسجلها بالسجل الوارد و تنظم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تاب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ام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صدر المعاملات و الخطاب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زو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عام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أمن المستلز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ـ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لفات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قل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ؤ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د وتكتب الخطا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جازات ومباشرة ال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عامل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حو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الكشف الطبي عليهم و التقار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صرف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دو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صدر المعام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نسخ من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خاطبة الجه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صيانة المع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ـ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صوير والكمبيوتر وغيره في جمي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دخول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شكل كبير سهل الاحتفاظ وتداول المه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 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بيره و لها دور لا يُستهان به وتض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 من العاملين بالمجال والف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 ومن الناس الحاصلين على شهادات كبيره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عاية وتعليم المو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 رعايتهم وتعميمها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أنحاء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تابعة 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قويم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ـ جم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رعاية الموهوب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أقس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عليم و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طوير الخطط و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ك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ارتقاء بال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إعداد خطط الابتعاث والإيفاد للخارج في مجال رعاية الموهوبين وهذا بالتنسيق 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ختبارات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 تطبيقها و تطوير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قويم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تابع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رسا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ام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صدر المعاملات و الخطابات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برامج المناسبه للموهوبين لتقد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تأهيليه وتدريبيه للعاملين بالمجال خصوصاً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تعل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رعايتهم وهذا يكون مع 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عتماد احدث مراكز رعاية الموهوبين وهذا ب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 بالمناط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رعاية الموهوبين داخل مدارسه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صدر المعامل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حتفاظ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نسخ منه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برفع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وام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استقبا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رسوم يصدر وتسجلها بالسجل الوارد و تنظم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العاملين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رعاية الموهوب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 الكشف عن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بليغ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و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تعلي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 طرق تعليمهم لمتابعة 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فير متطلبات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مستلز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ع الجهات ذ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خار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ذلك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خبرات هذه الجه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باشر على عمليات إعداد و تأليف البرامج ال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ثرائ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جلة الفجر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ه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تكو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طريقة برايل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ارير دوريه عن إنجا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نشاطا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ضم الإدارة العامة لرعاية الموهوبين في هيكلها المعتمد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ربع وحدات فنية  وإدار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لاث وحدات فنية وإدارتان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تين وإدارت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ة وثلاث إدار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واختصاصي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ة الكشف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الإشراف عليها وتنفيذها و خطواتها و تطويره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اختبا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آل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أهيل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حد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رعاية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دراسات و التطو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طر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قويم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طط والبرامج لرعاية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خدمات و مراكز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دراسات و التطو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تأهيليه للعاملين في مجال الكشف عن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صدرا نشرات و كتيبات ممك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كون ع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هو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ابتكار والتعريف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وه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المواصفات و التخطيط المناسب للمباني و المختب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دراسات و التطو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يجاد نظام 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ن الموهوبين وهذا يكون عن طريق وحدة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إحداث 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عداد تقارير في نهاية كل عا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نم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رام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قد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ل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عاي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في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برامج الأثرائ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ابع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راكز رعاية الموهوبين بالجوان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اون مع 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جال رعاية الموهوبين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خار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8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 دور تنسيقي في تسهيل المهام وخصوصاً المهام الإدارية والتواصل و استقبال الخطابات الواردة ومراجعتها و إعداد الإجابات عليها وإعداد الملخصات و استقبال المكالمات التلفونية واستقبال الزوار و المراجعين و تنظيم المقابلات له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رعاية الموهوبين</w:t>
      </w:r>
    </w:p>
    <w:p>
      <w:pPr>
        <w:pStyle w:val="Normal"/>
        <w:spacing w:lineRule="auto" w:line="240" w:before="0" w:after="0"/>
        <w:ind w:left="78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 سكرت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رعاية ا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نظيم الاجتماعات التي تعقدها وحدة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يم الوثائق الخاصة بالإد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 طلبات الإدارة لإنجازها و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84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ثامن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بالمملك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ر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ت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ط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طئ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شرف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شؤ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إط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ف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ر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ا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وزيع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ن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طل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أنفس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20/11/1416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وح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نش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طا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رم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شري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صد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ا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المكفو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ي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ال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ارز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صد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ار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ه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و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ز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دور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شتراك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مز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ز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ن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ف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ي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رج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آ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طري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اسو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ي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س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تح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جم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اب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اب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صح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لو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ب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ب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لو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حب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جل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شح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سلم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وق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نته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فتراض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كث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جهزت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فا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كم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ور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ع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مك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ح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ج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كو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تاج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صح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شر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مان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نتظ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حديث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ن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ر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ار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عكس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لف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ستدع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ن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ري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ضرو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طب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ارز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توف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ت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طب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تود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ص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ه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مك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8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ستير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هربا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تكام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تح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عه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و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كفوف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رياض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جهز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ي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اب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زدوا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قس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رائ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و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ن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هيئ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س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خرائ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دقي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طبو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رائ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و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خت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راج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س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رائ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شك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بس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هيد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ستخراج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لوا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خرا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سوم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خرائ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و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خت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راج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رائ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راج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بروف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س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وف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نس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صو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سخ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ه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سح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ذه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غل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رات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ر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ن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رت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/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جهيز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إطل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رو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شة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يطة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ش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رق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ي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ستيكية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ب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ب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لاس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ضيحية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ل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-360" w:hanging="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س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نام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حتي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ابع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حدات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ساند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لأمان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لتربي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د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يل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ال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في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زوي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ين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صف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د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توف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و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ل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وردة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ر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ل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لغ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ليل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كتابت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لواح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eastAsia="Times New Roman" w:cs="Traditional Arabic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مطاب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,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انجليز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رو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طوي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جار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لحق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عهد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رياض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تود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ص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ه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جار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لح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عه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رياض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ا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خد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ه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عاه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مناه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فني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ه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مفاه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/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قوال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خام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قوال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ه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مام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هيز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نجار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ثرموفورم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بلاستيك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بارز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يجر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إخر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بيا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أشك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وضيح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وح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كونات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بجد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رق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اب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طلح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ط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د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ــ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هم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color w:val="00B0F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لي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ش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لام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4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(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لام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7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(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بسط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ج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تمث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إحدا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سين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صادي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و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رائط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دو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.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ا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غرا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رز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لاستيك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يل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ات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ا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يل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و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بتدائ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حياء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يمياء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ص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غرا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لاستيك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ما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ي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ماء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ياس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بيع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ما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ي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فوف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مكتب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تفيد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دم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مقرر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صل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شرط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اسي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قراص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ضغوط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مك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كت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قاع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ض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صنيف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فهرس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اون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هروصوتي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ر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بوعات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فهرس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معاو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هروصوتي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عا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حاث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طبوعات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جم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قبة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فهرس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معاو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هروصوتي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عا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بوعات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غ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يان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حد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ريقت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ت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ستعج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ستعج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صوص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قروء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س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لف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ت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موع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صيغ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ق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mp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سوب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قد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برنام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بصا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empus Sans ITC" w:cs="Tempus Sans IT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تو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مدار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بتدائ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فئت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طبي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kern w:val="2"/>
          <w:sz w:val="28"/>
          <w:szCs w:val="28"/>
        </w:rPr>
      </w:pPr>
      <w:r>
        <w:rPr>
          <w:rFonts w:eastAsia="Times New Roman" w:cs="Traditional Arabic" w:ascii="Tempus Sans ITC" w:hAnsi="Tempus Sans IT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اشر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سمعي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ش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راكز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كل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فق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ين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ياض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لح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ه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بن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ر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ياض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ح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معه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دما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د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وظ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با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ل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تقا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جو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راكز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وعيت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ج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و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رش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ج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ص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و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طال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ش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3" w:leader="none"/>
        </w:tabs>
        <w:spacing w:lineRule="auto" w:line="240" w:before="0" w:after="0"/>
        <w:ind w:left="720" w:right="-36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زو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دو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خصص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ح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ا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ء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ا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طل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ال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وق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صرياً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دو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رش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معياً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ص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رغي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عما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 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خدام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وف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طبو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قرآ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كر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ي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ثقا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ح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حنج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تح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راحي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و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شف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خص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ي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ساه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اك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عليمه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و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ؤه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أجهز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ومي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ن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نج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ظ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أن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حنجر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اط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و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د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ستلز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خام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فيد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كز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ط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عو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اً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ضطل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ها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قدي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خص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نش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ص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ضع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دي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يو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طق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ا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ان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خي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در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عدا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ح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كاد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بو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قب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ي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ائ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ائ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زدا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س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كز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ائ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أنح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ت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لغ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د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وال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37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كز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و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ركز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قش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ظ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باح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اج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ر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قتراح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شارك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عو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ق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بص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حت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عدا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صمي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وع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ش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ل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هر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لقاء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لم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ة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موذ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طباع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جل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ي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87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87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نا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ربع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زويد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س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جموع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4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ست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حويل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وج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ي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شخيص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ي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ي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4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ل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ت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ستعداد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لاج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ل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ج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تنس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خاط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وق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زو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علو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ت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ج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ش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لا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ت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راف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ع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قب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و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وس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نا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ربع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كل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نفيذ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ش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و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إعداد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صميم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رف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كز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ته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وفيقه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709" w:right="760" w:gutter="0" w:header="0" w:top="567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empus Sans ITC">
    <w:charset w:val="00"/>
    <w:family w:val="decorative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>
        <w:rFonts w:cs="Traditional Arabic"/>
        <w:color w:val="000000"/>
        <w:sz w:val="20"/>
        <w:szCs w:val="20"/>
        <w:lang w:val="en-US" w:eastAsia="en-US"/>
      </w:rPr>
    </w:pPr>
    <w:r>
      <w:rPr>
        <w:rFonts w:cs="Traditional Arabic"/>
        <w:color w:val="000000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8.7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651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4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1217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803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lang w:val="en-US"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1155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1161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1144" w:hanging="360"/>
      </w:pPr>
      <w:rPr>
        <w:color w:val="000000"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color w:val="000000"/>
        <w:lang w:val="en-US"/>
      </w:rPr>
    </w:lvl>
  </w:abstractNum>
  <w:abstractNum w:abstractNumId="1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87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1161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>
        <w:b/>
        <w:bCs/>
        <w:color w:val="000000"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4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604" w:hanging="360"/>
      </w:pPr>
      <w:rPr/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803" w:hanging="360"/>
      </w:pPr>
      <w:rPr/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0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1217" w:hanging="360"/>
      </w:pPr>
      <w:rPr/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lang w:val="en-US"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861" w:hanging="720"/>
      </w:pPr>
      <w:rPr/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1210" w:hanging="360"/>
      </w:pPr>
      <w:rPr/>
    </w:lvl>
  </w:abstractNum>
  <w:abstractNum w:abstractNumId="23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/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  <w:lang w:val="en-US"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  <w:lang w:val="en-US"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  <w:lang w:val="en-US"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  <w:lang w:val="en-U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  <w:lang w:val="en-US"/>
    </w:rPr>
  </w:style>
  <w:style w:type="character" w:styleId="WW8Num114z0">
    <w:name w:val="WW8Num114z0"/>
    <w:qFormat/>
    <w:rPr>
      <w:rFonts w:eastAsia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eastAsia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bCs/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val="en-U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lang w:val="en-U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lang w:val="en-U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color w:val="00000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color w:val="0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color w:val="000000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color w:val="000000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color w:val="000000"/>
      <w:lang w:val="en-US"/>
    </w:rPr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0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color w:val="000000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color w:val="000000"/>
      <w:lang w:val="en-U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lang w:val="en-U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  <w:lang w:val="en-US"/>
    </w:rPr>
  </w:style>
  <w:style w:type="character" w:styleId="WW8Num278z0">
    <w:name w:val="WW8Num278z0"/>
    <w:qFormat/>
    <w:rPr>
      <w:color w:val="000000"/>
      <w:lang w:val="en-US"/>
    </w:rPr>
  </w:style>
  <w:style w:type="character" w:styleId="WW8Num279z0">
    <w:name w:val="WW8Num27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7:00Z</dcterms:created>
  <dc:creator>user</dc:creator>
  <dc:description/>
  <dc:language>en-US</dc:language>
  <cp:lastModifiedBy>user</cp:lastModifiedBy>
  <dcterms:modified xsi:type="dcterms:W3CDTF">2011-11-29T10:09:00Z</dcterms:modified>
  <cp:revision>3</cp:revision>
  <dc:subject/>
  <dc:title/>
</cp:coreProperties>
</file>