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..</w:t>
      </w:r>
      <w:bookmarkStart w:id="0" w:name="_GoBack"/>
      <w:bookmarkEnd w:id="0"/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ام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يوب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هيبروب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صد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عل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إعطاء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الارش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جم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اتيح لآلة براي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ت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بير كن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آلة كتابة برا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رق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فيرس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لق 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ابيك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وا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ثم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لوح تيل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جراء العمليات الحساب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س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حدق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ر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عصا الليز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را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م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يصاً ليستخدم مع العصا الطويلة لتحديد العلامات البارزة في المقاعد أو الأبواب او غيرها من المعوق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هاز موات الح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ه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ه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د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وتنجه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ام المكف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ج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دا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حف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بصر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مو العين في 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كو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98,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راض السلوك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راض الظاه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بوص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رسم الي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فر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معينات البص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بالغه التعقيد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حس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عضلات ترتبط بسطح كل ع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مل على رؤيه الالوان والاجسام الدقيق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مل على رؤيه اللونين الاسود والابيض ومابينهما من الوان رماد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خلايا القضيب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جزاء رئيس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ربع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عتبر التراخوما من العيوب البصريه الشائعه التي تصيب الجزء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وق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</w:rPr>
        <w:t>6/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ل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صلب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شبكيه الع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تتصل العين بمركز الابصار في المخ عن طريق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عصب البصر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عاقه البصر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shd w:fill="FFFFFF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للاعاقه البصري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سلوكيه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 احادي الجان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قصير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استجماتز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 xml:space="preserve">المخاري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الجسم الهدب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دسة ال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ولا تنسونا من صالح دعائكم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0770250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1891586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2805607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6918874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9095542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10757635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14672400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9947018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8765781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A5DA21EC0E64B85A214E943B8C780E5"/>
        </w:placeholder>
        <w:alias w:val="التاريخ"/>
      </w:sdtPr>
      <w:sdtContent>
        <w:r>
          <w:rPr>
            <w:rFonts w:cs="Arial" w:ascii="Arial" w:hAnsi="Arial"/>
            <w:b/>
            <w:bCs/>
            <w:color w:val="FF0000"/>
          </w:rPr>
        </w:r>
        <w:r>
          <w:rPr>
            <w:rFonts w:cs="Arial" w:ascii="Arial" w:hAnsi="Arial"/>
            <w:b/>
            <w:bCs/>
            <w:color w:val="FF0000"/>
          </w:rPr>
          <w:t>ŤŋảђĕeĐ</w:t>
        </w:r>
        <w:r/>
      </w:sdtContent>
    </w:sdt>
    <w:r>
      <w:rPr>
        <w:rFonts w:cs="Arial" w:ascii="Arial" w:hAnsi="Arial"/>
        <w:b/>
        <w:bCs/>
        <w:color w:val="FF0000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8C9A5AC62E470FA6212808C3EC9F3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02E8F0D-747B-4AFC-8AFE-5907CC56F6B0}"/>
      </w:docPartPr>
      <w:docPartBody>
        <w:p w:rsidR="00B236BB" w:rsidRDefault="005754EB" w:rsidP="005754EB">
          <w:pPr>
            <w:pStyle w:val="708C9A5AC62E470FA6212808C3EC9F3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A5DA21EC0E64B85A214E943B8C78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C50C7D-220D-47A2-9EF5-46A7A70F4558}"/>
      </w:docPartPr>
      <w:docPartBody>
        <w:p w:rsidR="00B236BB" w:rsidRDefault="005754EB" w:rsidP="005754EB">
          <w:pPr>
            <w:pStyle w:val="5A5DA21EC0E64B85A214E943B8C780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754EB"/>
    <w:rsid w:val="001B3BAE"/>
    <w:rsid w:val="005754EB"/>
    <w:rsid w:val="006724C5"/>
    <w:rsid w:val="006A5308"/>
    <w:rsid w:val="006A75AB"/>
    <w:rsid w:val="00B236BB"/>
    <w:rsid w:val="00D842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36B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91</Words>
  <Characters>4640</Characters>
  <CharactersWithSpaces>5442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09:00Z</dcterms:created>
  <dc:creator>USER</dc:creator>
  <dc:description/>
  <dc:language>en-US</dc:language>
  <cp:lastModifiedBy>samsung</cp:lastModifiedBy>
  <cp:lastPrinted>2012-12-08T01:01:00Z</cp:lastPrinted>
  <dcterms:modified xsi:type="dcterms:W3CDTF">2014-04-18T06:34:00Z</dcterms:modified>
  <cp:revision>4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