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910"/>
        <w:gridCol w:w="484"/>
      </w:tblGrid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فترة الثانية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6:30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–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8:30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فترة الأولى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4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–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6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center" w:pos="2286" w:leader="non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إدارة ألأعمــــال –– جدول الاختبارات</w:t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5 – 12 - 201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الخميــــــــــس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0 – 1 - 143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FFFF"/>
                <w:spacing w:val="0"/>
                <w:sz w:val="22"/>
                <w:shd w:fill="auto" w:val="clear"/>
              </w:rPr>
              <w:t>16-12-2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FFFFFF"/>
                <w:spacing w:val="0"/>
                <w:sz w:val="24"/>
                <w:sz w:val="24"/>
                <w:shd w:fill="auto" w:val="clear"/>
                <w:rtl w:val="true"/>
              </w:rPr>
              <w:t>الجمـــــــــــع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7 – 12 - 201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السبـــــــــت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2 – 1 - 143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لغة الإنجليز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8 – 12 - 201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الأحـــــــــــــد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3 – 1 - 143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9 – 12 - 201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الاثــــــــــــــني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4 – 1 - 143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تقنية المعلومات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  <w:rtl w:val="true"/>
              </w:rPr>
              <w:t>(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  <w:rtl w:val="true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0 – 12 - 201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الثلاثـــــــــــــاء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5 – 1 - 143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1 – 12 - 201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الأربعـــــــــاء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6 – 1 - 143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بادئ الاقتصاد الكلي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2 – 12 - 201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الخمـــــــيس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7 – 1- 143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FFFF"/>
                <w:spacing w:val="0"/>
                <w:sz w:val="22"/>
                <w:shd w:fill="auto" w:val="clear"/>
              </w:rPr>
              <w:t>23-12-2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FFFFFF"/>
                <w:spacing w:val="0"/>
                <w:sz w:val="24"/>
                <w:sz w:val="24"/>
                <w:shd w:fill="auto" w:val="clear"/>
                <w:rtl w:val="true"/>
              </w:rPr>
              <w:t>الجمـــــــــــع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4 – 12 - 201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السبـــــــــت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9 – 1 - 143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5 – 12 - 201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الأحـــــــــــــد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30 – 1 - 143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رياضات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6 – 12 - 201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الاثــــــــــــــني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 – 2 - 143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بادئ المحاسبة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7 – 12 - 201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الثلاثاء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 – 2 - 143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</w:tbl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