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إختبار الأعو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هام الاساسية لوظيفة للرقاب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د من مطابقة النتائج المتحققة للخطط المرسو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 المترتب على المنظمات بخصوص اتخاذ قرارات أو التصرف بطريقة تسهم في زيادة رفاهية المجتمع ومصالح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و تعبير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ؤولية الاجتماعية ل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خل التحفيز الذي يتبنى فكرة الرجل الاقتصادي والاجور التحفيز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علاقات الانس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ما يلي يدخل في عوامل عدم الرضا لنظرية العامل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عد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ى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قابة المنظمة على مخزوناتها تندرج ضمن الرقاب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ى خصائص الهياكل التنظيمية الحديث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تمثل في انها تركز عل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ات دون الوظائ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مبادئ والمعايير والقيم التي تحكم سلوك الفرد او المجموعة بشأن ما هو صحيح أو خط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ي تعبير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لا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وة الاولى ضمن مراحل صناعة القرار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يار البديل الافض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 يتضمن القرار معاملة الجميع بكرامة ونزاهة واحتر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و يستجيب لمدخل الأخلاق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علق بالعد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صالات المتعلقة بالتنسيق أو حل المشاكل بين الأقس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ي مثال عن الإتصالات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ق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يير السلوك التي تقود المدراء وتوجيههم في أعمال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ي تعبير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لاق الإد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ثل الإبداع في التوصل الى حلول لمشكلات المنظمة بطرق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ألو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متابعة مدى تنفيذ ونجاح الإستراتيجية العامة للمنظمة هو تعبير عن الرقاب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دل على ضعف الرقابي للمنظمة بكثرة؟ </w:t>
      </w:r>
      <w:r>
        <w:rPr>
          <w:b/>
          <w:bCs/>
          <w:sz w:val="28"/>
          <w:szCs w:val="28"/>
          <w:rtl w:val="true"/>
        </w:rPr>
        <w:t xml:space="preserve">&gt;&gt;&gt;&gt;&gt; </w:t>
      </w:r>
      <w:r>
        <w:rPr>
          <w:b/>
          <w:b/>
          <w:bCs/>
          <w:sz w:val="28"/>
          <w:sz w:val="28"/>
          <w:szCs w:val="28"/>
          <w:rtl w:val="true"/>
        </w:rPr>
        <w:t>العمل الور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 يتمتع المسؤول بالخبرة فإن ذلك يعبر عن القوة المستمدة م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خصي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يز القائد الكارزمي عن المدير العاد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اطفته وحماس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مد المدير العادي سلطته عادة م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ارة التي تقوم على تنفيذ السياسات العامة للدولة بما يحقق خدمة الصالح العام ه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ثل احد اهداف الرقابة ف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مل مع التعقد التنظ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قابة التي تركز على جوانب تحويل الموارد والمدخلات الى منتجات هي الرقاب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يلي هو من مبادئ القيادة ماعد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 التغي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 تتعايش عرقيات واجناس واديان مختلفة في منظمة ما فنحن امام منظم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عددة الثقا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أساليب التأثير لدى القيادة الكاريزم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حا والإلها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بر كلمة البيروقراطية عن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ظيم المكت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شر قياس الاداء الذي يهتم بالاستغلال الامثل للموارد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اء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خل تفسير الاخلاق الذي يكفل الخصوصية والصحة والامن للفرد هو المدخل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ض الاعلان مباشرة بعد عرض اعلان منافس هو مثال عن عنصر الاتصال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وض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درج نظرية الرجل العظيم وفقاً لنظريات القيادة ضمن إطار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ات التقلي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عناصر البيئة التنافسية للمنظم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ظف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الحاجات الممثل لقمة الهرم في سلم ماسلو هو حاجات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خل الرقابة على المشتريات ضمن أدوات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 ال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رواد مدرسة الإدارة البيروقراط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احب كتاب مبادئ الإدارة العلمية وأحد رواد الإدارة العلم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رف عن مدرسة العلاقات الانسانية انه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زت على الحوافز المادية ع حساب المعن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رات الروتينية هي تلك القرارات الت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خذ بشكل متكر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بر الوضع المستقبلي الذي ترغب المنظمة في الوصول اليه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ان الهادف الى توضيح سبب وجود المنظمة والموجه لاصحاب المصلحه يسم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لة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هو مهمة خاصة بمدراء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المستويات الاد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 الانتاج بالمنظمة هي مثال عن الخطط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تي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لاهداف التكتيكية من اختصاص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ارة الوسط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 اكبر فائدة لاكبر عدد من الناس يتناسب مع مدخل الاخلاق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خارجية الاكثر ارتباطا بالمنظمة وتاثيرا فيها هي تعبير عن البيئ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كونات البيئة الخارجة غير المباشرة للمنظم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حالة المخاطرة تكو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ومات المطلوبة غير متوف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بر مجمل الانشطة المتعلقة بترتيب استخدام مختلف موارد المنظمة البشرية والمادية عن وظيف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خضع العامل الى سلطة رأسية وظيفية وأخرى أفقية من الأقسام في حالة الهيكل التنظيم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يض هو تعبير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ل الصلاحيات الى الغ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مدير على التفكير الخلاق وعلى تشخيص المشكلات تدخل ضمن مهاراته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را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بر النتائج المحددة التي تعمل الأقسام الصغيرة والمجموعات والأفراد الى الوصول اليها عن الأهداف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غي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محرك النابع من داخل الانسان والذي يثير الرغبة في العمل والانجاز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صر الذي يتعلق بعوامل عدم الرضا الوظيفي في نظرية العاملين للتحفيز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وف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بر الرغبة في تكوين علاقات مع الاخرين وادامتها في نظرية الحاجات المكتسبة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ة للإنت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فات التي يمتاز بها القائد عن المجير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احب خيال واس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وسائل التي ترتكز عليها القوة المرتبطة بشخصية المدير لدين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ة الشرعية القانو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 القائد التي تتمثل في القدرة على التحفيز والاتصال تصنف ضمن المهارات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س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ير الحق الرسمي الذي يعطي للمدير الحق في اتخاذ القرارات واصدار وتخصيص الموارد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هم مساهمات الادارة العلمية هو ابراز اهم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ويض مقابل الاد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نتقادات الموجهة لمدرسة العلاقات الانسان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يزها على الداخلية واهمالها ل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ائج التي تسعى الاقسام الرئيس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ويق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ى تحقيقها يعبر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أهداف التكتي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ق المدرسة السلوكية مع الكلاسيكية في اهتمامه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داء الإدا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مؤشرات قياس الاداء القائم على اساس حساب نسبة المخرجات الى المدخلات هو مؤشر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تا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العناصر التي تتشكل منها بيئى المه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ئة التنافس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ب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وى الحاجات الانسانية الذي يأتي في أسفل قاعدة الهرم وفقاً لنظرية ماسلو للحاجات هو مستو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ات الفسيولوجية للبقاء والاستم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تاز الهياكل التنظيمية المصفوف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سرعة والمرونة في الاستجابة لمتغيرات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بر مؤشر الفعالية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حقق النتائ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رواد كونهم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بون الاستقلالية ويمارسون ادارة ال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عوامل ظهور مدرسة العلاقات الانسان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خفاض مستوى المعيش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ثلت احدى نتائج مدرسة العلاقات الانسانية ف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ريس اهمية الطاقة الفسيولوجية للفرد في التأثير على الأد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ر الذي لايدخل ضمن اركان القرار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ق القرار بالمشاكل وليس بالفر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ر الذي لايتوافق مع مواصفات القيادة هو كونه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بط بمركز اداري كبير وتزول بزوا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صر عملية الاتصال الذي يشير الى مدى استجابة المستقبل للرسال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ذية العك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صالات التي تتم في المنظمة دون علاقة او ارتباط بالسلطة التنظيمية تسم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ات غير الر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صد بالرقابة العلاجية نوع الرقابة الذ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كز على رقابة المخرجات والاعمال ومدى تحقق الاهد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بداع هو محاولة للبحث 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غير مألوفة لحل المشك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السلطة الذي يقتصر على حق تقديم الدعم والاسناد والنصح للمسؤولين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ة الإستش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ظيفة التي ترتبط بها مهمة التحفيز ارتباطا وثيقا هي وظيف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لق على المؤثر البيئي الذي يهدف الى اثارة الدوافع وتحقيق الاستجابة لها لفظ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ف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درج اختيار افضل موظف في المنظمة للسفر برحلة خارجية ضم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فز الفر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 كان المدير مراعياً للحريات والمبادئ الاساسية لحقوق الانسان في قراراته فإنه بذلك يفكر ضم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حق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 من ضمن ما يلي ليس من المصادر الملهمة للسلوك الاخلاقي للعاملين و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منظمات المناف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حجج التي يركز عليها معارضو المسؤولية الاجتماعية للمنظمة الربحية هي كونه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جب ان تبدد جهودها في المسائل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نظرية السمات وفقاً لنظريات القيادة ضم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خل التقلي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ر الذي لايعتبر من مبادئ القيادة الرسال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 التغيير والمحافظة على الوضع السائ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خل القيادة الذي يفيد بعدم وجود نمط قيادي واحد وان الظروف التي يوجد فيها القائد هي تحدد سلوكه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خل الموق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ص الهياكل التنظيمية الحديثة بكونها تركز عل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ات وليس على الوظائ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ير التغيير المادي في مظهر المنتج بشكل يؤدي الى تحسين ادائه ال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بداع الإنتا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لأغراض الأساسية المستهدفة من التنظيم كوظيفة إدار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يب الأفراد والموارد لإنجاز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ير القرارات المبرمجة الى القرارات الت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تخاذها بشكل روتي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ير الوضع المستقبلي الذي ترغب المنظمة بالوصول اليه إل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ير البيان الموجه الى اصحاب المصلحة والذي يبين السبب الرئيس لوجود المنظمة ال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لة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لوب التخطيط القائم ع اعتماد مؤشرات خارجية تخص افضل ممارسات واداء لمنظ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رى تعمل في مجال الاختصاص هو اسلوب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رنة المرج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لاهداف الاستراتيجية من اختصاص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دل النظام الذي يحدد المهام والعلاقات بين الوحدات وروابط الاتصال بين اجزائه عل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كل التنظ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ثل احد مكونات البيئة العامة او الكلية للمنظمة ف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ى الإ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بر جملة الانشطة المتعلقة بترتيب استخدام مختلف موارد المنظمة في وحدات محددة لغ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يق اهداف المنظ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 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رف الدافع على أنه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ل نابع من داخل الانسان يحركه نحو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بدأ الذي يعتبر الركيزة الرئيسية لنظريات التحفيز التقليدية 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دأ الرجل الإ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ر الذي يعتبر نظرية لهرزبرغ من العوامل الداف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تب أو الأج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عملية اتخاذ القرار هي شأن يتخذه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ؤساء والمرؤوسون في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////////////////////////////////////////////////////////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 الواجبات مع الإ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 من الآتي ليس من أسباب زيادة إهتمام المجتمعات المتقدمة بالإدار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زدياد اليق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لمنظمات أنظم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تو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تبار العامل كآلة قابلة للضبط هو إنتقاد وجه لـ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 العلمي ل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مي وضع الأهداف وتحديد الموارد الضرورية لتحقيقها بأحسن كيف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تبط القرار بـ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 مشكلة أو تحسين الأد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 من الآتي ليس من العناصر التي يبينها الهيكل التنظيمي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ط وحدات 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مي الحالة التي تكون فيها الرسالة واضحة كل الوضوح ومفهومة تماماً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مي الحالة التي يكون فيها الإنجاز أدنى من المعايير والأهداف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حراف سل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شكل المزيج التسويقي م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ة عناص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ته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 لأخوكم طالب مهست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توفيق لنا جميعاً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0</Pages>
  <Words>1322</Words>
  <Characters>7541</Characters>
  <CharactersWithSpaces>8846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2:00Z</dcterms:created>
  <dc:creator>USER</dc:creator>
  <dc:description/>
  <dc:language>en-US</dc:language>
  <cp:lastModifiedBy>USER</cp:lastModifiedBy>
  <dcterms:modified xsi:type="dcterms:W3CDTF">2014-05-16T0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