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ل اسئلة فقه الجنايات الاختياري والصح والخطا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006600"/>
          <w:sz w:val="32"/>
          <w:szCs w:val="32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اختر الإجابة الصحيحة في كل مما يلي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      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</w:rPr>
        <w:t>1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 الجناية هي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 xml:space="preserve">               </w:t>
      </w:r>
      <w:r>
        <w:rPr>
          <w:rFonts w:ascii="Arial" w:hAnsi="Arial" w:eastAsia="Times New Roman" w:asciiTheme="minorBidi" w:hAnsiTheme="minorBidi"/>
          <w:b/>
          <w:b/>
          <w:bCs/>
          <w:color w:val="339933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عدي على المال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 xml:space="preserve">              </w:t>
      </w:r>
      <w:r>
        <w:rPr>
          <w:rFonts w:ascii="Arial" w:hAnsi="Arial" w:eastAsia="Times New Roman" w:asciiTheme="minorBidi" w:hAnsiTheme="minorBidi"/>
          <w:b/>
          <w:b/>
          <w:bCs/>
          <w:color w:val="339933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عدي على اليدين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 xml:space="preserve">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ـ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تعدي على المال والبدن والعرض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</w:rPr>
        <w:t>2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الذمي هو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 xml:space="preserve">             </w:t>
      </w:r>
      <w:r>
        <w:rPr>
          <w:rFonts w:ascii="Arial" w:hAnsi="Arial" w:eastAsia="Times New Roman" w:asciiTheme="minorBidi" w:hAnsiTheme="minorBidi"/>
          <w:b/>
          <w:b/>
          <w:bCs/>
          <w:color w:val="339933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من كان بين قومه والمسلمين عهد صلح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 xml:space="preserve">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هو غير المسلم الذي يقيم في بلاد المسلمين بأمان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 xml:space="preserve">            </w:t>
      </w:r>
      <w:r>
        <w:rPr>
          <w:rFonts w:ascii="Arial" w:hAnsi="Arial" w:eastAsia="Times New Roman" w:asciiTheme="minorBidi" w:hAnsiTheme="minorBidi"/>
          <w:b/>
          <w:b/>
          <w:bCs/>
          <w:color w:val="339933"/>
          <w:sz w:val="32"/>
          <w:sz w:val="32"/>
          <w:szCs w:val="32"/>
          <w:rtl w:val="true"/>
        </w:rPr>
        <w:t>جـ</w:t>
      </w: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من دخل ديار المسلمين بأمان من الإمام أو نائبه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</w:rPr>
        <w:t>3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من صور القتل العمد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حبس شخص ومنع الطعام عنه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 xml:space="preserve">            </w:t>
      </w:r>
      <w:r>
        <w:rPr>
          <w:rFonts w:ascii="Arial" w:hAnsi="Arial" w:eastAsia="Times New Roman" w:asciiTheme="minorBidi" w:hAnsiTheme="minorBidi"/>
          <w:b/>
          <w:b/>
          <w:bCs/>
          <w:color w:val="339933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رمى سهمًا يريد به صيدًا فأصاب رجلاً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 xml:space="preserve">            </w:t>
      </w:r>
      <w:r>
        <w:rPr>
          <w:rFonts w:ascii="Arial" w:hAnsi="Arial" w:eastAsia="Times New Roman" w:asciiTheme="minorBidi" w:hAnsiTheme="minorBidi"/>
          <w:b/>
          <w:b/>
          <w:bCs/>
          <w:color w:val="339933"/>
          <w:sz w:val="32"/>
          <w:sz w:val="32"/>
          <w:szCs w:val="32"/>
          <w:rtl w:val="true"/>
        </w:rPr>
        <w:t>جـ</w:t>
      </w: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أم نائمة فانقلبت على طفلها ومات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ينفذ القصاص 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 xml:space="preserve">             </w:t>
      </w:r>
      <w:r>
        <w:rPr>
          <w:rFonts w:ascii="Arial" w:hAnsi="Arial" w:eastAsia="Times New Roman" w:asciiTheme="minorBidi" w:hAnsiTheme="minorBidi"/>
          <w:b/>
          <w:b/>
          <w:bCs/>
          <w:color w:val="339933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ولي المقتول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إمام أو نائبه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 xml:space="preserve">            </w:t>
      </w:r>
      <w:r>
        <w:rPr>
          <w:rFonts w:ascii="Arial" w:hAnsi="Arial" w:eastAsia="Times New Roman" w:asciiTheme="minorBidi" w:hAnsiTheme="minorBidi"/>
          <w:b/>
          <w:b/>
          <w:bCs/>
          <w:color w:val="339933"/>
          <w:sz w:val="32"/>
          <w:sz w:val="32"/>
          <w:szCs w:val="32"/>
          <w:rtl w:val="true"/>
        </w:rPr>
        <w:t>جـ</w:t>
      </w: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عصبة المقتول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</w:rPr>
        <w:t>5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 الانتحار من القتل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عمد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 xml:space="preserve">            </w:t>
      </w:r>
      <w:r>
        <w:rPr>
          <w:rFonts w:ascii="Arial" w:hAnsi="Arial" w:eastAsia="Times New Roman" w:asciiTheme="minorBidi" w:hAnsiTheme="minorBidi"/>
          <w:b/>
          <w:b/>
          <w:bCs/>
          <w:color w:val="339933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شبه العمد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 xml:space="preserve">            </w:t>
      </w:r>
      <w:r>
        <w:rPr>
          <w:rFonts w:ascii="Arial" w:hAnsi="Arial" w:eastAsia="Times New Roman" w:asciiTheme="minorBidi" w:hAnsiTheme="minorBidi"/>
          <w:b/>
          <w:b/>
          <w:bCs/>
          <w:color w:val="339933"/>
          <w:sz w:val="32"/>
          <w:sz w:val="32"/>
          <w:szCs w:val="32"/>
          <w:rtl w:val="true"/>
        </w:rPr>
        <w:t>جـ</w:t>
      </w:r>
      <w:r>
        <w:rPr>
          <w:rFonts w:eastAsia="Times New Roman" w:ascii="Arial" w:hAnsi="Arial" w:asciiTheme="minorBidi" w:hAnsiTheme="minorBidi"/>
          <w:b/>
          <w:bCs/>
          <w:color w:val="339933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خطأ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قهاءالمعاصرون الفقه الاسلامي الى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ه العبادات وفقه المعاملات وفقه الاسر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ه المعاملات وفقه الاسره وفقه الحدود والجناي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فقه العبادات وفقه المعاملات وفقه الاسره وفقه الحدود والجنايات والقضاياوالجنايات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6600"/>
          <w:sz w:val="32"/>
          <w:szCs w:val="32"/>
          <w:rtl w:val="true"/>
        </w:rPr>
        <w:t>:</w:t>
      </w:r>
      <w:r>
        <w:rPr>
          <w:rFonts w:eastAsia="Times New Roman" w:ascii="Arial" w:hAnsi="Arial" w:asciiTheme="minorBidi" w:hAnsiTheme="minorBidi"/>
          <w:color w:val="C00000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أجب بـ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أو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خطأ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مع التصحيح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 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عفو عن القاتل أيًّا كان محمود شرعًا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      (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   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للمرأة حق العفو عن القصاص              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)                               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جـ 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ينتظر الصغير حتى يبلغ إذا اتفق جميع أولياء الدم على المطالبة بالقصاص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  [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]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قصاص من القاتل سبب حياة الأمم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                                         [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]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32"/>
          <w:szCs w:val="32"/>
        </w:rPr>
        <w:t>16</w:t>
      </w:r>
      <w:r>
        <w:rPr>
          <w:rFonts w:eastAsia="Times New Roman" w:ascii="Arial" w:hAnsi="Arial" w:asciiTheme="minorBidi" w:hAnsiTheme="minorBidi"/>
          <w:b/>
          <w:bCs/>
          <w:color w:val="006600"/>
          <w:sz w:val="32"/>
          <w:szCs w:val="32"/>
          <w:rtl w:val="true"/>
        </w:rPr>
        <w:t>: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ضع خطًا تحت الإجابة الصحيحة فيما يلي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600" w:before="0" w:after="0"/>
        <w:ind w:left="709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حكم العفو عن القصاص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: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600" w:before="0" w:after="0"/>
        <w:ind w:left="709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              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[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واجب ـ جائز ـ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مستحب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ـ مكروه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709" w:leader="none"/>
        </w:tabs>
        <w:spacing w:lineRule="auto" w:line="600" w:before="0" w:after="0"/>
        <w:ind w:left="709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يشترط لسقوط القصاص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: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600" w:before="0" w:after="0"/>
        <w:ind w:left="709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[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عفو جميع ورثة القتيل ـ عفو جميع ورثة القاتل ـ عفو أكثر ورثة القتيل ـ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عفو أحد ورثة القتيل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709" w:leader="none"/>
        </w:tabs>
        <w:spacing w:lineRule="auto" w:line="600" w:before="0" w:after="0"/>
        <w:ind w:left="709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كمل مايلي</w:t>
      </w:r>
    </w:p>
    <w:p>
      <w:pPr>
        <w:pStyle w:val="Normal"/>
        <w:tabs>
          <w:tab w:val="clear" w:pos="720"/>
          <w:tab w:val="left" w:pos="709" w:leader="none"/>
        </w:tabs>
        <w:spacing w:lineRule="auto" w:line="600" w:before="0" w:after="0"/>
        <w:ind w:left="709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ن مسقطات القصاص</w:t>
      </w:r>
      <w:r>
        <w:rPr>
          <w:rFonts w:eastAsia="Times New Roman" w:cs="Times New Roman" w:ascii="Times New Roman" w:hAnsi="Times New Roman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موت الجاني    </w:t>
      </w:r>
      <w:r>
        <w:rPr>
          <w:rFonts w:eastAsia="Times New Roman" w:cs="Times New Roman" w:ascii="Times New Roman" w:hAnsi="Times New Roman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عفواولياءالمقتول   </w:t>
      </w:r>
      <w:r>
        <w:rPr>
          <w:rFonts w:eastAsia="Times New Roman" w:cs="Times New Roman" w:ascii="Times New Roman" w:hAnsi="Times New Roman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صلح</w:t>
      </w:r>
    </w:p>
    <w:p>
      <w:pPr>
        <w:pStyle w:val="Normal"/>
        <w:tabs>
          <w:tab w:val="clear" w:pos="720"/>
          <w:tab w:val="left" w:pos="709" w:leader="none"/>
        </w:tabs>
        <w:spacing w:lineRule="auto" w:line="600" w:before="0" w:after="0"/>
        <w:ind w:left="709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من شروط استيفاء القصاص  </w:t>
      </w:r>
      <w:r>
        <w:rPr>
          <w:rFonts w:eastAsia="Times New Roman" w:cs="Times New Roman" w:ascii="Times New Roman" w:hAnsi="Times New Roman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ان يكون مستحق القصاص مكلفا  </w:t>
      </w:r>
      <w:r>
        <w:rPr>
          <w:rFonts w:eastAsia="Times New Roman" w:cs="Times New Roman" w:ascii="Times New Roman" w:hAnsi="Times New Roman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اتفاق الاولياء والمشتركين في القصاص على استيفائه   </w:t>
      </w:r>
      <w:r>
        <w:rPr>
          <w:rFonts w:eastAsia="Times New Roman" w:cs="Times New Roman" w:ascii="Times New Roman" w:hAnsi="Times New Roman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ن يؤمن الاستيفاء ان يتعدى الى غير الجاني</w:t>
      </w:r>
    </w:p>
    <w:p>
      <w:pPr>
        <w:pStyle w:val="Normal"/>
        <w:tabs>
          <w:tab w:val="clear" w:pos="720"/>
          <w:tab w:val="left" w:pos="709" w:leader="none"/>
        </w:tabs>
        <w:spacing w:lineRule="auto" w:line="600" w:before="0" w:after="0"/>
        <w:ind w:left="709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ولياء المقتول مخيرون بين ثلاثه أمور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...</w:t>
      </w:r>
      <w:r>
        <w:rPr>
          <w:rFonts w:eastAsia="Times New Roman" w:cs="Times New Roman" w:ascii="Times New Roman" w:hAnsi="Times New Roman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القصاص   </w:t>
      </w:r>
      <w:r>
        <w:rPr>
          <w:rFonts w:eastAsia="Times New Roman" w:cs="Times New Roman" w:ascii="Times New Roman" w:hAnsi="Times New Roman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العفو مجانا   </w:t>
      </w:r>
      <w:r>
        <w:rPr>
          <w:rFonts w:eastAsia="Times New Roman" w:cs="Times New Roman" w:ascii="Times New Roman" w:hAnsi="Times New Roman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حق القتيل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حق القتيل على قاتله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لايسقط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....................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في الآخرة، وله الأخذ من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</w:t>
      </w:r>
      <w:r>
        <w:rPr>
          <w:rFonts w:ascii="Arial" w:hAnsi="Arial" w:eastAsia="Times New Roman" w:asciiTheme="minorBidi" w:hAnsiTheme="minorBidi"/>
          <w:color w:val="C00000"/>
          <w:sz w:val="32"/>
          <w:sz w:val="32"/>
          <w:szCs w:val="32"/>
          <w:rtl w:val="true"/>
        </w:rPr>
        <w:t>حسنات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....................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قاتله بقدر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ضرره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600" w:before="0" w:after="0"/>
        <w:ind w:left="709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جـ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يستحق أولياء المقتول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ستحقاقهم الديه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....................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إذا أسقطوا القصاص عن القاتل</w:t>
      </w:r>
    </w:p>
    <w:p>
      <w:pPr>
        <w:pStyle w:val="Normal"/>
        <w:spacing w:lineRule="auto" w:line="600" w:before="0" w:after="0"/>
        <w:ind w:left="282" w:right="142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سعادة الإنسان تحصل بـ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..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بأتباع هدى الله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.....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وشقاؤه يكون بسبب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عراضه عن الله</w:t>
      </w:r>
    </w:p>
    <w:p>
      <w:pPr>
        <w:pStyle w:val="Normal"/>
        <w:spacing w:lineRule="auto" w:line="600" w:before="0" w:after="0"/>
        <w:ind w:left="140" w:right="142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Arial" w:ascii="Arial" w:hAnsi="Arial" w:asciiTheme="minorBidi"/>
          <w:b/>
          <w:bCs/>
          <w:color w:val="990000"/>
          <w:sz w:val="32"/>
          <w:szCs w:val="32"/>
          <w:rtl w:val="true"/>
        </w:rPr>
        <w:t>:</w:t>
      </w:r>
      <w:r>
        <w:rPr>
          <w:rFonts w:eastAsia="Times New Roman" w:cs="Arial" w:ascii="Arial" w:hAnsi="Arial" w:asci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32"/>
          <w:sz w:val="32"/>
          <w:szCs w:val="32"/>
          <w:rtl w:val="true"/>
        </w:rPr>
        <w:t xml:space="preserve">اختار الإجابة الصحيحة </w:t>
      </w:r>
      <w:r>
        <w:rPr>
          <w:rFonts w:eastAsia="Times New Roman" w:ascii="Arial" w:hAnsi="Arial" w:asciiTheme="minorBidi" w:hAnsiTheme="minorBidi"/>
          <w:b/>
          <w:bCs/>
          <w:color w:val="0066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color w:val="006600"/>
          <w:sz w:val="32"/>
          <w:szCs w:val="32"/>
          <w:rtl w:val="true"/>
        </w:rPr>
        <w:t xml:space="preserve"> 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 ـ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 القتل شبه العمد يترتب عليه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600" w:before="0" w:after="0"/>
        <w:ind w:left="140" w:right="142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 ـ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 الدية المغلظة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32"/>
          <w:sz w:val="32"/>
          <w:szCs w:val="32"/>
          <w:rtl w:val="true"/>
        </w:rPr>
        <w:t>ب ـ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 الدية المخففة</w:t>
      </w:r>
    </w:p>
    <w:p>
      <w:pPr>
        <w:pStyle w:val="Normal"/>
        <w:spacing w:lineRule="auto" w:line="60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ب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دية المسلم الذكر في القتل الخطأ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spacing w:lineRule="auto" w:line="60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 ـ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100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من الإبل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006600"/>
          <w:sz w:val="32"/>
          <w:szCs w:val="32"/>
          <w:rtl w:val="true"/>
        </w:rPr>
        <w:t xml:space="preserve">  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32"/>
          <w:sz w:val="32"/>
          <w:szCs w:val="32"/>
          <w:rtl w:val="true"/>
        </w:rPr>
        <w:t>ب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32"/>
          <w:szCs w:val="32"/>
        </w:rPr>
        <w:t>50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من الإبل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006600"/>
          <w:sz w:val="32"/>
          <w:szCs w:val="32"/>
          <w:rtl w:val="true"/>
        </w:rPr>
        <w:t xml:space="preserve">  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32"/>
          <w:sz w:val="32"/>
          <w:szCs w:val="32"/>
          <w:rtl w:val="true"/>
        </w:rPr>
        <w:t>جـ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32"/>
          <w:szCs w:val="32"/>
        </w:rPr>
        <w:t>25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من الإبل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جـ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دية قتل الخطأ يجب على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spacing w:lineRule="auto" w:line="600" w:before="0" w:after="0"/>
        <w:ind w:left="140" w:right="14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 ـ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 عاقلة القاتل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   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32"/>
          <w:sz w:val="32"/>
          <w:szCs w:val="32"/>
          <w:rtl w:val="true"/>
        </w:rPr>
        <w:t>ب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الجاني              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32"/>
          <w:sz w:val="32"/>
          <w:szCs w:val="32"/>
          <w:rtl w:val="true"/>
        </w:rPr>
        <w:t>جـ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ولي الجاني</w:t>
      </w:r>
    </w:p>
    <w:p>
      <w:pPr>
        <w:pStyle w:val="Normal"/>
        <w:spacing w:lineRule="auto" w:line="60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د ـ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تؤجل دية قتل شبه العمد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spacing w:lineRule="auto" w:line="600" w:before="0" w:after="0"/>
        <w:ind w:left="140" w:right="14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 ـ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 ثلاث سنين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32"/>
          <w:sz w:val="32"/>
          <w:szCs w:val="32"/>
          <w:rtl w:val="true"/>
        </w:rPr>
        <w:t>ب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سنتان               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32"/>
          <w:sz w:val="32"/>
          <w:szCs w:val="32"/>
          <w:rtl w:val="true"/>
        </w:rPr>
        <w:t>جـ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سنة</w:t>
      </w:r>
    </w:p>
    <w:p>
      <w:pPr>
        <w:pStyle w:val="Normal"/>
        <w:spacing w:lineRule="auto" w:line="60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هـ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يترتب على القتل شبه العمد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spacing w:lineRule="auto" w:line="600" w:before="0" w:after="0"/>
        <w:ind w:left="140" w:right="142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 ـ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 وجوب الدية والكفارة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32"/>
          <w:sz w:val="32"/>
          <w:szCs w:val="32"/>
          <w:rtl w:val="true"/>
        </w:rPr>
        <w:t>ب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الدية فقط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32"/>
          <w:sz w:val="32"/>
          <w:szCs w:val="32"/>
          <w:rtl w:val="true"/>
        </w:rPr>
        <w:t>جـ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القصاص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32"/>
          <w:sz w:val="32"/>
          <w:szCs w:val="32"/>
          <w:rtl w:val="true"/>
        </w:rPr>
        <w:t>ضع خطًّا تحت الإجابة الصحيحة فيما يلي</w:t>
      </w:r>
      <w:r>
        <w:rPr>
          <w:rFonts w:eastAsia="Times New Roman" w:ascii="Arial" w:hAnsi="Arial" w:asciiTheme="minorBidi" w:hAnsiTheme="minorBidi"/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</w:tabs>
        <w:spacing w:lineRule="auto" w:line="600" w:before="0" w:after="0"/>
        <w:ind w:left="991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دية القتل العمد                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[ </w:t>
      </w:r>
      <w:r>
        <w:rPr>
          <w:rFonts w:eastAsia="Times New Roman" w:ascii="Arial" w:hAnsi="Arial" w:asciiTheme="minorBidi" w:hAnsiTheme="minorBidi"/>
          <w:sz w:val="32"/>
          <w:szCs w:val="32"/>
        </w:rPr>
        <w:t>100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sz w:val="32"/>
          <w:szCs w:val="32"/>
        </w:rPr>
        <w:t>120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110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sz w:val="32"/>
          <w:szCs w:val="32"/>
        </w:rPr>
        <w:t>50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]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ألف ريال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600" w:before="0" w:after="0"/>
        <w:ind w:left="991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ب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دية القتل شبه العمد           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[ </w:t>
      </w:r>
      <w:r>
        <w:rPr>
          <w:rFonts w:eastAsia="Times New Roman" w:ascii="Arial" w:hAnsi="Arial" w:asciiTheme="minorBidi" w:hAnsiTheme="minorBidi"/>
          <w:sz w:val="32"/>
          <w:szCs w:val="32"/>
        </w:rPr>
        <w:t>50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110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sz w:val="32"/>
          <w:szCs w:val="32"/>
        </w:rPr>
        <w:t>125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sz w:val="32"/>
          <w:szCs w:val="32"/>
        </w:rPr>
        <w:t>100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]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ألف ريال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600" w:before="0" w:after="0"/>
        <w:ind w:left="991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جـ ـ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دية القتل الخطأ               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[</w:t>
      </w:r>
      <w:r>
        <w:rPr>
          <w:rFonts w:eastAsia="Times New Roman" w:ascii="Arial" w:hAnsi="Arial" w:asciiTheme="minorBidi" w:hAnsiTheme="minorBidi"/>
          <w:sz w:val="32"/>
          <w:szCs w:val="32"/>
        </w:rPr>
        <w:t>120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sz w:val="32"/>
          <w:szCs w:val="32"/>
        </w:rPr>
        <w:t>110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100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sz w:val="32"/>
          <w:szCs w:val="32"/>
        </w:rPr>
        <w:t>50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]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ألف ريال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32"/>
          <w:sz w:val="32"/>
          <w:szCs w:val="32"/>
          <w:rtl w:val="true"/>
        </w:rPr>
        <w:t xml:space="preserve">اختر الإجابة الصحيحة </w:t>
      </w:r>
      <w:r>
        <w:rPr>
          <w:rFonts w:eastAsia="Times New Roman" w:ascii="Arial" w:hAnsi="Arial" w:asciiTheme="minorBidi" w:hAnsiTheme="minorBidi"/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spacing w:lineRule="auto" w:line="60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      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دية القتل شبه العمد   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ab/>
        <w:tab/>
        <w:t xml:space="preserve"> [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حالَّة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فورًا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" -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مؤجلة بعد عام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بعد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ثلاث سنين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].</w:t>
      </w:r>
    </w:p>
    <w:p>
      <w:pPr>
        <w:pStyle w:val="Normal"/>
        <w:spacing w:lineRule="auto" w:line="60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      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ب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يترتب على القتل شبه العمد  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[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وجوب الدية والكفارة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الدية فقط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القصاص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تخيير بين القصاص والدية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].</w:t>
      </w:r>
    </w:p>
    <w:p>
      <w:pPr>
        <w:pStyle w:val="Normal"/>
        <w:spacing w:lineRule="auto" w:line="60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      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ج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الواجب بقتل الخطأ في قتل المؤمن  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[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الدية ـ الكفارة ـ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دية والكفارة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ـ القصاص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].</w:t>
      </w:r>
    </w:p>
    <w:p>
      <w:pPr>
        <w:pStyle w:val="Normal"/>
        <w:spacing w:lineRule="auto" w:line="60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      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د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الواجب بقتل الخطأ في قتل المعاهد   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[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الدية ـ الكفارة ـ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دية والكفارة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ـ القصاص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].</w:t>
      </w:r>
    </w:p>
    <w:p>
      <w:pPr>
        <w:pStyle w:val="Normal"/>
        <w:spacing w:lineRule="auto" w:line="600" w:before="0" w:after="0"/>
        <w:ind w:left="566" w:right="142" w:hanging="0"/>
        <w:jc w:val="both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هـ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الواجب بقتل الخطأ في قتل المؤمن من أهل الحرب    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[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الدية ـ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كفارة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ـ</w:t>
      </w:r>
      <w:r>
        <w:rPr>
          <w:rFonts w:ascii="Arial" w:hAnsi="Arial" w:eastAsia="Times New Roman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 الدية والكفارة ـ القصاص </w:t>
      </w:r>
      <w:r>
        <w:rPr>
          <w:rFonts w:eastAsia="Times New Roman" w:ascii="Arial" w:hAnsi="Arial" w:asciiTheme="minorBidi" w:hAnsiTheme="minorBidi"/>
          <w:color w:val="000000" w:themeColor="text1"/>
          <w:sz w:val="32"/>
          <w:szCs w:val="32"/>
          <w:rtl w:val="true"/>
        </w:rPr>
        <w:t>].</w:t>
      </w:r>
    </w:p>
    <w:p>
      <w:pPr>
        <w:pStyle w:val="Normal"/>
        <w:spacing w:lineRule="auto" w:line="72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943634" w:themeColor="accent2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32"/>
          <w:sz w:val="32"/>
          <w:szCs w:val="32"/>
          <w:rtl w:val="true"/>
        </w:rPr>
        <w:t xml:space="preserve">أكمل الفراغات التالية </w:t>
      </w:r>
      <w:r>
        <w:rPr>
          <w:rFonts w:eastAsia="Times New Roman" w:ascii="Arial" w:hAnsi="Arial" w:asciiTheme="minorBidi" w:hAnsiTheme="minorBidi"/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spacing w:lineRule="auto" w:line="72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تُستحق المطالبة بالقصاص فيما دون النفس إذا كانت الجناية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عمد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............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فإن كانت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....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.....   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تعينت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...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ديه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.............</w:t>
      </w:r>
    </w:p>
    <w:p>
      <w:pPr>
        <w:pStyle w:val="Normal"/>
        <w:spacing w:lineRule="auto" w:line="72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يشترط لوجوب القصاص في الأطراف إمكان استيفائه بلا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......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حيف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........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مع المماثلة في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...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أسم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.....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موضع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.......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والاستواء في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....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صحه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و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كمال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...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 إذا انفصل الجنين عن أمه ميتًا، فعقوبة الجاني هي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.......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خمس من الابل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  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ب ـ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 الغرة تورث عن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............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جنين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.........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يرى جمهور الفقهاء أنه ادا اشترك جماعه في قتل شخص عمدا عليهم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قصاص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لكفاره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الديه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لديه والكفاره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دا شربت الحامل دواء فألقت جنينها فعليها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غره لاترث منها شيئا وتعتق رق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ثلاث من الابل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غره فقط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ثلث الديه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ادا ماتت الام من الضربه بعد موت الجنين فعلى الضارب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ديه واحده فقط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ديتان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صيام شهرين متتابعين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ليس ممادكر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دا خرج الجنين بعد موت الام ميتا فعلى الضارب عند الحنيفيه والمالكيه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الديه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تعزير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لكفارة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الصيام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يرى الشافعيه والحنابله انه على ضارب الام ادا اسقطت جنينها ميتا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دية الام وغرة الجنين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ية الام فقط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غرة الجنين فقط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الصيام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دا انفصل الجنين عن امه ميتا فعقوبة الجاني هي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خمس من الأ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عشر من الابل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ألف ريال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لآف ريال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لمقصود بالغره في دية الجنين ادا أنفصل ميتا عن أمه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من البقر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5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من الابل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من الابل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من الضأن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اختر عبارة صح اوخطأ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يرى بعض الفقهاء أن الجماعه لايقتلون بقتلهم الواحد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صح   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     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لحنيفيه قالوا أن العاقله تضمن الغر ه ادا أسقطت جنينها عمدا بدواْأو ضرب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صح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      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يرى الشافعيه اضافة الكفاره للديه عند أسقاط الأم جنينهاعمدا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صح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                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لمالكيه يرون ان غرة الجنين من الدميه تساوي عشر دية الام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           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لشافعيه يرون ان غرة جنين اليهودي كثلث غرة المسلم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           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يشترط لقتل الجماعه بالواحدأن يصلح فعل كل واحد منهم للقتل لو أنفرد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  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139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943634" w:themeColor="accent2" w:themeShade="bf"/>
          <w:sz w:val="32"/>
          <w:szCs w:val="32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32"/>
          <w:sz w:val="32"/>
          <w:szCs w:val="32"/>
          <w:rtl w:val="true"/>
        </w:rPr>
        <w:t xml:space="preserve">يسقط القصاص بعفو </w:t>
      </w:r>
      <w:r>
        <w:rPr>
          <w:rFonts w:eastAsia="Times New Roman" w:ascii="Arial" w:hAnsi="Arial" w:asciiTheme="minorBidi" w:hAnsiTheme="minorBidi"/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spacing w:lineRule="auto" w:line="600" w:before="0" w:after="0"/>
        <w:ind w:left="139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943634" w:themeColor="accent2" w:themeShade="bf"/>
          <w:sz w:val="32"/>
          <w:szCs w:val="32"/>
          <w:rtl w:val="true"/>
        </w:rPr>
        <w:t xml:space="preserve">    </w:t>
      </w:r>
      <w:r>
        <w:rPr>
          <w:rFonts w:ascii="Arial" w:hAnsi="Arial" w:eastAsia="Times New Roman" w:asciiTheme="minorBidi" w:hAnsiTheme="minorBid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أ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جميع الورثة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         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ب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الأبناء فقط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139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943634" w:themeColor="accent2" w:themeShade="bf"/>
          <w:sz w:val="32"/>
          <w:szCs w:val="32"/>
          <w:rtl w:val="true"/>
        </w:rPr>
        <w:t xml:space="preserve">  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 ـ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 بعض الورثة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        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د 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ليس ممادكر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عدد الأيمان في القسامه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50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يمينا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يمين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يمين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يمان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يرى الجمهور أن القسامه دليل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للمدعين لأثبات تهمة القتل  على القت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دليل لنفي التهمه على المدعى عليهم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ليس مما دكر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أختار الاجابه الصحيحه فيمايلي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القسامه مشروعه في القتيل ادا وجد وقد علم قاتله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صح            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لقسامه أيمان مكرره في دعوى قتل معصوم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صح 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أدا عفا بعض العصبه جاز العفو عن القاتل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صح          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من يرث الديه له الحق بأن يرث القصاص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      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لغيله هي القتل على وجه الحيله والمخادعه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       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لقسامه ايمان توزع على جميع أقارب المقتول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                      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يرى بعض الفقهاء جواز عفو الزوجه عن قاتل زوجها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                 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يرى الأحناف أن القسامه دليل لنفي التهمه عن المدعى عليهم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               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أختار الاجابه الصحيحه ممايلي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تجب الديه كامله في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القتل شبه العمد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القتل الخطأ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في قطع ماليس للانسان منه الاعضوا واحد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دية المسلم الحر الدكر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مائه من الابل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خمسون من الابل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ثمانون من الأبل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ليس مما دكر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ية الكافر الحر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ربع دية المسلم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نصف دية المس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ثلث الديه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ليس مما دكر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دية المرأه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ربع دية الرجلنص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ف دية الرج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ثلث دية الرجل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مثل دية الرجل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اتلاف كل أصبع من أصابع اليدين يوجب الديه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عشر الديه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ثلث الديه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ربع الديه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الديه كامله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دية المرأة المسلمه الحره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من الأبل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50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من الأبل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من الأبل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ليس ممادكر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ية قطع اليدان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دية كامله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نصف الديه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ربع الديه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ثلث الديه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تلاف الدوق يوجب الدية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نصف الديه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ربع الديه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ديه كامله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عشر الديه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دية الموضحه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من الابل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من الابل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5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من الا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من الابل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دية الجائفه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ألف ريال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لآف ريال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33,333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ألف ريال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60.000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لف ريال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يتحمل بيت المال الديه ادا كانت على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الجاني وأعسر عن دفعها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لعاقله وأعسر عن دفعها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ادا كان الجاني مجهول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جميع ما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أختار الاجابه الصحيحه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لسان الاخرس ادا قطع فيه ثلث الديه عند الحنابله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دا ازيل شعر الرأس فيه حكومه عند الاحناف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تجب الديه كامله عند قطع اللسان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العاقله تحمل مادون ثلث الديه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دا قطع الانف كله ففيه الديه كامله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لعاقله هم قرابة القاتل من جهة الام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من لم تكن له عاقله يؤدي بيت المال ديته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139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76923C" w:themeColor="accent3" w:themeShade="bf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تستوي دية الذكر والأنثى إذا كان الواجب بالجناية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.....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ثلث الديه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........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أما إذا كان الواجب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.....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كثرمن الثلث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........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فتكون دية المرأة نصف دية الرجل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139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76923C" w:themeColor="accent3" w:themeShade="bf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في دية المرأة المسلمة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....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50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....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من الإبل، ودية المجوسية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....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25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....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من الإبل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139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76923C" w:themeColor="accent3" w:themeShade="bf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في كل منفعة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...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دية نفس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...........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إذا ذهبت كلها، وإذا نقصت المنفعة بسبب الجناية ففيها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....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حكومه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......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بقدر ما نقص منها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76923C" w:themeColor="accent3" w:themeShade="bf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تكون دية الشجة ثلث الدية في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....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مأمومه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...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دامغه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..........</w:t>
      </w:r>
    </w:p>
    <w:p>
      <w:pPr>
        <w:pStyle w:val="Normal"/>
        <w:spacing w:lineRule="auto" w:line="600" w:before="0" w:after="0"/>
        <w:ind w:left="139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شَّفة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    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نصف دية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eastAsia="Times New Roman" w:asciiTheme="minorBidi" w:hAnsiTheme="minorBidi"/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ب ـ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أنملة إبهام القدم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.  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نصف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عشر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                 </w:t>
      </w:r>
      <w:r>
        <w:rPr>
          <w:rFonts w:ascii="Arial" w:hAnsi="Arial" w:eastAsia="Times New Roman" w:asciiTheme="minorBidi" w:hAnsiTheme="minorBidi"/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جـ ـ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منخر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ثلث الديه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eastAsia="Times New Roman" w:asciiTheme="minorBidi" w:hAnsiTheme="minorBidi"/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د ـ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السن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5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من الابل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139" w:right="142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هـ ـ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سمع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الدية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eastAsia="Times New Roman" w:asciiTheme="minorBidi" w:hAnsiTheme="minorBidi"/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وـ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منقِّلة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15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من الابل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                            </w:t>
      </w:r>
      <w:r>
        <w:rPr>
          <w:rFonts w:ascii="Arial" w:hAnsi="Arial" w:eastAsia="Times New Roman" w:asciiTheme="minorBidi" w:hAnsiTheme="minorBidi"/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ز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تَّرقو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بعير    </w:t>
      </w:r>
      <w:r>
        <w:rPr>
          <w:rFonts w:ascii="Arial" w:hAnsi="Arial" w:eastAsia="Times New Roman" w:asciiTheme="minorBidi" w:hAnsiTheme="minorBidi"/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             ح ـ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زَّند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بعيرين</w:t>
      </w:r>
    </w:p>
    <w:p>
      <w:pPr>
        <w:pStyle w:val="Normal"/>
        <w:spacing w:lineRule="auto" w:line="600" w:before="0" w:after="0"/>
        <w:ind w:left="706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أ ـ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إذا كان الجاني مجهولاً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بيت ال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600" w:before="0" w:after="0"/>
        <w:ind w:left="706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ب ـ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إذا خنق شخص آخر، فمات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قاتل</w:t>
      </w:r>
    </w:p>
    <w:p>
      <w:pPr>
        <w:pStyle w:val="Normal"/>
        <w:spacing w:lineRule="auto" w:line="600" w:before="0" w:after="0"/>
        <w:ind w:left="706" w:right="142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جـ ـ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إذا سقط إنسان على آخر، فمات بذلك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عاقلة</w:t>
      </w:r>
    </w:p>
    <w:p>
      <w:pPr>
        <w:pStyle w:val="Normal"/>
        <w:spacing w:lineRule="auto" w:line="600" w:before="0" w:after="0"/>
        <w:ind w:left="706" w:right="142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د ـ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إذا أخاف شخصًا، فمات بسببه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قاتل</w:t>
      </w:r>
    </w:p>
    <w:p>
      <w:pPr>
        <w:pStyle w:val="Normal"/>
        <w:spacing w:lineRule="auto" w:line="600" w:before="0" w:after="0"/>
        <w:ind w:left="706" w:right="142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هـ ـ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إذا لم يستطع القاتل دفع الدية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بيت المال</w:t>
      </w:r>
    </w:p>
    <w:p>
      <w:pPr>
        <w:pStyle w:val="Normal"/>
        <w:spacing w:lineRule="auto" w:line="600" w:before="0" w:after="0"/>
        <w:ind w:left="139" w:right="142" w:hanging="0"/>
        <w:jc w:val="both"/>
        <w:rPr>
          <w:rFonts w:ascii="Times New Roman" w:hAnsi="Times New Roman" w:eastAsia="Times New Roman" w:cs="Times New Roman"/>
          <w:color w:val="0066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ضع علامة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  <w:lang w:bidi="ar-SY"/>
        </w:rPr>
        <w:t xml:space="preserve">(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 )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أو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006600"/>
          <w:sz w:val="32"/>
          <w:szCs w:val="32"/>
          <w:rtl w:val="true"/>
        </w:rPr>
        <w:t>×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أمام العبارات التالية مع تصحيح الخطأ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600" w:before="0" w:after="0"/>
        <w:ind w:left="139" w:right="142" w:hanging="0"/>
        <w:jc w:val="both"/>
        <w:rPr>
          <w:rFonts w:ascii="Times New Roman" w:hAnsi="Times New Roman" w:eastAsia="Times New Roman" w:cs="Times New Roman"/>
          <w:color w:val="0066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990000"/>
          <w:sz w:val="32"/>
          <w:szCs w:val="32"/>
        </w:rPr>
        <w:t>1</w:t>
      </w:r>
      <w:r>
        <w:rPr>
          <w:rFonts w:ascii="Arial" w:hAnsi="Arial" w:eastAsia="Times New Roman" w:asciiTheme="minorBidi" w:hAnsiTheme="minorBidi"/>
          <w:color w:val="990000"/>
          <w:sz w:val="32"/>
          <w:sz w:val="32"/>
          <w:szCs w:val="32"/>
          <w:rtl w:val="true"/>
        </w:rPr>
        <w:t>ـ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 إتلاف اللسان يوجب نصف الدية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. (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ab/>
        <w:t>)</w:t>
        <w:tab/>
        <w:tab/>
        <w:tab/>
        <w:tab/>
        <w:tab/>
        <w:tab/>
        <w:tab/>
      </w:r>
    </w:p>
    <w:p>
      <w:pPr>
        <w:pStyle w:val="Normal"/>
        <w:spacing w:lineRule="auto" w:line="600" w:before="0" w:after="0"/>
        <w:ind w:left="139" w:right="142" w:hanging="0"/>
        <w:jc w:val="both"/>
        <w:rPr>
          <w:rFonts w:ascii="Times New Roman" w:hAnsi="Times New Roman" w:eastAsia="Times New Roman" w:cs="Times New Roman"/>
          <w:color w:val="0066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990000"/>
          <w:sz w:val="32"/>
          <w:szCs w:val="32"/>
        </w:rPr>
        <w:t>2</w:t>
      </w:r>
      <w:r>
        <w:rPr>
          <w:rFonts w:ascii="Arial" w:hAnsi="Arial" w:eastAsia="Times New Roman" w:asciiTheme="minorBidi" w:hAnsiTheme="minorBidi"/>
          <w:color w:val="99000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يجب في كسر الذراع إذا جبر مستقيمًا بعيران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. </w:t>
        <w:tab/>
        <w:t>(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ab/>
        <w:t>)</w:t>
        <w:tab/>
        <w:tab/>
        <w:tab/>
      </w:r>
    </w:p>
    <w:p>
      <w:pPr>
        <w:pStyle w:val="Normal"/>
        <w:spacing w:lineRule="auto" w:line="600" w:before="0" w:after="0"/>
        <w:ind w:left="139" w:right="142" w:hanging="0"/>
        <w:jc w:val="both"/>
        <w:rPr>
          <w:rFonts w:ascii="Times New Roman" w:hAnsi="Times New Roman" w:eastAsia="Times New Roman" w:cs="Times New Roman"/>
          <w:color w:val="0066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990000"/>
          <w:sz w:val="32"/>
          <w:szCs w:val="32"/>
        </w:rPr>
        <w:t>3</w:t>
      </w:r>
      <w:r>
        <w:rPr>
          <w:rFonts w:ascii="Arial" w:hAnsi="Arial" w:eastAsia="Times New Roman" w:asciiTheme="minorBidi" w:hAnsiTheme="minorBidi"/>
          <w:color w:val="990000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يستوي الذكر والأنثى فيما يوجب دون ثلث الدية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. (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ab/>
        <w:t>)</w:t>
      </w:r>
    </w:p>
    <w:p>
      <w:pPr>
        <w:pStyle w:val="Normal"/>
        <w:spacing w:lineRule="auto" w:line="600" w:before="0" w:after="0"/>
        <w:ind w:left="139" w:right="142" w:hanging="0"/>
        <w:jc w:val="both"/>
        <w:rPr>
          <w:rFonts w:ascii="Times New Roman" w:hAnsi="Times New Roman" w:eastAsia="Times New Roman" w:cs="Times New Roman"/>
          <w:color w:val="0066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spacing w:lineRule="auto" w:line="600" w:before="0" w:after="0"/>
        <w:ind w:left="139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943634" w:themeColor="accent2" w:themeShade="bf"/>
          <w:sz w:val="32"/>
          <w:szCs w:val="32"/>
        </w:rPr>
        <w:t>4</w:t>
      </w:r>
      <w:r>
        <w:rPr>
          <w:rFonts w:ascii="Arial" w:hAnsi="Arial" w:eastAsia="Times New Roman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>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إذا أتلفت أصابع اليدين كاملة ففيها الدية كاملة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 </w:t>
        <w:tab/>
        <w:t>(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ab/>
        <w:t>)</w:t>
        <w:tab/>
        <w:tab/>
        <w:tab/>
        <w:tab/>
      </w:r>
    </w:p>
    <w:p>
      <w:pPr>
        <w:pStyle w:val="Normal"/>
        <w:spacing w:lineRule="auto" w:line="600" w:before="0" w:after="0"/>
        <w:ind w:left="139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943634" w:themeColor="accent2" w:themeShade="bf"/>
          <w:sz w:val="32"/>
          <w:szCs w:val="32"/>
        </w:rPr>
        <w:t>5</w:t>
      </w:r>
      <w:r>
        <w:rPr>
          <w:rFonts w:ascii="Arial" w:hAnsi="Arial" w:eastAsia="Times New Roman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في الحاجب الواحد إذا أتلف ربع الدية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 (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ab/>
        <w:t>)</w:t>
        <w:tab/>
        <w:tab/>
        <w:tab/>
        <w:tab/>
        <w:tab/>
        <w:tab/>
      </w:r>
    </w:p>
    <w:p>
      <w:pPr>
        <w:pStyle w:val="Normal"/>
        <w:spacing w:lineRule="auto" w:line="600" w:before="0" w:after="0"/>
        <w:ind w:left="139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943634" w:themeColor="accent2" w:themeShade="bf"/>
          <w:sz w:val="32"/>
          <w:szCs w:val="32"/>
        </w:rPr>
        <w:t>6</w:t>
      </w:r>
      <w:r>
        <w:rPr>
          <w:rFonts w:ascii="Arial" w:hAnsi="Arial" w:eastAsia="Times New Roman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من أفزع حاملاً وأسقطت جنينها بسبب ذلك وجب عليه الضمان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 (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ab/>
        <w:t xml:space="preserve">) </w:t>
        <w:tab/>
        <w:tab/>
        <w:tab/>
      </w:r>
    </w:p>
    <w:p>
      <w:pPr>
        <w:pStyle w:val="Normal"/>
        <w:spacing w:lineRule="auto" w:line="600" w:before="0" w:after="0"/>
        <w:ind w:left="139"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943634" w:themeColor="accent2" w:themeShade="bf"/>
          <w:sz w:val="32"/>
          <w:szCs w:val="32"/>
        </w:rPr>
        <w:t>7</w:t>
      </w:r>
      <w:r>
        <w:rPr>
          <w:rFonts w:ascii="Arial" w:hAnsi="Arial" w:eastAsia="Times New Roman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إذا انجبر الضلع أو الترقوة بدون استقامة وجب فيه حكومة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 (</w:t>
        <w:tab/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صح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)</w:t>
        <w:tab/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006600"/>
          <w:sz w:val="32"/>
          <w:szCs w:val="32"/>
          <w:rtl w:val="true"/>
        </w:rPr>
        <w:t>: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الحدود سبعة أنواع، وقد شرعت للمحافظة على الضروريات الخمس، بين هذه الحدود مع توضيح ما يحافظ عليه كل حد من الضرورات الخمس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</w:rPr>
        <w:t>1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حد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زنا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لحفظ  الانساب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......</w:t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</w:rPr>
        <w:t>2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حد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قدف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.........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لحفظ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..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أعراض</w:t>
      </w:r>
    </w:p>
    <w:p>
      <w:pPr>
        <w:pStyle w:val="ListParagraph"/>
        <w:spacing w:lineRule="auto" w:line="600" w:before="0" w:after="0"/>
        <w:ind w:left="662" w:righ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  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</w:rPr>
        <w:t>3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حد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خمر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........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لحفظ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.....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عقل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</w:t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</w:rPr>
        <w:t>4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حد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....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سرقه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....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لحفظ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....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مال</w:t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</w:rPr>
        <w:t>5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حد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...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حرابه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.....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لحفظ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...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نفس والمال والعرض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</w:rPr>
        <w:t>6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حد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بغي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........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لحفظ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.....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دين والنفس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..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</w:rPr>
        <w:t>7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حد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..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رده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.......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لحفظ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.......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دين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......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ختر العباره الصحيحه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حداللواط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رجم المحصن وجلد غير المحصن مع التغريب 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تعزير الفاعل والمفعول به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قتل الفاعل والمفعول به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رجم الفاعل والمفعول به 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للواط أثار سيئه –خطره 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على المفعول به فقط 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على المجتمع كله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على المفعول به وأسرته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على الفاعل  فقط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من التدابير الوقائيه عن الوقوع في جريمة الزنا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الحث على المبادره بالزواج 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تحريم الاختلاط بيت النساء والرجال 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التزام بالحجاب الشرعي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من الاثار السيئه لجريمة اللواط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ماتة الغيره في المفعول به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جنايه على أسرة المفعول به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زوال النعم وحلول النقم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</w:rPr>
        <w:t>5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من طرق الوقائيه في الوقوع بجريمة اللواط 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العفه في القول والفعل 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تييسير أمور الزواج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أقامة الحد على الجاني 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</w:rPr>
        <w:t>6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مماشرعت له الحدود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تنكيل بالمجرم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عظه والعبره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تحقيق الامن 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</w:rPr>
        <w:t>7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حد غير مكفر لدنب عند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حنيفيه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مالكيه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شافعيه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حنابله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</w:rPr>
        <w:t>8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عددالشهود في حد الزنا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رجل وامرأتان 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رجلان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ربعة رجال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ليس ممادكر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حد الزاني المحصن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eastAsia="Times New Roman" w:ascii="Arial" w:hAnsi="Arial" w:asciiTheme="minorBidi" w:hAnsiTheme="minorBidi"/>
          <w:sz w:val="32"/>
          <w:szCs w:val="32"/>
        </w:rPr>
        <w:t>80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جلده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eastAsia="Times New Roman" w:ascii="Arial" w:hAnsi="Arial" w:asciiTheme="minorBidi" w:hAnsiTheme="minorBidi"/>
          <w:sz w:val="32"/>
          <w:szCs w:val="32"/>
        </w:rPr>
        <w:t>100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جلده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رجم جتى الموت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ليس ممادكر 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لاتغرب البكر ادا زنت عند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احناف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مالكيه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شافعيه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حنابله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حد الزاني البكر هو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eastAsia="Times New Roman" w:ascii="Arial" w:hAnsi="Arial" w:asciiTheme="minorBidi" w:hAnsiTheme="minorBidi"/>
          <w:sz w:val="32"/>
          <w:szCs w:val="32"/>
        </w:rPr>
        <w:t>80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جلده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100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جلده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الرجم 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دليس ممادكر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يقام حد الزنا على الرجل وهو جالس مربوط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يرى الجمهور أن البكرالحر ادا زنا يغرب مع الجلد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قبول شهادة النساء في حد الزنا 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الراجح أنه ادا أقيم الحد على الجاني كفاره له 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</w:rPr>
        <w:t>5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يرى جمهور الفقهاء عدم صحة الجمع بين الجلد والرجم بحد الزنا 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</w:rPr>
        <w:t>6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تعجيل العقوبه في الدنيا من أثار الوقوع بجريمة اللواط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006600"/>
          <w:sz w:val="32"/>
          <w:szCs w:val="32"/>
          <w:rtl w:val="true"/>
        </w:rPr>
        <w:t>: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ضع علامة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صح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أو علامة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color w:val="C00000"/>
          <w:sz w:val="32"/>
          <w:szCs w:val="32"/>
        </w:rPr>
        <w:t>Х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أمام العبارات التالية، وصحح الخطأ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 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الحد كفارة للجريمة، وطهرة للعاصي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).                                     </w:t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 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العقوبة هي أول الحلول للقضاء على الجريمة في الإسلام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.(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خطأ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لايقام الحد الااداكان الجاني عالما بالتحريم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يجب الحد فيما كان من دواعي الزنا كالتقبيل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خطأ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يثبت الزنابشهادة أربعه ولو في وقائع مختلفه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خطأ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تصح شهادة الزوج على زوجته بالزنا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خطأ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شترط الاحناف حضور الشهود الاربعه في الزنا جماعه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مقدوف ان كان غير مسلم لم يقم الحد على قادفه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قبول شهادة النساء في حد القدف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خطا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ادا قدف الرجل زوجته يكون بينهما اللعان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القرعه والقيافه اقوى من البصمه الوراثيه في اثبات النسب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خطا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Tahoma" w:ascii="Tahoma" w:hAnsi="Tahoma"/>
          <w:b/>
          <w:bCs/>
          <w:sz w:val="32"/>
          <w:szCs w:val="32"/>
        </w:rPr>
        <w:t>-</w:t>
      </w:r>
      <w:r>
        <w:rPr>
          <w:rFonts w:ascii="Verdana" w:hAnsi="Verdana" w:eastAsia="Times New Roman" w:cs="Times New Roman"/>
          <w:b/>
          <w:b/>
          <w:bCs/>
          <w:sz w:val="32"/>
          <w:sz w:val="32"/>
          <w:szCs w:val="32"/>
          <w:rtl w:val="true"/>
        </w:rPr>
        <w:t>عرف القصاص لغة وشرعا؟</w:t>
      </w:r>
      <w:r>
        <w:rPr>
          <w:rFonts w:eastAsia="Times New Roman" w:cs="Times New Roman" w:ascii="Verdana" w:hAnsi="Verdana"/>
          <w:b/>
          <w:bCs/>
          <w:sz w:val="32"/>
          <w:szCs w:val="32"/>
        </w:rPr>
        <w:br/>
      </w:r>
      <w:r>
        <w:rPr>
          <w:rFonts w:ascii="Verdana" w:hAnsi="Verdana" w:eastAsia="Times New Roman" w:cs="Times New Roman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 w:cs="Times New Roman" w:ascii="Verdana" w:hAnsi="Verdana"/>
          <w:b/>
          <w:bCs/>
          <w:sz w:val="32"/>
          <w:szCs w:val="32"/>
          <w:rtl w:val="true"/>
        </w:rPr>
        <w:t>:</w:t>
      </w:r>
      <w:r>
        <w:rPr>
          <w:rFonts w:ascii="Verdana" w:hAnsi="Verdana" w:eastAsia="Times New Roman" w:cs="Times New Roman"/>
          <w:b/>
          <w:b/>
          <w:bCs/>
          <w:sz w:val="32"/>
          <w:sz w:val="32"/>
          <w:szCs w:val="32"/>
          <w:rtl w:val="true"/>
        </w:rPr>
        <w:t>القطع وتتبع الأثر</w:t>
      </w:r>
      <w:r>
        <w:rPr>
          <w:rFonts w:eastAsia="Times New Roman" w:cs="Times New Roman" w:ascii="Verdana" w:hAnsi="Verdana"/>
          <w:b/>
          <w:bCs/>
          <w:sz w:val="32"/>
          <w:szCs w:val="32"/>
        </w:rPr>
        <w:br/>
      </w:r>
      <w:r>
        <w:rPr>
          <w:rFonts w:ascii="Verdana" w:hAnsi="Verdana" w:eastAsia="Times New Roman" w:cs="Times New Roman"/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eastAsia="Times New Roman" w:cs="Times New Roman" w:ascii="Verdana" w:hAnsi="Verdana"/>
          <w:b/>
          <w:bCs/>
          <w:sz w:val="32"/>
          <w:szCs w:val="32"/>
          <w:rtl w:val="true"/>
        </w:rPr>
        <w:t>:</w:t>
      </w:r>
      <w:r>
        <w:rPr>
          <w:rFonts w:ascii="Verdana" w:hAnsi="Verdana" w:eastAsia="Times New Roman" w:cs="Times New Roman"/>
          <w:b/>
          <w:b/>
          <w:bCs/>
          <w:sz w:val="32"/>
          <w:sz w:val="32"/>
          <w:szCs w:val="32"/>
          <w:rtl w:val="true"/>
        </w:rPr>
        <w:t>معاقبه الجاني بمثل جنايته</w:t>
      </w:r>
      <w:r>
        <w:rPr>
          <w:rFonts w:eastAsia="Times New Roman" w:cs="Tahoma" w:ascii="Tahoma" w:hAnsi="Tahoma"/>
          <w:sz w:val="32"/>
          <w:szCs w:val="32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:</w:t>
      </w:r>
      <w:r>
        <w:rPr>
          <w:rFonts w:eastAsia="Times New Roman" w:cs="Times New Roman" w:ascii="Verdana" w:hAnsi="Verdana"/>
          <w:b/>
          <w:bCs/>
          <w:sz w:val="32"/>
          <w:szCs w:val="32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sz w:val="32"/>
          <w:sz w:val="32"/>
          <w:szCs w:val="32"/>
          <w:rtl w:val="true"/>
        </w:rPr>
        <w:t>ما الاصل في مشروعيه القصاص؟دلل على ذالك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eastAsia="Times New Roman" w:cs="Times New Roman" w:ascii="Verdana" w:hAnsi="Verdana"/>
          <w:b/>
          <w:bCs/>
          <w:sz w:val="32"/>
          <w:szCs w:val="32"/>
        </w:rPr>
        <w:t>(</w:t>
      </w:r>
      <w:r>
        <w:rPr>
          <w:rFonts w:ascii="Verdana" w:hAnsi="Verdana" w:eastAsia="Times New Roman" w:cs="Times New Roman"/>
          <w:b/>
          <w:b/>
          <w:bCs/>
          <w:sz w:val="32"/>
          <w:sz w:val="32"/>
          <w:szCs w:val="32"/>
          <w:rtl w:val="true"/>
        </w:rPr>
        <w:t>ياايها الذين امنوا كتب عليكم القصاص في القتلى الحر بأ الحر</w:t>
      </w:r>
      <w:r>
        <w:rPr>
          <w:rFonts w:eastAsia="Times New Roman" w:cs="Times New Roman" w:ascii="Verdana" w:hAnsi="Verdana"/>
          <w:b/>
          <w:bCs/>
          <w:sz w:val="32"/>
          <w:szCs w:val="32"/>
        </w:rPr>
        <w:t>)</w:t>
      </w:r>
      <w:r>
        <w:rPr>
          <w:rFonts w:eastAsia="Times New Roman" w:cs="Tahoma" w:ascii="Tahoma" w:hAnsi="Tahoma"/>
          <w:sz w:val="32"/>
          <w:szCs w:val="32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إن للشارع حكماً عظيمة في كل حكم يشرعه فما حكمة مشروعية القصاص؟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الحكمة من القصاص زجر النفوس عن العدوان وشفاء غيظ المجني عليه او ورثته وحفظ النفوس والأطراف</w:t>
      </w:r>
      <w:r>
        <w:rPr>
          <w:rFonts w:eastAsia="Times New Roman" w:cs="Tahoma" w:ascii="Tahoma" w:hAnsi="Tahoma"/>
          <w:sz w:val="32"/>
          <w:szCs w:val="32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أي جناية يجب القص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4: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جناية على النفس ، والجناية على ما دون النفس</w:t>
      </w:r>
      <w:r>
        <w:rPr>
          <w:rFonts w:eastAsia="Times New Roman" w:cs="Tahoma" w:ascii="Tahoma" w:hAnsi="Tahoma"/>
          <w:sz w:val="32"/>
          <w:szCs w:val="32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بين حكم القصاص في الحالات التالية مع التع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- : 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إذا قتل البالغٌ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-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عليه قصاص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إذا كان المقتول زانيا قبل زواجه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-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عليه قص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ت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إذا قتل الجد حفيده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– ليس عليه قصاص فلا قصاص على الاب او الجد اذا قتل احد من اولاده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إذا كان القاتل صبيا 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ليس عليه قصاص فلا قصاص على الصبي والمجنون والنائم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ج ـ إذا قتل المسلم الكافرَ—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ليس عليه قصاص</w:t>
      </w:r>
      <w:r>
        <w:rPr>
          <w:rFonts w:eastAsia="Times New Roman" w:cs="Tahoma" w:ascii="Tahoma" w:hAnsi="Tahoma"/>
          <w:sz w:val="32"/>
          <w:szCs w:val="32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عدد شروط وجوب القصاص في النفس إجمالا ؟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6: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1-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ن يكون القاتل مكلفا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sz w:val="32"/>
          <w:szCs w:val="32"/>
        </w:rPr>
        <w:t>2-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أن يكون المقتول معصوما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3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أن يكافئ المقتول القاتل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sz w:val="32"/>
          <w:szCs w:val="32"/>
        </w:rPr>
        <w:t>4-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لا يكون المقتول من ذرية القاتل</w:t>
      </w:r>
      <w:r>
        <w:rPr>
          <w:rFonts w:eastAsia="Times New Roman" w:cs="Tahoma" w:ascii="Tahoma" w:hAnsi="Tahoma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تى يسقط القصاص عن القاتل عمدا ؟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أن يكون مستحق المطالبة بالقصاص بالغا عاقلا وأن يتفق جميع أولياء الدم على المطالبة بالقصاص فلو عفا أحدهم سقط القصاص ، وأن يؤمن في الاستيفاء التعدي على غير القاتل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Tahoma" w:ascii="Tahoma" w:hAnsi="Tahoma"/>
          <w:sz w:val="32"/>
          <w:szCs w:val="32"/>
        </w:rPr>
        <w:br/>
        <w:br/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ا حكم العفو عن القصاص ؟ مع ذكر الدليل ؟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حكم العفو عن القصاص مستحب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لقوله تعالى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فمن عفى له من أخيه شئ فاتباع بالمعروف وأداء إليه بإحسان ذالك تخفيف من ربكم ورحمة فمن اعتدى بعد ذالك فله عذاب أليم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Tahoma" w:ascii="Tahoma" w:hAnsi="Tahoma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sz w:val="32"/>
          <w:szCs w:val="32"/>
        </w:rPr>
        <w:t>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ن الذي له حق العفو عن القصاص؟وهل للصغار حق في ذالك؟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ن يكون له حق العفو هو الذين يملكون العفو عن القصاص هم ورثة المقتول جميعا رجالا ونساءا صغارا وكبارا فيسقط القصاص بعفوهم أو عفو أحده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ا شروط وجوب القصاص في الجروح ؟ وما الحكم إذا اختل شرط منها ؟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توفر جميع شروط وجوب القصاص في النفس ، وإمكان استيفاء القصاص من غير حيف ولا زيادة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ذا اختل شرط فلا قصاص فيها</w:t>
      </w:r>
      <w:r>
        <w:rPr>
          <w:rFonts w:eastAsia="Times New Roman" w:cs="Tahoma" w:ascii="Tahoma" w:hAnsi="Tahoma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ين الحكم فيما يلي مع التعليل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: 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 ـ أذا رضي المجني عليه باستيفاء حقه الناقص في القصاص ؟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-</w:t>
      </w:r>
      <w:r>
        <w:rPr>
          <w:rFonts w:eastAsia="Times New Roman"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جاز </w:t>
      </w:r>
      <w:r>
        <w:rPr>
          <w:rFonts w:eastAsia="Times New Roman"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sz w:val="32"/>
          <w:sz w:val="32"/>
          <w:szCs w:val="32"/>
          <w:rtl w:val="true"/>
        </w:rPr>
        <w:t>إذا أمن من التلف ليس له ارش مقابل الدية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 ـ لو قلع الأعور عين الصحيح المماثلة لعينه ؟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-</w:t>
      </w:r>
      <w:r>
        <w:rPr>
          <w:rFonts w:eastAsia="Times New Roman"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لا يجوز </w:t>
      </w:r>
      <w:r>
        <w:rPr>
          <w:rFonts w:eastAsia="Times New Roman"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sz w:val="32"/>
          <w:sz w:val="32"/>
          <w:szCs w:val="32"/>
          <w:rtl w:val="true"/>
        </w:rPr>
        <w:t>تعينت الدية لان القصاص حينئذ يفضي إلى إذهاب منفعة البصر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 ـ لو ضرب شخص أخر فقطع أذنه اليمنى؟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-</w:t>
      </w:r>
      <w:r>
        <w:rPr>
          <w:rFonts w:eastAsia="Times New Roman"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32"/>
          <w:sz w:val="32"/>
          <w:szCs w:val="32"/>
          <w:rtl w:val="true"/>
        </w:rPr>
        <w:t>لا يجوز</w:t>
      </w:r>
      <w:r>
        <w:rPr>
          <w:rFonts w:ascii="Tahoma" w:hAnsi="Tahoma" w:eastAsia="Times New Roman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Simplified Arabic" w:ascii="Tahoma" w:hAnsi="Tahoma"/>
          <w:b/>
          <w:bCs/>
          <w:sz w:val="32"/>
          <w:szCs w:val="32"/>
        </w:rPr>
        <w:br/>
      </w:r>
      <w:r>
        <w:rPr>
          <w:rFonts w:ascii="Tahoma" w:hAnsi="Tahoma" w:eastAsia="Times New Roman" w:cs="Simplified Arabic"/>
          <w:b/>
          <w:b/>
          <w:bCs/>
          <w:sz w:val="32"/>
          <w:sz w:val="32"/>
          <w:szCs w:val="32"/>
          <w:rtl w:val="true"/>
        </w:rPr>
        <w:t>وجوب القصاص من الجاني في إذنه اليمنى</w:t>
      </w:r>
      <w:r>
        <w:rPr>
          <w:rFonts w:ascii="Tahoma" w:hAnsi="Tahoma" w:eastAsia="Times New Roman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Simplified Arabic" w:ascii="Tahoma" w:hAnsi="Tahoma"/>
          <w:b/>
          <w:bCs/>
          <w:sz w:val="32"/>
          <w:szCs w:val="32"/>
        </w:rPr>
        <w:t>..</w:t>
      </w:r>
      <w:r>
        <w:rPr>
          <w:rFonts w:eastAsia="Times New Roman" w:cs="Tahoma" w:ascii="Tahoma" w:hAnsi="Tahoma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عرف الدية شرع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متى تجب كاملة ؟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ديات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مع دية وهي المال المؤدى إلى مجني عليه أو وليه بسبب جناية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تجب الدية كاملة في الحالات التالية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 ـ في القتل العمد إذا عفا أولياء الدم عن القصاص إلى الد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. 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 ـ في القتل شبه العمد ج ـ في القتل الخطأ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 في قطع ما ليس للإنسان منه إلا عضو واحد فقط أو إذهاب أحد المنافع كامل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br/>
      </w:r>
    </w:p>
    <w:p>
      <w:pPr>
        <w:pStyle w:val="Normal"/>
        <w:spacing w:lineRule="auto" w:line="600" w:before="0" w:after="0"/>
        <w:ind w:left="208" w:right="142" w:hanging="0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/>
          <w:sz w:val="32"/>
          <w:szCs w:val="32"/>
          <w:rtl w:val="true"/>
        </w:rPr>
      </w:r>
    </w:p>
    <w:p>
      <w:pPr>
        <w:pStyle w:val="Normal"/>
        <w:spacing w:lineRule="auto" w:line="600" w:before="0" w:after="0"/>
        <w:ind w:left="208" w:right="142" w:hanging="0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/>
          <w:sz w:val="32"/>
          <w:szCs w:val="32"/>
          <w:rtl w:val="true"/>
        </w:rPr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/>
          <w:sz w:val="32"/>
          <w:szCs w:val="32"/>
          <w:rtl w:val="true"/>
        </w:rPr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/>
          <w:sz w:val="32"/>
          <w:szCs w:val="32"/>
          <w:rtl w:val="true"/>
        </w:rPr>
      </w:r>
    </w:p>
    <w:p>
      <w:pPr>
        <w:pStyle w:val="Normal"/>
        <w:spacing w:lineRule="auto" w:line="600" w:before="0" w:after="0"/>
        <w:ind w:left="208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             </w:t>
      </w:r>
    </w:p>
    <w:p>
      <w:pPr>
        <w:pStyle w:val="ListParagraph"/>
        <w:spacing w:lineRule="auto" w:line="600" w:before="0" w:after="0"/>
        <w:ind w:left="662" w:righ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/>
          <w:sz w:val="32"/>
          <w:szCs w:val="32"/>
          <w:rtl w:val="true"/>
        </w:rPr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/>
          <w:sz w:val="32"/>
          <w:szCs w:val="32"/>
          <w:rtl w:val="true"/>
        </w:rPr>
      </w:r>
    </w:p>
    <w:p>
      <w:pPr>
        <w:pStyle w:val="Normal"/>
        <w:spacing w:lineRule="auto" w:line="600" w:before="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600" w:before="0" w:after="0"/>
        <w:ind w:left="706" w:right="1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600" w:before="0" w:after="0"/>
        <w:ind w:left="139" w:right="142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60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          </w:t>
      </w:r>
    </w:p>
    <w:p>
      <w:pPr>
        <w:pStyle w:val="Normal"/>
        <w:spacing w:lineRule="auto" w:line="600" w:before="0" w:after="0"/>
        <w:ind w:left="139" w:right="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64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f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07f17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07f17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f07f17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f07f17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07f17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07f1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07f17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f07f1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f07f17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semiHidden/>
    <w:unhideWhenUsed/>
    <w:rsid w:val="00f734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07f1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f07f1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e01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1</Pages>
  <Words>2114</Words>
  <Characters>12051</Characters>
  <CharactersWithSpaces>1413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06:00Z</dcterms:created>
  <dc:creator>gce</dc:creator>
  <dc:description/>
  <dc:language>en-US</dc:language>
  <cp:lastModifiedBy>gce</cp:lastModifiedBy>
  <dcterms:modified xsi:type="dcterms:W3CDTF">2012-12-07T2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