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نظر للمنه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كعملية انتقاء للمعلومات وتنظيمها يعبر عن المنهج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كبرنامج للدراس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كمحتوى لمقررات ال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كمخطط لخبرات التعل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كخبرات ومهارات 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اهتمام بالعقل وحشوه بالحقائق بالحقائق والافكار من اهداف الفلس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ثال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اقع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جديد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برجمات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3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ايستفيده الطالب من المنهج ويؤثر في سلوكه لمده طويله يسمى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ممتحن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مدرس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نهج مكتس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مقرر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لعوامل المؤثره في بناء المنهج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خصائص نمو التلاميذ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ستوى الفني للمعل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سمات الشخصيه للمعل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بناء السياسي العالم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تسلسل المنطقي لبناء عناصر المنهج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حديد المحتوى تحديد الاهداف التنفيذ والتقوي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تحديد الاهداف المحتوى التنفيذ والتقوي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حديد المحتوى التنفيذ تحديد الاهداف التقوي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حديد الاهداف التنفيذ تحديد المحتوى التقوي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6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وضوع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صادق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ثابت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حقيق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خصائص المنهج بمفهومه الحديث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نظيم الماده العلميه ليكتسبها التلاميذ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حديد المقررات الدراسيه المطلوب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لقين والتعليم المباشر للتلاميذ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8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هم الانتقادات الموجهه للمنهج التقليد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حديث المستمر لمعلومات وعدم الاستقرار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هتمام بالجوانب الوجدانيه دون الجوانب المعرف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ختلاف المناهج من بيئه الى اخرى وعدم توحيد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لاسس التي ينبغي مراعاتها عند تخطيط المنهج كخبرات مكتسب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تاحة الحريه للطالب في اختيار الخبرات الملائمه ل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ختيار خبرات تركز على الجوانب المعرف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ختيار خبرات تراعي خبرات المعلم وتوجهات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>اختيار خبرات ترتبط بخصائص نمو الطالب وبيئ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0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تعتبر اساس بناء المنهج واكساب المهارات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اده ال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حده ال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خبر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عرف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1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منهج الخفي يطلق عل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خبرات المكتسبه والمخطط لها من قبل المدرس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خبرات المكتسبه من المقررات ال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خبرات المكتسبه من الاسره و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12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فلسفه التي تركز على تنمية النقد لدى الطال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اقع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سلوك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جديد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حليل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1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تركيز على اسلوب حل المشكلات في التعليم من خصائص الفلسف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جديد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برجمات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ثال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اقع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بيئه الاجتماعيه للطالب لها عدة مكونات ليس منها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ثقاف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لغ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فنون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تجاهات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15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لانتقادات التي توجه للفلسفه الواقع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هتمام بميول الفرد وحاجاته واهمال المجتمع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هتمام بالواقع والحقائق واهمال التطورات الحديث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هتمام بالجوانب المعرفيه واهمال الجوانب المهاريهالاهتمام بالمنفعه واعتبارها الموجه الاساس بالسلو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6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ذكاء المنطقي الرياضي يع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هاره في استخدام اللغه والمنط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هاره في استخدام الارقام وتمييز العلاق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هاره في استخدام الجسم والرياضه البدن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هاره في استخدام الفن والموسيق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جدي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برجمات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اق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جو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8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تخفيف العبء على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خبره بصوره مختلف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راعاه قيم وتقاليد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راعاه مهارات الطالب وقدر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1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تي يجب ان تعنى بتعليم التربيه البيئ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والدين والاسره الممت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ؤسسات المجتمع المختلف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خبراء والمختص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علمين والمشرف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0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امور الجديده التي تطرأ على المجتمع وقد تظهر ثم تختفي تسم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بدائ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عموم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خصوص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سلوك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cstheme="minorBidi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1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قدره على تصنيف النباتات والحيوانات يسمى ذكاء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حرك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شخص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بص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بي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cs="Arial" w:cstheme="minorBidi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جالات الاهداف التربويه ه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عرفي – حركي – مه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عرفي – وجداني – مه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هاري – نفسي – وجد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عرفي – نفسي – وجد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دخل ينادي بتخصيص مقررللتربيه البيئ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دخل المست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دخل الوحدات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دخل الاندماج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دخل التكا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تربيه البيئيه ينبغى ان تدرس في مرح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طفوله المبك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بتدائيه والمتوسط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جميع المراحل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ثانويه والجام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5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مستويات المجال الوجد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ستقبال والتنظيم والتمي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والتقويم والتكي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ستقبال والتنظيم و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والابداع والتمي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26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ستوى الاستجابه في المجال الوجداني يع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رغبه في استقبال الموض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قدير قيمه واهميه الموض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وجيه الحواس لاستقبال الموض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شاركه والتفاعل مع الموض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ف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حل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طب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cstheme="minorBidi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28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ن يشرح المعلم شرحا وافيا في ثلاثين دقيقه يؤخذ على الهدف السابق ا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لايصف سلوك الم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لايراعي الفروق الفر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لايناسب قدرات التلامي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لايراعي قدرات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highlight w:val="yellow"/>
          <w:rtl w:val="true"/>
        </w:rPr>
        <w:t>تأكدوآ من الأجآب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2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ستجابه الال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ستجابه الموجه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استجابه الظاهر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ستجابه المتقد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30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كل مما يلي يصف شرطا من شروط صياغه الهدف ماعد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ستخدام افعال سلوكيه قابله للملاحظه والقيا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راعاه جوانب النمو المختلفه لدى الم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راعاة الفروق الفرديه بين المتعل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>احتواء الهدف على اكثر من فعل سلوكي واح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cstheme="minorBidi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لشروط التي ينبغي مراعاتها عند صياغه الاهد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صياغه اهداف تصف سلوك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صياغه اهداف تصف سلوك الم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صياغه اهداف تصف سلوك المعلم والم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صياغه اهداف تصف سلوك سلوك المتعلم المتفو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3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اهداف الاجرائيه تتحدد 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كل در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كل مرحله در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كل مقر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كل سنه دراس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3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اقدم تنظيمات محتوى المنهج واكثرها شيوع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رأ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نتظيم المنط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شامل</w:t>
      </w:r>
    </w:p>
    <w:p>
      <w:pPr>
        <w:pStyle w:val="Normal"/>
        <w:tabs>
          <w:tab w:val="clear" w:pos="720"/>
          <w:tab w:val="center" w:pos="4153" w:leader="none"/>
          <w:tab w:val="left" w:pos="6071" w:leader="none"/>
        </w:tabs>
        <w:spacing w:lineRule="auto" w:line="240" w:before="0" w:after="0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ab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سيكولوج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3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هداف تضعها الوزاره التربيه والتعليم لكل مرحله دراسيه تسم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هداف عام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هداف تنفيذ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هداف اجرائ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هداف متوسط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35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يعتبر العنصر الاساسي في توجيه العناصر المنهج الاخر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حتوى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طرق التدريس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وسائل التقويم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36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عندما يغطي المقررالماده العلميه من جميع الجوانب فانه يحقق؟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>الشمول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وازن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عمق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صدق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3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تنظيم الجيد لمحتوى المنهج يتطل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استمرار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كامل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عميق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تتاب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تكامل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تاب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عميق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كامل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تاب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عميق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نو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38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نظيم المنطق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شامل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علم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نظيم السيكلوج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3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يعتبر مستوى التركيب في الاهداف السلوكيه م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نتاج الشئ الجديد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t>..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حكم في ضوء دليلترجمه المعلومات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ستدعاء المعلو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0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تركيز على اكتساب الطلاب المهارات بدلا من المعلومات يسم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عرفه المهار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عرفه المنهج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عرفه التخصص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عرفه المنهجي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_________________________________________</w:t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1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صدق المحتوى في المنهج يعن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رتباطه باهداف المنه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راعاه الفروق الفرد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حتوائه ع معلومات حديثه وصحيح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كساب التلاميذ معلو م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.</w:t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4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تكرار اهداف التدريس والتوسع فيها ع مدى سنوات الدراسه يطلق عل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كامل الافق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كامل الراس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تابع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استم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4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يتميز منهج المواد المتكامله عن الانواع الاخرى في منهج المواد الدراسيه 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سهوله في تخطيطه وتنفيذ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زاله الحواجز بين المواد الدراس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واقعيه والارتباط بمشكلات الحيا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u w:val="single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حافظه ع التراث وعادات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مزايا منهج المواد المنفصل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تنظيم المنطقي للحقائق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راعاه الفروق الفرد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شاركه الفاعله من الطلا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راعاه ميول وهتمامات الطل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5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عيوب منهج الادماج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عمق في بعض المواد الدراسيه واهمال الاخرى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دراسه غير متعمقه وسطحيه في تعليم المواد الدراس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اعتماد ع الخبرات التربويه غير المباشر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ركيز ع الجوانب الوجدانيه دون المعرف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46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يعني بدمج المواد المتشابهه ذات الموضوع الواح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نهج المجالات الواسعه منهج الادماج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واد المترابط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المواد المتكا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7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مزايا منهج النشاط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سهوله الاعداد والتنفيذ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وفر مصادر التعل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نظيم الماده تنظيم فعالا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ركيز ع دافعيه الم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</w:rPr>
        <w:t>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8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لايعد من انواع منهج المواد الدراس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جالات الواس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واد المترابط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ادما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نهج النش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4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عيوب منهج النشاط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لايراعي الفروق الفرد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يعتمد ع الطرق التقليديه للتقوي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لايوفر القدر المناسب من المعلومات والمعارف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يعتمد ع المعرفه النظريه والتلق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0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.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ى اخر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قبل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جميع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ستعداد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بنائ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1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لاتتوفر فيه شروط الاستمراريه والتتاب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واد المنفصل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واد المترابط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واد المتكامل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نهج النش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خطوات التقويم تسير وفق المنهجيه التال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عداد الاختبار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حديد هدف التقوي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حليل البيان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جمع المعلوم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صدار القرار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تحديد هدف التقوي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عداد الاختبار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جمع المعلوم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صدار القرار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جمع المعلوم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حديد هدف التقوي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عداد الاختبار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حليل البيان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صدار القر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وضوع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صدق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وضوح الغا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مكانيه التنفي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طريقه السائده والمناسبه لمنهج النشاط ه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ناقش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محاضر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مشروع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قي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5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اوجه القصور في المنهج المحوري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لايسمح بتنوع مصادر الخبر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يهمل الفروق الفرديه بين الطلاب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يحتاج درجه عاليه من التخطيط والتنسيق بين المعلمين والادارات التعليم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سلبيه الطالب وتفرد المعلم بتحديد المشكلات وح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cstheme="minorBidi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6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تقويم الجيد له عددا من الاسسليس من بينها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عشوائي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ستمرار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شمول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ثبات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منهج المقررات المنفصل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المواد المترابطه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نهج المحوري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النش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8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اسس التقويم الجيد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ركيز ع جزئيات معينه من المنه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ركيز ع اختبارات نهايه الفصل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عداد اختبارات سهل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عداد اختبارات موضوع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59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عند اعداد اختبار المزاوجه ينبغي ان تكون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عناصر المجمو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كثر من عناصر المجمو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)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عناصر المجمو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كثر من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)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عناصر المجمو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و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قليله قدر الامكان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عناصر مجموع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و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متساو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0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دواعي تطوير المنهج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مقارنه بانظمه اقل تقدما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رضى الراي العام عن المناهج الحال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وجود مزايا في المناهج الحال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مواكبه التطورات العلميه والاجتماعي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1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عندما يهدف التقويم الى التعرف على درجه المتعلم في نهايه فتره تعليميه معينه يسم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تقويم تجم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قويم ب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قويم تشخيص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2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ن اساليب تطوير المناهج الحديث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الحذف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 xml:space="preserve">والاضاف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B050"/>
          <w:sz w:val="16"/>
          <w:szCs w:val="16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والاستبد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عالجه جوانب المنهج ع ح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اخذ بنظام الساعات المعتم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فصل بين المقررات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3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..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كامل ال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كامل الاف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تابع ال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تابع الاف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4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عملية أخذ معلومآت من سنة درآسية معينة ونقلها الى سنة أخرى تسمى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حذ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أضا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تشخ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آستبد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5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ن وظائفة اعطاء القيمة وقياس مدى اتقان الطالب للمهارة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طو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6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أراد المعلم محمد أن يعالج مشكلة الأسراف في استهلاك مصادر الطاقه فصمم مجموعه من الخب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عليمية لتحقيق هذا الهدف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ذا المعلم آستخدم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الخبرات المب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منهج النش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B050"/>
          <w:sz w:val="16"/>
          <w:szCs w:val="1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منهج المحور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</w:rPr>
        <w:t>67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وصف كخطوات من خطوات تطوير المنهج يقصد به 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u w:val="single"/>
          <w:rtl w:val="true"/>
        </w:rPr>
        <w:t>التعرف ع الوضع الراهن للمنهج</w:t>
      </w:r>
    </w:p>
    <w:p>
      <w:pPr>
        <w:pStyle w:val="Normal"/>
        <w:tabs>
          <w:tab w:val="clear" w:pos="720"/>
          <w:tab w:val="left" w:pos="1901" w:leader="none"/>
        </w:tabs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ab/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586"/>
      </w:tblGrid>
      <w:tr>
        <w:trPr>
          <w:trHeight w:val="409" w:hRule="atLeast"/>
        </w:trPr>
        <w:tc>
          <w:tcPr>
            <w:tcW w:w="458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FF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 xml:space="preserve">الواجب الاول 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1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جموعة الخبرات الرسمية وغير الرسمية التي تقدمها المدرسة للمتعلمين بهدف تحقيق النمو الشامل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المنهج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محتو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2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 خصائص الفلسفة المثال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اهتمام بالدراسات التخصص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اهتمام بالمشكلات الإنسان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الاهتمام بالدراسات المشتركة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اهتمام بالمشكلات العالم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قدرة على فهم مشاعر الآخرين والاستجابة لهم تسم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ذكاء التعامل مع الآخرين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ذكاء شخصي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ذكاء منطقي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ذكاء طبيعي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  <w:br/>
              <w:t>================================================== ===</w:t>
              <w:br/>
              <w:br/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واجب الثاني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1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تربية البيئية ينبغي أن تتم من خلال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قرر خاص بالتربية البيئ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قرر العلوم الطبيع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قرر العلوم الاجتماع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جميع المقررات الدراسية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2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أهداف الخاصة بكل درس في المقرر الدراسي تسم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أهداف إجرائية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أهداف عام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أهداف تحليلي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أهداف متوسط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عندما يتمكن الطالب من استخدام المادة العلمية والاستفادة من تطبيقاتها نسمي المحتو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حتوى صادق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محتوى له دلالته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حتوى حديث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حتوى شامل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  <w:br/>
              <w:t>================================================== ===</w:t>
              <w:br/>
              <w:br/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 xml:space="preserve">الواجب الثالث 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1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منهج الذي يركز على تكامل المعرفة يسم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هج المواد الدراسيةالمنفصل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هج الوحدات الدراسية المنفصل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منهج النشاط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منهج المحوري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2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يطلق التعليم المشترك على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المنهج المحوري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هج المواد المتكامل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هجالنشاط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هج المواد الدراسية المنفصلة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من الأسس التي يقوم عليهاالتقويم الجيد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الاستمرارية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تتابع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توازن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تكامل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4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المقصود بتطوير المنهج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a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كل تغيير يطرأ علىالمنهج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b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كل تغير يطرأ على المنهج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6"/>
                <w:szCs w:val="16"/>
              </w:rPr>
              <w:t>c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16"/>
                <w:sz w:val="16"/>
                <w:szCs w:val="16"/>
                <w:rtl w:val="true"/>
              </w:rPr>
              <w:t>كل دراسة تهتم بالمنهج</w:t>
            </w: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  <w:br/>
            </w:r>
            <w:r>
              <w:rPr>
                <w:rFonts w:eastAsia="Times New Roman" w:ascii="Arial" w:hAnsi="Arial"/>
                <w:color w:val="FF0000"/>
                <w:sz w:val="16"/>
                <w:szCs w:val="16"/>
              </w:rPr>
              <w:t>d</w:t>
            </w:r>
            <w:r>
              <w:rPr>
                <w:rFonts w:eastAsia="Times New Roman" w:ascii="Arial" w:hAnsi="Arial"/>
                <w:color w:val="FF0000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FF0000"/>
                <w:sz w:val="16"/>
                <w:sz w:val="16"/>
                <w:szCs w:val="16"/>
                <w:rtl w:val="true"/>
              </w:rPr>
              <w:t>كل تعديل أو تحسين يطرأ على المنه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18"/>
                <w:szCs w:val="18"/>
              </w:rPr>
            </w:pP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من مداخل المواد المتكامله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مدخل البيئي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>*</w:t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منهج المواد المترالطه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منهج المحوري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المنهج البيئي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تكرار المحتوى من عام الى اخر ولكن بصوره اعمق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تكامل الرأسي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>*</w:t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تكامل الأفقي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جميع الإجابات غير صحيحه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تم تطوير المنهج بالاستبدال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إحلال مواضيع جديده اكثر اهميه ونفعا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تكون المنهج من العناصر التاليه بالترتيب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الأهداف المحتوى طرق التدريس التقو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حتاج مخطط المنهج ان يعرف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حاجات وفلسفة المجتمع واخر تطوراته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تصم محتوى مقرر النحو بالشمول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غطي عدد اكبر من المواضيع بحيث يصور نعلومات شامله عن المقرر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7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فرق بين منهج النشاط شكل ومنعج اخر لكن قصده منهج النشاط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حاجه الى التعرف على ميول المتعلمين لا حاجاتهم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جميع الإجابات غير صحيجه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8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قوم بناء المنهج المدرس على أساس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9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عناصر المنهج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الأهداف والمحتوى وطرق التدريس والتقو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0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نضج الوظائف العقليه للمتعلم يعني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نضج العقلي للمتعلم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1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المنهج الخفي في التعليم هو العلم الذي يعني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بالخبرات المكتسبه من المدرسه دون تعليم مسبق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2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من عيوب منهج النشاط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عدم توافر التتابع والاستمراريه فيه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3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في سؤال عن التعليم نسيته من ضمن خياراته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مدخات ومعالجه و وخرجات ومقومات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4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مثل منهج المواد الواسعه محاولة تطوير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منهج المواد المنفصله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5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يتساوى جميع الافراد قي مرحله عمريع معينه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وجود فروق فرديه تميز كل واخد عن غيره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6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سؤال كان من اجل ان نحقق ايجابيه مع البيئه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 xml:space="preserve">المشاركه والتفاغل 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</w:rPr>
              <w:t>17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80"/>
                <w:sz w:val="18"/>
                <w:sz w:val="18"/>
                <w:szCs w:val="18"/>
                <w:rtl w:val="true"/>
              </w:rPr>
              <w:t>في صور رسومات وسؤال عن المنضومه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حد أهم مدخلات المنهج كنظام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خبره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</w:rPr>
              <w:t>1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9900"/>
                <w:sz w:val="18"/>
                <w:sz w:val="18"/>
                <w:szCs w:val="18"/>
                <w:u w:val="single"/>
                <w:rtl w:val="true"/>
              </w:rPr>
              <w:t xml:space="preserve">المادة العلمية والتجهيزات المدرسية والنشاطات المحددة لتدريس المقرر والاسئ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  <w:rtl w:val="true"/>
              </w:rPr>
              <w:t>?</w:t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حتوى المنهج</w:t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9900"/>
                <w:sz w:val="18"/>
                <w:sz w:val="18"/>
                <w:szCs w:val="18"/>
                <w:u w:val="single"/>
                <w:rtl w:val="true"/>
              </w:rPr>
              <w:t>في سؤال عن الأنشطه اللي يقومون فيها الطلاب في منهج الانشطه ؟</w:t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المشروعات</w:t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من مستويات المجال الانفعالي الوجدان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تجاب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عتبر عملية اختيار المنهج عم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ضحة 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يس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ن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99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9900"/>
                <w:sz w:val="18"/>
                <w:sz w:val="18"/>
                <w:szCs w:val="18"/>
                <w:u w:val="single"/>
                <w:rtl w:val="true"/>
              </w:rPr>
              <w:t>معقدة</w:t>
            </w:r>
            <w:r>
              <w:rPr>
                <w:rFonts w:eastAsia="Times New Roman" w:cs="Traditional Arabic" w:ascii="Traditional Arabic" w:hAnsi="Traditional Arabic"/>
                <w:color w:val="00008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</w:rPr>
              <w:t>2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99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18"/>
                <w:sz w:val="18"/>
                <w:szCs w:val="18"/>
                <w:rtl w:val="true"/>
              </w:rPr>
              <w:t>يشترط لصحة صياغة الهدف السلوكي ان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18"/>
                <w:sz w:val="18"/>
                <w:szCs w:val="18"/>
                <w:rtl w:val="true"/>
              </w:rPr>
              <w:t>يعبر عن سلوك ملحوظ متوقع من المعلم والمتعلم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ascii="Arial" w:hAnsi="Arial"/>
                <w:color w:val="FF0000"/>
                <w:sz w:val="18"/>
                <w:szCs w:val="18"/>
              </w:rPr>
              <w:t>24</w:t>
            </w:r>
            <w:r>
              <w:rPr>
                <w:rFonts w:eastAsia="Times New Roman" w:ascii="Arial" w:hAnsi="Arial"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يعني المجال الوجداني للاهداف 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18"/>
                <w:sz w:val="18"/>
                <w:szCs w:val="18"/>
                <w:rtl w:val="true"/>
              </w:rPr>
              <w:t>نواتج التعلم الانفعاليه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9900"/>
                <w:sz w:val="18"/>
                <w:szCs w:val="18"/>
                <w:rtl w:val="true"/>
              </w:rPr>
              <w:br/>
            </w:r>
            <w:r>
              <w:rPr>
                <w:rFonts w:eastAsia="Times New Roman" w:ascii="Arial" w:hAnsi="Arial"/>
                <w:color w:val="0000FF"/>
                <w:sz w:val="18"/>
                <w:szCs w:val="18"/>
              </w:rPr>
              <w:t>25</w:t>
            </w:r>
            <w:r>
              <w:rPr>
                <w:rFonts w:eastAsia="Times New Roman" w:ascii="Arial" w:hAnsi="Arial"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ascii="Arial" w:hAnsi="Arial"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18"/>
                <w:sz w:val="18"/>
                <w:szCs w:val="18"/>
                <w:rtl w:val="true"/>
              </w:rPr>
              <w:t>يعنى مفهوم القياس ب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18"/>
                <w:sz w:val="18"/>
                <w:szCs w:val="18"/>
                <w:rtl w:val="true"/>
              </w:rPr>
              <w:t>النواحي الكميه التي تمهد لعمليه التعل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من مستويات المجال الوجدان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استقبال والتنظيم والتمييز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----------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تنظيم والتقويم والتكيف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استقبال والتنظيم والتقويم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تنظيم والابداع والتميي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3E69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من مستويات المجال الوجداني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استقبال والتنظيم والتمي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3E69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سمى مجموعة المقومات ذات الصلة بالطالب وميوله وقدراته التي ينبغي مراعاتها عندبناء المنهج بأساس المنهج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نفس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* 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فلسف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دين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  <w:br/>
              <w:t xml:space="preserve">- 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عليم الحروف للصف الأول الابتدائي من الكلمات يحققمبدأ تنظيم المحتوى بالانتقال من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بسيط إلى المعقد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كل إلىالجزء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* 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علوم إلى المجهو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سوس إلى المجرد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3E69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يصعب إعداد الجدول الدراسي الأسبوعي عند تبن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منهج النشاط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منهج المواد الدراسية الواسعة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نهج المحوري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نهج التكنولوجي الح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3E69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يتميز منهج المواد المتكامله عن الانواع الاخرى في منهج المواد الدراسيه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سهوله في تخطيطه وتنفيذه 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زاله الحواجز بين المواد الدراسيه 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واقعيه والارتباط بمشكلات الحياه الحل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>*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افظه ع التراث وعادات المجت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منهج يقدم مشكله لمعالجة الاسراف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منهج حل المشكلات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spacing w:before="0" w:after="200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واتكم لوالدي ووالدتي بالرحمة </w:t>
      </w:r>
    </w:p>
    <w:sectPr>
      <w:footerReference w:type="default" r:id="rId2"/>
      <w:type w:val="continuous"/>
      <w:pgSz w:w="11906" w:h="16838"/>
      <w:pgMar w:left="720" w:right="720" w:gutter="0" w:header="0" w:top="720" w:footer="708" w:bottom="765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rPr>
        <w:rFonts w:cs="Traditional Arabic"/>
        <w:color w:val="000000"/>
        <w:sz w:val="20"/>
        <w:szCs w:val="20"/>
      </w:rPr>
    </w:pPr>
    <w:r>
      <w:rPr>
        <w:rFonts w:cs="Traditional Arabic"/>
        <w:color w:val="000000"/>
        <w:sz w:val="20"/>
        <w:szCs w:val="20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c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qFormat/>
    <w:rsid w:val="00660c73"/>
    <w:rPr>
      <w:rFonts w:ascii="Calibri" w:hAnsi="Calibri" w:eastAsia="Calibri" w:cs="Times New Roman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60c73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660c73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Header">
    <w:name w:val="Header"/>
    <w:basedOn w:val="Normal"/>
    <w:link w:val="Char1"/>
    <w:uiPriority w:val="99"/>
    <w:semiHidden/>
    <w:unhideWhenUsed/>
    <w:rsid w:val="00660c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D25687-C90D-4710-BB1A-0399D6ACC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2085</Words>
  <Characters>11885</Characters>
  <CharactersWithSpaces>139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6:00Z</dcterms:created>
  <dc:creator>computer palac</dc:creator>
  <dc:description/>
  <dc:language>en-US</dc:language>
  <cp:lastModifiedBy>computer palac</cp:lastModifiedBy>
  <dcterms:modified xsi:type="dcterms:W3CDTF">2014-05-16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