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ccording to Galsworthy</w:t>
      </w:r>
      <w:r>
        <w:rPr>
          <w:b/>
          <w:bCs/>
          <w:color w:val="FF0000"/>
          <w:sz w:val="28"/>
          <w:szCs w:val="28"/>
          <w:rtl w:val="true"/>
        </w:rPr>
        <w:t xml:space="preserve"> ,...............................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oth drama and poetr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Both drama and mus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Both drama and the short story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Both the novel and drama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ra was mistaken in believing that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Helmer would take upon himself the entire responsibili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lmer would kill Krogsa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lmer would travel to another cit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elmer would give her more mone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A Doll`s House the major clash occurs when</w:t>
      </w:r>
      <w:r>
        <w:rPr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Nora struggles with Helm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ora struggles with Dr.Rank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Nora struggles with Krogsta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ra struggles with Lind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haw criticized society in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Winner`s Hou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Women`s Hou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Widower`s Hou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Wilkot`s Hou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elmer`s reaction to Krogstad`s letter is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 great rewar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kind of hon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n expected reactio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- A shocking revela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voiding to ................. was behind Nora`s refusal to tell Helmer about the loan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e caught by the poli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Show him the mone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urt his feeling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Keep the mone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Nora is ........................ at the beginning of A Doll`s Hous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- A passive and subservient wom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n intelligent and educated wom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pretty and cute wom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 strong and unfair woma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cities consider Shaw as the father of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Comedy of Manner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ragic-comed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 Comedy for comed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Comedy of Idea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boy David was ..................... most prominent dram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Ibsen`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Barrie`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Shaw`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arrie`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.............</w:t>
      </w:r>
      <w:r>
        <w:rPr>
          <w:b/>
          <w:bCs/>
          <w:color w:val="FF0000"/>
          <w:sz w:val="28"/>
          <w:szCs w:val="28"/>
        </w:rPr>
        <w:t>was interested in writing for the stage during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Oscar Wil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 Bernard Shaw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Naguib Mahfouz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enrik Ibse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greatest practitioner of the ...................... was Oscar Wil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Comedy of Manner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ragedy of Manner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Comedy of the Romantic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omedy of comde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..................... </w:t>
      </w:r>
      <w:r>
        <w:rPr>
          <w:b/>
          <w:bCs/>
          <w:color w:val="FF0000"/>
          <w:sz w:val="28"/>
          <w:szCs w:val="28"/>
        </w:rPr>
        <w:t>was heard by the audience at the end of A Doll`s Hou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 gunsho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train whistl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door slamm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 dog bark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ra tries hard to convince Helmer to let Krogstad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Marry her friends Lin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Visit them weekl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Bring them fo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Keep his job at the bank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A tragic atmosphere prevails in A Doll`s House when Nora decid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Desert her children only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To kill her husban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Desert both her husband and childre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desert her husband onl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new drama of ideas is characterized by ..................... in actio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Rapidity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Violenc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Kindness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Slownes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rogstad severely threatened Nora to make .................. of her crim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A Celebr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. A part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A Puplic disclosur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A festivi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raveled learns about Nora`s forgery when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Dr. Rank tells h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ora tells hi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Krogstad`s letter informs hi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ra tries hard to convince Helmer to let Krogstad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advantage that Helmer well get out of his new job is that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- He will carn more money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riv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n enem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hich critice said : " And narration may be either simple narrations , or imitation , or a union of the tow</w:t>
      </w:r>
      <w:r>
        <w:rPr>
          <w:b/>
          <w:bCs/>
          <w:color w:val="FF0000"/>
          <w:sz w:val="28"/>
          <w:szCs w:val="28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Ibn 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elmer believes that Nora`s offence has led him to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earn lots of mone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lose his whole futur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ll kinds of human activities which we would call crafts or science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Nora expects Helmer to ............................. after learning about forger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Leave her for another wom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Kill h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ake the blame himsel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ake the children away from h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ra`s .............of her role  as Helmer `s " doll-wife occurred at th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cknowledgem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Consent t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cceptan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Rejec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ccording to Helmer Nora`s offence has led him to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earn lots of mone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ose his whole futur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C- have great succe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D- be the manag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............................... </w:t>
      </w:r>
      <w:r>
        <w:rPr>
          <w:b/>
          <w:bCs/>
          <w:color w:val="FF0000"/>
          <w:sz w:val="28"/>
          <w:szCs w:val="28"/>
        </w:rPr>
        <w:t>was deserted by Mrs. Linde because of pover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r nanny`s fath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 Troval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Dr. Ran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Krogstad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Helmer promised Linde to give her</w:t>
      </w:r>
      <w:r>
        <w:rPr>
          <w:b/>
          <w:bCs/>
          <w:color w:val="FF0000"/>
          <w:sz w:val="28"/>
          <w:szCs w:val="28"/>
          <w:rtl w:val="true"/>
        </w:rPr>
        <w:t>..........................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- A bab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pres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jo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mone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Mrs. Linde worked many years  suppor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r childr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r husb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r king quee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Her mothe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alsworthy`s plays always supported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Poets and novelist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- The rich and unprivileged classe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critics and writers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D- The poor and unprivileged classes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...............</w:t>
      </w:r>
      <w:r>
        <w:rPr>
          <w:b/>
          <w:bCs/>
          <w:color w:val="FF0000"/>
          <w:sz w:val="28"/>
          <w:szCs w:val="28"/>
        </w:rPr>
        <w:t>is the privilege that Helmer well get out of his new jo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aking more vac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 Earning more money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C-Spending more time at hom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working shorter hour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main reason for Linde`s coming to the cit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 c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job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husban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 friend</w:t>
      </w:r>
    </w:p>
    <w:p>
      <w:pPr>
        <w:pStyle w:val="Normal"/>
        <w:jc w:val="right"/>
        <w:rPr/>
      </w:pPr>
      <w:r>
        <w:rPr>
          <w:rtl w:val="true"/>
        </w:rPr>
        <w:t>====================================================================================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ra’s got a medical a dice to take helmar</w:t>
      </w:r>
      <w:r>
        <w:rPr>
          <w:b/>
          <w:bCs/>
          <w:color w:val="FF0000"/>
          <w:sz w:val="28"/>
          <w:szCs w:val="28"/>
          <w:rtl w:val="true"/>
        </w:rPr>
        <w:t>……………..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</w:rPr>
        <w:t>The doctors advised Nova to take Helmer to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-  frozen climat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- hot climate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cold climat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worm climat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t the beginning of A Doll's House Nora is</w:t>
      </w:r>
      <w:r>
        <w:rPr>
          <w:b/>
          <w:bCs/>
          <w:color w:val="FF0000"/>
          <w:sz w:val="28"/>
          <w:szCs w:val="28"/>
          <w:rtl w:val="true"/>
        </w:rPr>
        <w:t xml:space="preserve">…………….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A passive and subservient woma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 A strong and unfair wom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 -An intelligent and educated woma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 pretty and cute woma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ra's refusal to tell Helmer about the loan is because she doesn't want to</w:t>
      </w:r>
      <w:r>
        <w:rPr>
          <w:b/>
          <w:bCs/>
          <w:color w:val="FF0000"/>
          <w:sz w:val="28"/>
          <w:szCs w:val="28"/>
          <w:rtl w:val="true"/>
        </w:rPr>
        <w:t xml:space="preserve"> .....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A- Hurt his feeling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Keep the mone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C-be caught by the police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how hem the mone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hen learning about her forgery ,Nora expects Helmer to</w:t>
      </w:r>
      <w:r>
        <w:rPr>
          <w:b/>
          <w:bCs/>
          <w:color w:val="FF0000"/>
          <w:sz w:val="28"/>
          <w:szCs w:val="28"/>
          <w:rtl w:val="true"/>
        </w:rPr>
        <w:t xml:space="preserve"> ....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Take the blame himself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Take the children away from h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Leave her for another wom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Kill h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s start B .Show start to write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A- novel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drama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potr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song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re added to Show play to make his idea more understanbl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More character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diffrent theme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ape of conten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Preface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eing ...........helped greatly in the success of Oscar wild as writer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- mischievou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- handsom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C- a social entertertne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 romantic writer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u w:val="single"/>
        </w:rPr>
        <w:t>A Doll House</w:t>
      </w:r>
      <w:r>
        <w:rPr>
          <w:b/>
          <w:bCs/>
          <w:color w:val="FF0000"/>
          <w:sz w:val="28"/>
          <w:szCs w:val="28"/>
        </w:rPr>
        <w:t xml:space="preserve"> is ealogorized  modren because it doesn't follow the old style of</w:t>
      </w:r>
      <w:r>
        <w:rPr>
          <w:b/>
          <w:bCs/>
          <w:color w:val="FF0000"/>
          <w:sz w:val="28"/>
          <w:szCs w:val="28"/>
          <w:rtl w:val="true"/>
        </w:rPr>
        <w:t xml:space="preserve"> .........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writing essa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writing poem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writing comedie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- Writing tragedie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........................ </w:t>
      </w:r>
      <w:r>
        <w:rPr>
          <w:b/>
          <w:bCs/>
          <w:color w:val="FF0000"/>
          <w:sz w:val="28"/>
          <w:szCs w:val="28"/>
        </w:rPr>
        <w:t>always get sustaining in Galsworthy plays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Poets and novelis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the poor and unprivileged classe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rich and unprivileged class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the critics and writers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.show decided to leave ireland when he was at the age of</w:t>
      </w:r>
      <w:r>
        <w:rPr>
          <w:b/>
          <w:bCs/>
          <w:color w:val="FF0000"/>
          <w:sz w:val="28"/>
          <w:szCs w:val="28"/>
          <w:rtl w:val="true"/>
        </w:rPr>
        <w:t xml:space="preserve"> 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ift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ir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forty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twent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</w:rPr>
        <w:t>Nora severely warned by to make .............of her crime</w:t>
      </w:r>
      <w:r>
        <w:rPr>
          <w:b/>
          <w:bCs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. A Celebr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. A part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A Puplic disclosur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A festivit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</w:rPr>
        <w:t xml:space="preserve">A Doll's House is </w:t>
      </w:r>
      <w:r>
        <w:rPr>
          <w:b/>
          <w:bCs/>
          <w:color w:val="FF0000"/>
          <w:sz w:val="28"/>
          <w:szCs w:val="28"/>
          <w:u w:val="single"/>
        </w:rPr>
        <w:t>tragedy</w:t>
      </w:r>
      <w:r>
        <w:rPr>
          <w:b/>
          <w:bCs/>
          <w:color w:val="FF0000"/>
          <w:sz w:val="28"/>
          <w:szCs w:val="28"/>
        </w:rPr>
        <w:t xml:space="preserve"> written in</w:t>
      </w:r>
      <w:r>
        <w:rPr>
          <w:b/>
          <w:bCs/>
          <w:color w:val="FF0000"/>
          <w:sz w:val="28"/>
          <w:szCs w:val="28"/>
          <w:rtl w:val="true"/>
        </w:rPr>
        <w:t xml:space="preserve"> ...........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pro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Arabic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Frenc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Vers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 xml:space="preserve">The end of </w:t>
      </w:r>
      <w:r>
        <w:rPr>
          <w:b/>
          <w:bCs/>
          <w:color w:val="FF0000"/>
          <w:sz w:val="28"/>
          <w:szCs w:val="28"/>
          <w:u w:val="single"/>
        </w:rPr>
        <w:t xml:space="preserve">A Doll House </w:t>
      </w:r>
      <w:r>
        <w:rPr>
          <w:b/>
          <w:bCs/>
          <w:color w:val="FF0000"/>
          <w:sz w:val="28"/>
          <w:szCs w:val="28"/>
        </w:rPr>
        <w:t>Witnessed Nora's ..........of her rule as a Hilmer wif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cceptan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consent t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cknowledgment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- Rejection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t the end of doll House the audience hear</w:t>
      </w:r>
      <w:r>
        <w:rPr>
          <w:b/>
          <w:bCs/>
          <w:color w:val="FF0000"/>
          <w:sz w:val="28"/>
          <w:szCs w:val="28"/>
          <w:rtl w:val="true"/>
        </w:rPr>
        <w:t>……………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 Adog bark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gunsho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A door slamming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train whistle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When Krogostad comes for the third time ,he want Helmer to</w:t>
      </w:r>
      <w:r>
        <w:rPr>
          <w:b/>
          <w:bCs/>
          <w:color w:val="FF0000"/>
          <w:sz w:val="28"/>
          <w:szCs w:val="28"/>
          <w:rtl w:val="true"/>
        </w:rPr>
        <w:t xml:space="preserve"> ...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o have lunch with hi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give him mone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promote him to a higher pos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Divorse Nora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last decade of the th century drama</w:t>
      </w:r>
      <w:r>
        <w:rPr>
          <w:b/>
          <w:bCs/>
          <w:color w:val="FF0000"/>
          <w:sz w:val="28"/>
          <w:szCs w:val="28"/>
          <w:rtl w:val="true"/>
        </w:rPr>
        <w:t xml:space="preserve">………………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Was dea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Do not exi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C- Flourishe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Deteriorat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>. .............</w:t>
      </w:r>
      <w:r>
        <w:rPr>
          <w:b/>
          <w:bCs/>
          <w:color w:val="FF0000"/>
          <w:sz w:val="28"/>
          <w:szCs w:val="28"/>
        </w:rPr>
        <w:t>In the action prominent feature in the new drama of idea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violen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kindness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slownes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rapidit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ra was completely wrong to believe that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elmer would lkill krogsa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helmer wouldg give her more mon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helmer would travel to another cit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helmer would take upon hoim self the contire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oth the novel and drama must have ……….... According to galsworth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rtificial techniqu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B- naturalistic techniqu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artistic techniqu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unnatural technique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</w:rPr>
        <w:t>Nora.s resolution to ............... add a tragic atmosphere to A Doll.s House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Leave her children onl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o kill her husband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Leave her husband onl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- Leave both her husband and childre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rtl w:val="true"/>
        </w:rPr>
        <w:t>.......................</w:t>
      </w:r>
      <w:r>
        <w:rPr>
          <w:b/>
          <w:bCs/>
          <w:color w:val="FF0000"/>
          <w:sz w:val="28"/>
          <w:szCs w:val="28"/>
        </w:rPr>
        <w:t>was Barrie’s most prominent drama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-  the lazy boy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the naguty bo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C- the bot jack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- the boy david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o Nora, Helmer,s reaction to Krogstad's letter is ................. to Nova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 A great rewar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- An expected reaction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A kind of horo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- A shocking revelation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Ibsen's understanding of human character leads to his</w:t>
      </w:r>
      <w:r>
        <w:rPr>
          <w:b/>
          <w:bCs/>
          <w:color w:val="FF0000"/>
          <w:sz w:val="28"/>
          <w:szCs w:val="28"/>
          <w:rtl w:val="true"/>
        </w:rPr>
        <w:t xml:space="preserve"> ....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ailur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mperfec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weakne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greatness as dramatist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bsen think that must focus mainly on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- King &amp;quee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B- the elit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C-  Princes &amp; princes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- ordinary men and wome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t the beginning of the play, Helmer claimed that Nora was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 forgetting to do the laundr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forgetting to cook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C- spending too much money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lasing her purse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haw got the title of being the father of</w:t>
      </w:r>
      <w:r>
        <w:rPr>
          <w:b/>
          <w:bCs/>
          <w:color w:val="FF0000"/>
          <w:sz w:val="28"/>
          <w:szCs w:val="28"/>
          <w:rtl w:val="true"/>
        </w:rPr>
        <w:t xml:space="preserve">…………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Comedy of Comed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ragic Comed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Comedy of Idea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 comedy of Manner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show criticized …………… in Widowers House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is famil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His self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socie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-His friend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rs. Linde deserted ....................a richer m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 Torval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Krogste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r nanny’s fath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Dr. Ran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t the end of the plays, Nora likens herself to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 slav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Doll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squirre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prisoner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rogstad represents of helmer</w:t>
      </w:r>
      <w:r>
        <w:rPr>
          <w:b/>
          <w:bCs/>
          <w:color w:val="FF0000"/>
          <w:sz w:val="28"/>
          <w:szCs w:val="28"/>
          <w:rtl w:val="true"/>
        </w:rPr>
        <w:t xml:space="preserve"> ……………………………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** </w:t>
      </w:r>
      <w:r>
        <w:rPr>
          <w:b/>
          <w:bCs/>
          <w:color w:val="FF0000"/>
          <w:sz w:val="28"/>
          <w:szCs w:val="28"/>
        </w:rPr>
        <w:t>Helmer considers Kragstad a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kind hearted pers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man of moral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a morally deprave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 charitable perso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scar wilde was the greatest practitioner of the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A- comedy of manner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ragedy of manners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comedy of the romantic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omedy of comedy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elmer's character can be described as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elfles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self sacrifi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self- denial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- self- centered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.....................</w:t>
      </w:r>
      <w:r>
        <w:rPr>
          <w:b/>
          <w:bCs/>
          <w:color w:val="FF0000"/>
          <w:sz w:val="28"/>
          <w:szCs w:val="28"/>
        </w:rPr>
        <w:t>was the essential aim of shaw's writing to his play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 Elucidatio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B- propagand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condemna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riticism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o get better, the doctors advised Helmer to travel</w:t>
      </w:r>
      <w:r>
        <w:rPr>
          <w:b/>
          <w:bCs/>
          <w:color w:val="FF0000"/>
          <w:sz w:val="28"/>
          <w:szCs w:val="28"/>
          <w:rtl w:val="true"/>
        </w:rPr>
        <w:t xml:space="preserve"> .......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Norwa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German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Swede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Ital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................. </w:t>
      </w:r>
      <w:r>
        <w:rPr>
          <w:b/>
          <w:bCs/>
          <w:color w:val="FF0000"/>
          <w:sz w:val="28"/>
          <w:szCs w:val="28"/>
        </w:rPr>
        <w:t>was the country that the doctors chose for Helmer to got better</w:t>
      </w:r>
      <w:r>
        <w:rPr>
          <w:b/>
          <w:bCs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Norwa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German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Swede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Ital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main concern of the new dramatist was to deal with the problems of</w:t>
      </w:r>
      <w:r>
        <w:rPr>
          <w:b/>
          <w:bCs/>
          <w:color w:val="FF0000"/>
          <w:sz w:val="28"/>
          <w:szCs w:val="28"/>
          <w:rtl w:val="true"/>
        </w:rPr>
        <w:t xml:space="preserve"> 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 Romantic lov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parental authority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C- Labor and of youth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capitalism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t was only during the last …….. years of Wilde’s life that he turned his attention to writing for the stag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Four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B- Fiv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Six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ev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s written by Jhon Galsworthy</w:t>
      </w:r>
      <w:r>
        <w:rPr>
          <w:b/>
          <w:bCs/>
          <w:color w:val="FF0000"/>
          <w:sz w:val="28"/>
          <w:szCs w:val="28"/>
          <w:rtl w:val="true"/>
        </w:rPr>
        <w:t xml:space="preserve">.....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mle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A Doll’s Hous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Dumb Wait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The Silver Box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fter the death of Shakespeare and his contemporaries drama in England suffered a.........for two centuries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ucce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flourishing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c- Declin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Progres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rogsted was………………. before marrying Lind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 Never marrie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Widower</w:t>
      </w:r>
      <w:r>
        <w:rPr>
          <w:b/>
          <w:bCs/>
          <w:sz w:val="28"/>
          <w:szCs w:val="28"/>
          <w:u w:val="single"/>
          <w:rtl w:val="true"/>
        </w:rPr>
        <w:t xml:space="preserve"> </w:t>
        <w:softHyphen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divorce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A widow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ra’s to Helmar’s was as his</w:t>
      </w:r>
      <w:r>
        <w:rPr>
          <w:b/>
          <w:bCs/>
          <w:color w:val="FF0000"/>
          <w:sz w:val="28"/>
          <w:szCs w:val="28"/>
          <w:rtl w:val="true"/>
        </w:rPr>
        <w:t xml:space="preserve">…………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posi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possess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elmer`s reading to Krogstad`s represents  letter the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...........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The rising actio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The falling actio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The introduction of the action</w:t>
      </w:r>
    </w:p>
    <w:p>
      <w:pPr>
        <w:pStyle w:val="Normal"/>
        <w:jc w:val="right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The climax of the ac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................... </w:t>
      </w:r>
      <w:r>
        <w:rPr>
          <w:b/>
          <w:bCs/>
          <w:color w:val="FF0000"/>
          <w:sz w:val="28"/>
          <w:szCs w:val="28"/>
        </w:rPr>
        <w:t>decided to leave Ireland when he was at the age of twenty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Berrard shaw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W. Shakespears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H. Ibs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T.S Eliot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elmer`s claim that Nora was ........................ accurred at the beginning of the play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Forgetting to do the laundry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Spending too much money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Losing her purs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Forgetting to cook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greatness of Ibsen as a dramatist comes from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Misunderstanding of human character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Neglecting human character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Complicating human character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t the beginning of his dramatic career Shaw tried to writ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Novel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Song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Drama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Poetry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Oscar Wilde gained great success as a writer because he was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Handsome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B- A romantic writer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Mischievous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A social entertainer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fter Shakspears drama in England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Succeeded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Declined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C- Advanced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Progressed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eing as ................... is the main trait in Helmer`s charact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selfles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self- sacrifi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- self- denial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- self- centered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</w:rPr>
        <w:t>Galsworthy`s play`s always supported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he poor and unprivileged class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he rich and unprivileged class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he critice and writers</w:t>
      </w:r>
    </w:p>
    <w:p>
      <w:pPr>
        <w:pStyle w:val="Normal"/>
        <w:spacing w:before="0" w:after="200"/>
        <w:jc w:val="right"/>
        <w:rPr/>
      </w:pPr>
      <w:r>
        <w:rPr>
          <w:b/>
          <w:bCs/>
          <w:sz w:val="28"/>
          <w:szCs w:val="28"/>
        </w:rPr>
        <w:t>D- Poets and novelis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</w:t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5:00Z</dcterms:created>
  <dc:creator>Toshiba-pc</dc:creator>
  <dc:description/>
  <cp:keywords/>
  <dc:language>en-US</dc:language>
  <cp:lastModifiedBy>Toshiba-pc</cp:lastModifiedBy>
  <cp:lastPrinted>2014-05-16T09:08:00Z</cp:lastPrinted>
  <dcterms:modified xsi:type="dcterms:W3CDTF">2014-05-16T14:12:00Z</dcterms:modified>
  <cp:revision>179</cp:revision>
  <dc:subject/>
  <dc:title/>
</cp:coreProperties>
</file>