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1</w:t>
      </w:r>
      <w:r>
        <w:rPr>
          <w:rFonts w:cs="TTE2429470t00" w:ascii="TTE2429470t00" w:hAnsi="TTE2429470t00"/>
          <w:color w:val="000000"/>
          <w:sz w:val="28"/>
          <w:szCs w:val="28"/>
        </w:rPr>
        <w:t>- nora’s got a medical a dice to take helmar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frozen climat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hot climat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cold climat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worm climat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2-At the beginning of A Doll's House Nora is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A passive and subservient wo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A strong and unfair wo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An intelligent and educated wo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A pretty and cute wo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</w:t>
      </w:r>
      <w:r>
        <w:rPr>
          <w:rFonts w:cs="TTE2429470t00" w:ascii="TTE2429470t00" w:hAnsi="TTE2429470t00"/>
          <w:color w:val="000000"/>
          <w:sz w:val="28"/>
          <w:szCs w:val="28"/>
        </w:rPr>
        <w:t>- Nora's refusal to tell Helmer about the loan is because she doesn't want to 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Hurt his feeling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Keep the mone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be caught by the polic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show hem the mone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</w:t>
      </w:r>
      <w:r>
        <w:rPr>
          <w:rFonts w:cs="TTE2429470t00" w:ascii="TTE2429470t00" w:hAnsi="TTE2429470t00"/>
          <w:color w:val="000000"/>
          <w:sz w:val="28"/>
          <w:szCs w:val="28"/>
        </w:rPr>
        <w:t>- when learning about her forgery ,Nora expects Helmer to 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Take the blame himself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Take the children away from 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Leave her for another wo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Kill 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5_ </w:t>
      </w:r>
      <w:r>
        <w:rPr>
          <w:rFonts w:cs="TTE2429470t00" w:ascii="TTE2429470t00" w:hAnsi="TTE2429470t00"/>
          <w:color w:val="000000"/>
          <w:sz w:val="28"/>
          <w:szCs w:val="28"/>
        </w:rPr>
        <w:t>. As start B .Show start to write 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.novel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drama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potr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song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6_</w:t>
      </w:r>
      <w:r>
        <w:rPr>
          <w:rFonts w:cs="TTE2429470t00" w:ascii="TTE2429470t00" w:hAnsi="TTE2429470t00"/>
          <w:color w:val="000000"/>
          <w:sz w:val="28"/>
          <w:szCs w:val="28"/>
        </w:rPr>
        <w:t>..........were added to Show play to make his idea more understanbl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More characte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diffrent theme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 Tape of conten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 Preface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7_</w:t>
      </w:r>
      <w:r>
        <w:rPr>
          <w:rFonts w:cs="TTE2429470t00" w:ascii="TTE2429470t00" w:hAnsi="TTE2429470t00"/>
          <w:color w:val="000000"/>
          <w:sz w:val="28"/>
          <w:szCs w:val="28"/>
        </w:rPr>
        <w:t>.being ...........helped greatly in the success of Oscar wild as writer 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mischievou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handsom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a social entertertn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a romantic writ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8</w:t>
      </w:r>
      <w:r>
        <w:rPr>
          <w:rFonts w:cs="TTE2429470t00" w:ascii="TTE2429470t00" w:hAnsi="TTE2429470t00"/>
          <w:color w:val="000000"/>
          <w:sz w:val="28"/>
          <w:szCs w:val="28"/>
        </w:rPr>
        <w:t>. A doll house it modren because it doesn't follow the old style of 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writing essa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writing poe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writing comedie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 Writing tragedie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9-</w:t>
        <w:tab/>
      </w:r>
      <w:r>
        <w:rPr>
          <w:rFonts w:cs="TTE2429470t00" w:ascii="TTE2429470t00" w:hAnsi="TTE2429470t00"/>
          <w:color w:val="000000"/>
          <w:sz w:val="28"/>
          <w:szCs w:val="28"/>
        </w:rPr>
        <w:t>……………. always get sustaining in Galsworthy plays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_Poets and novelist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the poor and unprivileged classe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_the rich andunprivileged classe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_the critics and write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0- </w:t>
      </w:r>
      <w:r>
        <w:rPr>
          <w:rFonts w:cs="TTE2429470t00" w:ascii="TTE2429470t00" w:hAnsi="TTE2429470t00"/>
          <w:color w:val="000000"/>
          <w:sz w:val="28"/>
          <w:szCs w:val="28"/>
        </w:rPr>
        <w:t>B.show decided to leave ireland when he was at the age of 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fif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thir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for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twen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1- </w:t>
      </w:r>
      <w:r>
        <w:rPr>
          <w:rFonts w:cs="TTE2429470t00" w:ascii="TTE2429470t00" w:hAnsi="TTE2429470t00"/>
          <w:color w:val="000000"/>
          <w:sz w:val="28"/>
          <w:szCs w:val="28"/>
        </w:rPr>
        <w:t>Nora severely warned by to make .............of her crime 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A Celebra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A par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 A Puplic disclosur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A festivi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2- </w:t>
      </w:r>
      <w:r>
        <w:rPr>
          <w:rFonts w:cs="TTE2429470t00" w:ascii="TTE2429470t00" w:hAnsi="TTE2429470t00"/>
          <w:color w:val="000000"/>
          <w:sz w:val="28"/>
          <w:szCs w:val="28"/>
        </w:rPr>
        <w:t>A Doll's House is tragedy written in 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.pros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Arabic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French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Vers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3- </w:t>
      </w:r>
      <w:r>
        <w:rPr>
          <w:rFonts w:cs="TTE2429470t00" w:ascii="TTE2429470t00" w:hAnsi="TTE2429470t00"/>
          <w:color w:val="000000"/>
          <w:sz w:val="28"/>
          <w:szCs w:val="28"/>
        </w:rPr>
        <w:t>The end of A Doll House Witnessed Nora's ..........of her rule as a Hilmer wif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Acceptanc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 .consent to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a cknowledgmen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 Rejec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4- </w:t>
      </w:r>
      <w:r>
        <w:rPr>
          <w:rFonts w:cs="TTE2429470t00" w:ascii="TTE2429470t00" w:hAnsi="TTE2429470t00"/>
          <w:color w:val="000000"/>
          <w:sz w:val="28"/>
          <w:szCs w:val="28"/>
        </w:rPr>
        <w:t>At the end of doll House the audience hear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Adog barking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A gunsho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A door slamming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Atrain whistl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5- </w:t>
      </w:r>
      <w:r>
        <w:rPr>
          <w:rFonts w:cs="TTE2429470t00" w:ascii="TTE2429470t00" w:hAnsi="TTE2429470t00"/>
          <w:color w:val="000000"/>
          <w:sz w:val="28"/>
          <w:szCs w:val="28"/>
        </w:rPr>
        <w:t>When Krogostad comes for the third time ,he want Helmer to 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To have lunch with hi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give him mone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promote him to a higher pos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Divorse Nora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6- </w:t>
      </w:r>
      <w:r>
        <w:rPr>
          <w:rFonts w:cs="TTE2429470t00" w:ascii="TTE2429470t00" w:hAnsi="TTE2429470t00"/>
          <w:color w:val="000000"/>
          <w:sz w:val="28"/>
          <w:szCs w:val="28"/>
        </w:rPr>
        <w:t xml:space="preserve">In the last decade of the </w:t>
      </w:r>
      <w:r>
        <w:rPr>
          <w:rFonts w:cs="TTE2451230t00" w:ascii="TTE2451230t00" w:hAnsi="TTE2451230t00"/>
          <w:color w:val="000000"/>
          <w:sz w:val="28"/>
          <w:szCs w:val="28"/>
        </w:rPr>
        <w:t>19</w:t>
      </w:r>
      <w:r>
        <w:rPr>
          <w:rFonts w:cs="TTE2429470t00" w:ascii="TTE2429470t00" w:hAnsi="TTE2429470t00"/>
          <w:color w:val="000000"/>
          <w:sz w:val="28"/>
          <w:szCs w:val="28"/>
        </w:rPr>
        <w:t>th century drama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Was dea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Do not exi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 Flourishe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 Deteriorate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7- </w:t>
      </w:r>
      <w:r>
        <w:rPr>
          <w:rFonts w:cs="TTE2429470t00" w:ascii="TTE2429470t00" w:hAnsi="TTE2429470t00"/>
          <w:color w:val="000000"/>
          <w:sz w:val="28"/>
          <w:szCs w:val="28"/>
        </w:rPr>
        <w:t>.............In the action prominent feature in the new drama of idea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violenc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kindn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slown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rapidi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18- </w:t>
      </w:r>
      <w:r>
        <w:rPr>
          <w:rFonts w:cs="TTE2429470t00" w:ascii="TTE2429470t00" w:hAnsi="TTE2429470t00"/>
          <w:color w:val="000000"/>
          <w:sz w:val="28"/>
          <w:szCs w:val="28"/>
        </w:rPr>
        <w:t>Nora was completely wrong to believe that ..............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helmer would lkill krogsa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helmer wouldg give her more mon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helmer would travel to another ci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helmer would take upon hoim self the contir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19</w:t>
      </w:r>
      <w:r>
        <w:rPr>
          <w:rFonts w:cs="TTE2429470t00" w:ascii="TTE2429470t00" w:hAnsi="TTE2429470t00"/>
          <w:color w:val="000000"/>
          <w:sz w:val="28"/>
          <w:szCs w:val="28"/>
        </w:rPr>
        <w:t>- Torvald learn about Nora’s forgery when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Dr. Rank tells 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Nora tells hi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. Krogsted’s letter informs hi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 Mrs. Linde tells 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20</w:t>
      </w:r>
      <w:r>
        <w:rPr>
          <w:rFonts w:cs="TTE2429470t00" w:ascii="TTE2429470t00" w:hAnsi="TTE2429470t00"/>
          <w:color w:val="000000"/>
          <w:sz w:val="28"/>
          <w:szCs w:val="28"/>
        </w:rPr>
        <w:t>– nora tries hard to convince helmer to let krogstad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Marry her frien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Visits them weeki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 Bring them foo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. Keep his job at the bank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1- </w:t>
      </w:r>
      <w:r>
        <w:rPr>
          <w:rFonts w:cs="TTE2429470t00" w:ascii="TTE2429470t00" w:hAnsi="TTE2429470t00"/>
          <w:color w:val="000000"/>
          <w:sz w:val="28"/>
          <w:szCs w:val="28"/>
        </w:rPr>
        <w:t>The advantage that helmer will get out of his new job is that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. He will earn more mon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 He will be able to take more vacation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 He will work shorter hou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. He will be able to spend more time at hom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2- </w:t>
      </w:r>
      <w:r>
        <w:rPr>
          <w:rFonts w:cs="TTE2429470t00" w:ascii="TTE2429470t00" w:hAnsi="TTE2429470t00"/>
          <w:color w:val="000000"/>
          <w:sz w:val="28"/>
          <w:szCs w:val="28"/>
        </w:rPr>
        <w:t>to nora’s family, doctor rank is ……………… of helmer and nora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close frien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a rival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a relativ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an enem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23</w:t>
      </w:r>
      <w:r>
        <w:rPr>
          <w:rFonts w:cs="TTE2429470t00" w:ascii="TTE2429470t00" w:hAnsi="TTE2429470t00"/>
          <w:color w:val="000000"/>
          <w:sz w:val="28"/>
          <w:szCs w:val="28"/>
        </w:rPr>
        <w:t>-both the novel and drama must have ……….... According to galsworth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artificial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 naturalistic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artistic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unnatural techniqu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4- </w:t>
      </w:r>
      <w:r>
        <w:rPr>
          <w:rFonts w:cs="TTE2429470t00" w:ascii="TTE2429470t00" w:hAnsi="TTE2429470t00"/>
          <w:color w:val="000000"/>
          <w:sz w:val="28"/>
          <w:szCs w:val="28"/>
        </w:rPr>
        <w:t>helmer believes that Noras offense has led him to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be the manag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earm lots of mone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lose his whole futur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have great succ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5- </w:t>
      </w:r>
      <w:r>
        <w:rPr>
          <w:rFonts w:cs="TTE2429470t00" w:ascii="TTE2429470t00" w:hAnsi="TTE2429470t00"/>
          <w:color w:val="000000"/>
          <w:sz w:val="28"/>
          <w:szCs w:val="28"/>
        </w:rPr>
        <w:t>Nora.s resolution to ............... add a tragic atmosphere to A Doll.s House 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Leave her children only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To kill her husband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Leave her husband only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Leave both her husband and childr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6- </w:t>
      </w:r>
      <w:r>
        <w:rPr>
          <w:rFonts w:cs="TTE2429470t00" w:ascii="TTE2429470t00" w:hAnsi="TTE2429470t00"/>
          <w:color w:val="000000"/>
          <w:sz w:val="28"/>
          <w:szCs w:val="28"/>
        </w:rPr>
        <w:t>………….. was Barrie’s most prominent drama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_ the lazy bo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_the naguty bo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_the bot jack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_the boy davi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7- </w:t>
      </w:r>
      <w:r>
        <w:rPr>
          <w:rFonts w:cs="TTE2429470t00" w:ascii="TTE2429470t00" w:hAnsi="TTE2429470t00"/>
          <w:color w:val="000000"/>
          <w:sz w:val="28"/>
          <w:szCs w:val="28"/>
        </w:rPr>
        <w:t>To Nora, Helmer,s attitude to Krogstad's letter is 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A great rewar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An expected reac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A kind of bor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A shocking revela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8- </w:t>
      </w:r>
      <w:r>
        <w:rPr>
          <w:rFonts w:cs="TTE2429470t00" w:ascii="TTE2429470t00" w:hAnsi="TTE2429470t00"/>
          <w:color w:val="000000"/>
          <w:sz w:val="28"/>
          <w:szCs w:val="28"/>
        </w:rPr>
        <w:t>Ibsen's understanding of human character leads to his 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failur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imperfec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weakn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greatness as dramatis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29- </w:t>
      </w:r>
      <w:r>
        <w:rPr>
          <w:rFonts w:cs="TTE2429470t00" w:ascii="TTE2429470t00" w:hAnsi="TTE2429470t00"/>
          <w:color w:val="000000"/>
          <w:sz w:val="28"/>
          <w:szCs w:val="28"/>
        </w:rPr>
        <w:t>Ibsen think that must focus mainly on 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 King &amp;que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.the elit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. Princes &amp; princ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 . ordinary men and wom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30- </w:t>
      </w:r>
      <w:r>
        <w:rPr>
          <w:rFonts w:cs="TTE2429470t00" w:ascii="TTE2429470t00" w:hAnsi="TTE2429470t00"/>
          <w:color w:val="000000"/>
          <w:sz w:val="28"/>
          <w:szCs w:val="28"/>
        </w:rPr>
        <w:t>At the beginning of the play, Helmer claimed that Nora was 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forgetting to do the laundr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forgetting to cook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spending too much mone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lasing her purs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31- </w:t>
      </w:r>
      <w:r>
        <w:rPr>
          <w:rFonts w:cs="TTE2429470t00" w:ascii="TTE2429470t00" w:hAnsi="TTE2429470t00"/>
          <w:color w:val="000000"/>
          <w:sz w:val="28"/>
          <w:szCs w:val="28"/>
        </w:rPr>
        <w:t>shaw got the title of being the father of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Comedy of Comed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Tragic Comed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Comedy of Idea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comedy of Manne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32- </w:t>
      </w:r>
      <w:r>
        <w:rPr>
          <w:rFonts w:cs="TTE2429470t00" w:ascii="TTE2429470t00" w:hAnsi="TTE2429470t00"/>
          <w:color w:val="000000"/>
          <w:sz w:val="28"/>
          <w:szCs w:val="28"/>
        </w:rPr>
        <w:t>show criticized …………… in Widowers House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His famil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His self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socie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His frien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3</w:t>
      </w:r>
      <w:r>
        <w:rPr>
          <w:rFonts w:cs="TTE2429470t00" w:ascii="TTE2429470t00" w:hAnsi="TTE2429470t00"/>
          <w:color w:val="000000"/>
          <w:sz w:val="28"/>
          <w:szCs w:val="28"/>
        </w:rPr>
        <w:t>- Mrs. Linde deserted ....................a richer ma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Torval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 Krogste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Her nanny’s fat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Dr. Rank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4</w:t>
      </w:r>
      <w:r>
        <w:rPr>
          <w:rFonts w:cs="TTE2429470t00" w:ascii="TTE2429470t00" w:hAnsi="TTE2429470t00"/>
          <w:color w:val="000000"/>
          <w:sz w:val="28"/>
          <w:szCs w:val="28"/>
        </w:rPr>
        <w:t>- At the end of the plays, Nora likens herself to 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slav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Doll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squirrel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prison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35- </w:t>
      </w:r>
      <w:r>
        <w:rPr>
          <w:rFonts w:cs="TTE2429470t00" w:ascii="TTE2429470t00" w:hAnsi="TTE2429470t00"/>
          <w:color w:val="000000"/>
          <w:sz w:val="28"/>
          <w:szCs w:val="28"/>
        </w:rPr>
        <w:t>krogstad represents of helmer 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kind hearted pers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man of moral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a morally deprave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 charitable perso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6</w:t>
      </w:r>
      <w:r>
        <w:rPr>
          <w:rFonts w:cs="TTE2429470t00" w:ascii="TTE2429470t00" w:hAnsi="TTE2429470t00"/>
          <w:color w:val="000000"/>
          <w:sz w:val="28"/>
          <w:szCs w:val="28"/>
        </w:rPr>
        <w:t>- Oscar wilde was the greatest practitioner of the ....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comedy of manne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Tragedy of manner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comedy of the romantic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comedy of comed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7</w:t>
      </w:r>
      <w:r>
        <w:rPr>
          <w:rFonts w:cs="TTE2429470t00" w:ascii="TTE2429470t00" w:hAnsi="TTE2429470t00"/>
          <w:color w:val="000000"/>
          <w:sz w:val="28"/>
          <w:szCs w:val="28"/>
        </w:rPr>
        <w:t>- Helmer's character can be described as ......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selfl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self sacrific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self- denial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self- centere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8</w:t>
      </w:r>
      <w:r>
        <w:rPr>
          <w:rFonts w:cs="TTE2429470t00" w:ascii="TTE2429470t00" w:hAnsi="TTE2429470t00"/>
          <w:color w:val="000000"/>
          <w:sz w:val="28"/>
          <w:szCs w:val="28"/>
        </w:rPr>
        <w:t>- to get better, the doctors advised Helmer to travel 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Norwa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German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Swed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Ital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39</w:t>
      </w:r>
      <w:r>
        <w:rPr>
          <w:rFonts w:cs="TTE2429470t00" w:ascii="TTE2429470t00" w:hAnsi="TTE2429470t00"/>
          <w:color w:val="000000"/>
          <w:sz w:val="28"/>
          <w:szCs w:val="28"/>
        </w:rPr>
        <w:t>- The main concern of the new dramatist was to deal with the problems of 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Romantic lov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parental authority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Labor and of youth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capitalis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 xml:space="preserve">40 </w:t>
      </w:r>
      <w:r>
        <w:rPr>
          <w:rFonts w:cs="TTE2429470t00" w:ascii="TTE2429470t00" w:hAnsi="TTE2429470t00"/>
          <w:color w:val="000000"/>
          <w:sz w:val="28"/>
          <w:szCs w:val="28"/>
        </w:rPr>
        <w:t>- Mrs. Linde work many years to support 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Her childr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Her husban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Her mad uncle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dying moth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1</w:t>
      </w:r>
      <w:r>
        <w:rPr>
          <w:rFonts w:cs="TTE2429470t00" w:ascii="TTE2429470t00" w:hAnsi="TTE2429470t00"/>
          <w:color w:val="000000"/>
          <w:sz w:val="28"/>
          <w:szCs w:val="28"/>
        </w:rPr>
        <w:t>- ..................was the essential aim of shaw's writing to his play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Elucida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propaganda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condemna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criticism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2</w:t>
      </w:r>
      <w:r>
        <w:rPr>
          <w:rFonts w:cs="TTE2429470t00" w:ascii="TTE2429470t00" w:hAnsi="TTE2429470t00"/>
          <w:color w:val="000000"/>
          <w:sz w:val="28"/>
          <w:szCs w:val="28"/>
        </w:rPr>
        <w:t>- In A Doll's House the major clash occurs clash when .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a- Nora struggles with Krogsta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Nora struggles with Helm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Nora struggles with Dr.Rank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Nora struggles with Linda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3</w:t>
      </w:r>
      <w:r>
        <w:rPr>
          <w:rFonts w:cs="TTE2429470t00" w:ascii="TTE2429470t00" w:hAnsi="TTE2429470t00"/>
          <w:color w:val="000000"/>
          <w:sz w:val="28"/>
          <w:szCs w:val="28"/>
        </w:rPr>
        <w:t>- It was only during the last …….. years of Wilde’s life that he turned his attention to writing for the stag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Fou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 Fiv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Six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Seve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4</w:t>
      </w:r>
      <w:r>
        <w:rPr>
          <w:rFonts w:cs="TTE2429470t00" w:ascii="TTE2429470t00" w:hAnsi="TTE2429470t00"/>
          <w:color w:val="000000"/>
          <w:sz w:val="28"/>
          <w:szCs w:val="28"/>
        </w:rPr>
        <w:t>- Was written by Jhon Galsworthy.....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Hamlet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A Doll’s Hous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c- The Dumb Waiter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d- The Silver Box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5</w:t>
      </w:r>
      <w:r>
        <w:rPr>
          <w:rFonts w:cs="TTE2429470t00" w:ascii="TTE2429470t00" w:hAnsi="TTE2429470t00"/>
          <w:color w:val="000000"/>
          <w:sz w:val="28"/>
          <w:szCs w:val="28"/>
        </w:rPr>
        <w:t>- After the death of Shakespeare and his contemporaries drama in England suffered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.........for two centuries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Succ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b- flourishing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c- Declin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d- Progress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6</w:t>
      </w:r>
      <w:r>
        <w:rPr>
          <w:rFonts w:cs="TTE2429470t00" w:ascii="TTE2429470t00" w:hAnsi="TTE2429470t00"/>
          <w:color w:val="000000"/>
          <w:sz w:val="28"/>
          <w:szCs w:val="28"/>
        </w:rPr>
        <w:t>- Krogsted was………………. before marrying Linde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Never married</w:t>
      </w:r>
    </w:p>
    <w:p>
      <w:pPr>
        <w:pStyle w:val="Normal"/>
        <w:bidi w:val="0"/>
        <w:spacing w:lineRule="auto" w:line="240" w:before="0" w:after="0"/>
        <w:jc w:val="left"/>
        <w:rPr>
          <w:rFonts w:ascii="TTE1FE9230t00" w:hAnsi="TTE1FE9230t00" w:cs="TTE1FE923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 xml:space="preserve">b- Widower </w:t>
      </w:r>
    </w:p>
    <w:p>
      <w:pPr>
        <w:pStyle w:val="Normal"/>
        <w:bidi w:val="0"/>
        <w:spacing w:lineRule="auto" w:line="240" w:before="0" w:after="0"/>
        <w:jc w:val="left"/>
        <w:rPr>
          <w:rFonts w:ascii="TTE1FE9230t00" w:hAnsi="TTE1FE9230t00" w:cs="TTE1FE923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 xml:space="preserve">c- divorced 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51230t00" w:ascii="TTE2451230t00" w:hAnsi="TTE2451230t00"/>
          <w:color w:val="000000"/>
          <w:sz w:val="28"/>
          <w:szCs w:val="28"/>
        </w:rPr>
        <w:t>47</w:t>
      </w:r>
      <w:r>
        <w:rPr>
          <w:rFonts w:cs="TTE2429470t00" w:ascii="TTE2429470t00" w:hAnsi="TTE2429470t00"/>
          <w:color w:val="000000"/>
          <w:sz w:val="28"/>
          <w:szCs w:val="28"/>
        </w:rPr>
        <w:t>- Nora’s to Helmar’s was as his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000000"/>
          <w:sz w:val="28"/>
          <w:szCs w:val="28"/>
        </w:rPr>
      </w:pPr>
      <w:r>
        <w:rPr>
          <w:rFonts w:cs="TTE2429470t00" w:ascii="TTE2429470t00" w:hAnsi="TTE2429470t00"/>
          <w:color w:val="000000"/>
          <w:sz w:val="28"/>
          <w:szCs w:val="28"/>
        </w:rPr>
        <w:t>a- posit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  <w:t>b- possession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 w:cs="TTE2429470t00"/>
          <w:color w:val="FF0000"/>
          <w:sz w:val="28"/>
          <w:szCs w:val="28"/>
        </w:rPr>
      </w:pPr>
      <w:r>
        <w:rPr>
          <w:rFonts w:cs="TTE2429470t00" w:ascii="TTE2429470t00" w:hAnsi="TTE2429470t00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/>
          <w:color w:val="FF0000"/>
          <w:sz w:val="28"/>
          <w:szCs w:val="28"/>
        </w:rPr>
      </w:pPr>
      <w:r>
        <w:rPr>
          <w:rFonts w:ascii="TTE2429470t00" w:hAnsi="TTE2429470t00"/>
          <w:color w:val="FF0000"/>
          <w:sz w:val="28"/>
          <w:szCs w:val="28"/>
          <w:highlight w:val="yellow"/>
        </w:rPr>
        <w:t>,,,,,,,,,,,,,,,,,,,,,,,,,,,,,,,,,,,,,,,,,,,,,,,,,,,,,,,,,,,,,,,,,,,,,,,,,,,,,,,,,,,,,,,,,,,,,,,,,,,,,,</w:t>
      </w:r>
    </w:p>
    <w:p>
      <w:pPr>
        <w:pStyle w:val="Normal"/>
        <w:bidi w:val="0"/>
        <w:spacing w:lineRule="auto" w:line="240" w:before="0" w:after="0"/>
        <w:jc w:val="left"/>
        <w:rPr>
          <w:rFonts w:ascii="TTE2429470t00" w:hAnsi="TTE2429470t00"/>
          <w:color w:val="FF0000"/>
          <w:sz w:val="28"/>
          <w:szCs w:val="28"/>
        </w:rPr>
      </w:pPr>
      <w:r>
        <w:rPr>
          <w:rFonts w:ascii="TTE2429470t00" w:hAnsi="TTE2429470t00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المسرحية الحديثة </w:t>
      </w:r>
      <w:r>
        <w:rPr>
          <w:b/>
          <w:bCs/>
          <w:sz w:val="28"/>
          <w:szCs w:val="28"/>
        </w:rPr>
        <w:t>14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According to Galsworthy</w:t>
      </w:r>
      <w:r>
        <w:rPr>
          <w:color w:val="0033CC"/>
          <w:sz w:val="28"/>
          <w:szCs w:val="28"/>
          <w:rtl w:val="true"/>
        </w:rPr>
        <w:t xml:space="preserve"> ,.....................................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Both drama and poet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Both drama and musi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Both drama and the short stor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Both the novel and drama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was mistaken in believing that</w:t>
      </w:r>
      <w:r>
        <w:rPr>
          <w:color w:val="0033CC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lmer would take upon himself the entire responsib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Helmer would kill Krogsa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Helmer would travel to another c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Helmer would give her more mone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3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In A Doll`s House the major clash occurs when</w:t>
      </w:r>
      <w:r>
        <w:rPr>
          <w:color w:val="0033CC"/>
          <w:sz w:val="28"/>
          <w:szCs w:val="28"/>
          <w:rtl w:val="true"/>
        </w:rPr>
        <w:t>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Nora struggles with Helm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Nora struggles with Dr.Ran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Nora struggles with Krogsta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ra struggles with Linde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Shaw criticized society in</w:t>
      </w:r>
      <w:r>
        <w:rPr>
          <w:color w:val="0033CC"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Winner`s Hou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Women`s Hous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Widower`s Hou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Wilkot`s House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5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Helmer`s reaction to Krogstad`s letter is</w:t>
      </w:r>
      <w:r>
        <w:rPr>
          <w:color w:val="0033CC"/>
          <w:sz w:val="28"/>
          <w:szCs w:val="28"/>
          <w:rtl w:val="true"/>
        </w:rPr>
        <w:t xml:space="preserve"> 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great rewa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kind of hon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n expected reac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A shocking revelation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6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A voiding to ................. was behind Nora`s refusal to tell 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Be caught by the poli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Show him the mone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Hurt his feeling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Keep the mone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7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is ........................ at the beginning of A Doll`s</w:t>
      </w:r>
      <w:r>
        <w:rPr>
          <w:color w:val="0033C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passive and subservient wom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n intelligent and educated wom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pretty and cute wom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strong and unfair woman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8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cities consider Shaw as the father of</w:t>
      </w:r>
      <w:r>
        <w:rPr>
          <w:color w:val="0033CC"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Comedy of Mann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gic-comed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 Comedy for comed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Comedy of Ideas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9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boy David was ..................... most prominent dra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Ibsen`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Barrie`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Shaw`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Sarrie`s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0</w:t>
      </w:r>
      <w:r>
        <w:rPr>
          <w:color w:val="0033CC"/>
          <w:sz w:val="28"/>
          <w:szCs w:val="28"/>
          <w:rtl w:val="true"/>
        </w:rPr>
        <w:t>. .....................</w:t>
      </w:r>
      <w:r>
        <w:rPr>
          <w:color w:val="0033CC"/>
          <w:sz w:val="28"/>
          <w:szCs w:val="28"/>
        </w:rPr>
        <w:t>was interested in writing for the stage during th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Oscar Wil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 Bernard Shaw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Naguib Mahfou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Henrik Ibs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1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greatest practitioner of the</w:t>
      </w:r>
      <w:r>
        <w:rPr>
          <w:color w:val="0033CC"/>
          <w:sz w:val="28"/>
          <w:szCs w:val="28"/>
          <w:rtl w:val="true"/>
        </w:rPr>
        <w:t xml:space="preserve"> .............................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Comedy of Mann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ragedy of Mann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Comedy of the Romantic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Comedy of comde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2</w:t>
      </w:r>
      <w:r>
        <w:rPr>
          <w:color w:val="0033CC"/>
          <w:sz w:val="28"/>
          <w:szCs w:val="28"/>
          <w:rtl w:val="true"/>
        </w:rPr>
        <w:t xml:space="preserve">. ....................... </w:t>
      </w:r>
      <w:r>
        <w:rPr>
          <w:color w:val="0033CC"/>
          <w:sz w:val="28"/>
          <w:szCs w:val="28"/>
        </w:rPr>
        <w:t>was heard by the audience at th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gunsh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train whistle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door slamm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dog barking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5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tries hard to convince Helmer to let Krogstad</w:t>
      </w:r>
      <w:r>
        <w:rPr>
          <w:color w:val="0033CC"/>
          <w:sz w:val="28"/>
          <w:szCs w:val="28"/>
          <w:rtl w:val="true"/>
        </w:rPr>
        <w:t xml:space="preserve"> 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Marry her friends Lin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6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A tragic atmosphere prevails in A Doll`s House when Nora deci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Desert her children onl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To kill her husband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Desert both her husband and children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- desert her husband onl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7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new drama of ideas is characterized by ..................... in 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- Rapidit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- Violenc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- Kindnes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Slownes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8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Krogstad severely threatened Nora to make</w:t>
      </w:r>
      <w:r>
        <w:rPr>
          <w:color w:val="0033CC"/>
          <w:sz w:val="28"/>
          <w:szCs w:val="28"/>
          <w:rtl w:val="true"/>
        </w:rPr>
        <w:t xml:space="preserve"> 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19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raveled learns about Nora`s forgery when</w:t>
      </w:r>
      <w:r>
        <w:rPr>
          <w:color w:val="0033CC"/>
          <w:sz w:val="28"/>
          <w:szCs w:val="28"/>
          <w:rtl w:val="true"/>
        </w:rPr>
        <w:t xml:space="preserve"> 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Dr. Rank tells h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Nora tells him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Krogstad`s letter informs hi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0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tries hard to convince Helmer to let Krogstad</w:t>
      </w:r>
      <w:r>
        <w:rPr>
          <w:color w:val="0033CC"/>
          <w:sz w:val="28"/>
          <w:szCs w:val="28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eep his job at the bank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1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advantage that Helmer well get out of his new job is that</w:t>
      </w:r>
      <w:r>
        <w:rPr>
          <w:color w:val="0033CC"/>
          <w:sz w:val="28"/>
          <w:szCs w:val="28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He will carn more money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2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- A close frien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A riv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An ene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3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Natural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4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Which critice said : " And narration may be either simple narrations , or imitation , or a union of the tow</w:t>
      </w:r>
      <w:r>
        <w:rPr>
          <w:color w:val="0033CC"/>
          <w:sz w:val="28"/>
          <w:szCs w:val="28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. Ibn 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Plato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25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Helmer believes that Nora`s offence has led him to</w:t>
      </w:r>
      <w:r>
        <w:rPr>
          <w:color w:val="0033CC"/>
          <w:sz w:val="28"/>
          <w:szCs w:val="28"/>
          <w:rtl w:val="true"/>
        </w:rPr>
        <w:t xml:space="preserve"> ..........................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B- earn lots of money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lose his whole future</w:t>
      </w: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- All kinds of human activities which we would call crafts or sciences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1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 expects Helmer to</w:t>
      </w:r>
      <w:r>
        <w:rPr>
          <w:color w:val="0033CC"/>
          <w:sz w:val="28"/>
          <w:szCs w:val="28"/>
          <w:rtl w:val="true"/>
        </w:rPr>
        <w:t xml:space="preserve"> 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Leave her for another wom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Kill her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Take the blame himself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ake the children away from her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2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Nora`s .............of her role  as Helmer `s " doll-wife occurred at th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cknowledge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Consent 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ccepta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color w:val="FF0000"/>
          <w:sz w:val="28"/>
          <w:szCs w:val="28"/>
        </w:rPr>
        <w:t>Rejec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3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According to Helmer Nora`s offence has led him to</w:t>
      </w:r>
      <w:r>
        <w:rPr>
          <w:color w:val="0033CC"/>
          <w:sz w:val="28"/>
          <w:szCs w:val="28"/>
          <w:rtl w:val="true"/>
        </w:rPr>
        <w:t xml:space="preserve"> 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arn lots of money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Lose his whole fut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have great succes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be the manag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4</w:t>
      </w:r>
      <w:r>
        <w:rPr>
          <w:color w:val="0033CC"/>
          <w:sz w:val="28"/>
          <w:szCs w:val="28"/>
          <w:rtl w:val="true"/>
        </w:rPr>
        <w:t xml:space="preserve">............................... </w:t>
      </w:r>
      <w:r>
        <w:rPr>
          <w:color w:val="0033CC"/>
          <w:sz w:val="28"/>
          <w:szCs w:val="28"/>
        </w:rPr>
        <w:t>was deserted by Mrs. Linde because of</w:t>
      </w:r>
      <w:r>
        <w:rPr>
          <w:color w:val="0033CC"/>
          <w:sz w:val="28"/>
          <w:szCs w:val="28"/>
          <w:rtl w:val="true"/>
        </w:rPr>
        <w:t xml:space="preserve"> ,,,,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Her nanny`s fath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 Trova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Dr. Rank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Krogstad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5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Helmer promised Linde to give h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bab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 present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- A jo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money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6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Mrs. Linde worked many y,, uppor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8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Galsworthy`s plays always supported</w:t>
      </w:r>
      <w:r>
        <w:rPr>
          <w:color w:val="0033CC"/>
          <w:sz w:val="28"/>
          <w:szCs w:val="28"/>
          <w:rtl w:val="true"/>
        </w:rPr>
        <w:t xml:space="preserve"> 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Poets and novelis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he rich and unprivileged class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he critics and writers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The poor and unprivileged classes</w:t>
      </w:r>
      <w:r>
        <w:rPr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49</w:t>
      </w:r>
      <w:r>
        <w:rPr>
          <w:color w:val="0033CC"/>
          <w:sz w:val="28"/>
          <w:szCs w:val="28"/>
          <w:rtl w:val="true"/>
        </w:rPr>
        <w:t>. .......................</w:t>
      </w:r>
      <w:r>
        <w:rPr>
          <w:color w:val="0033CC"/>
          <w:sz w:val="28"/>
          <w:szCs w:val="28"/>
        </w:rPr>
        <w:t>is the privilege that Helmer well get out of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aking more vacation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 Earning more mone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Spending more time at hom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working shorter hours</w:t>
      </w:r>
    </w:p>
    <w:p>
      <w:pPr>
        <w:pStyle w:val="Normal"/>
        <w:jc w:val="right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50</w:t>
      </w:r>
      <w:r>
        <w:rPr>
          <w:color w:val="0033CC"/>
          <w:sz w:val="28"/>
          <w:szCs w:val="28"/>
          <w:rtl w:val="true"/>
        </w:rPr>
        <w:t xml:space="preserve">. </w:t>
      </w:r>
      <w:r>
        <w:rPr>
          <w:color w:val="0033CC"/>
          <w:sz w:val="28"/>
          <w:szCs w:val="28"/>
        </w:rPr>
        <w:t>The main reason for Linde`s coming to the city</w:t>
      </w:r>
      <w:r>
        <w:rPr>
          <w:color w:val="0033CC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 car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- A jo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husba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A frie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,,,,,,,,,,,,,,,,,,,,,,,,,,,,,,,,,,,,,,,,,,,,,,,,,,,,,,,,,,,,,,,,,,,,,,,,,,,,,,,,,,,,,,,,,,,,,,,,,,,,,,,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مسرحية نورا</w: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o what country did Torvald need to travel for his health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German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Norwa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Ital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Swed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</w:rPr>
        <w:t>. From whom did Nora borrow mone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Torval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Dr. Ran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</w:rPr>
        <w:t>. What does the black cross on Dr. Rank’s calling card signif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 is in love with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He is in a bad moo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 is deeply religiou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 will soon di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</w:rPr>
        <w:t>. How many children do Torvald and Nora hav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On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Thre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No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Sev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5. </w:t>
      </w:r>
      <w:r>
        <w:rPr>
          <w:rFonts w:eastAsia="Times New Roman" w:cs="Arial" w:ascii="Arial" w:hAnsi="Arial"/>
          <w:sz w:val="28"/>
          <w:szCs w:val="28"/>
        </w:rPr>
        <w:t xml:space="preserve">Which of the following nicknames is </w:t>
      </w:r>
      <w:r>
        <w:rPr>
          <w:rFonts w:eastAsia="Times New Roman" w:cs="Arial" w:ascii="Arial" w:hAnsi="Arial"/>
          <w:i/>
          <w:iCs/>
          <w:sz w:val="28"/>
          <w:szCs w:val="28"/>
        </w:rPr>
        <w:t>not</w:t>
      </w:r>
      <w:r>
        <w:rPr>
          <w:rFonts w:eastAsia="Times New Roman" w:cs="Arial" w:ascii="Arial" w:hAnsi="Arial"/>
          <w:sz w:val="28"/>
          <w:szCs w:val="28"/>
        </w:rPr>
        <w:t xml:space="preserve"> a nickname Torvald uses for Nora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Squirre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Skylar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Silly girl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Peache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6.</w:t>
      </w:r>
      <w:r>
        <w:rPr>
          <w:rFonts w:eastAsia="Times New Roman" w:cs="Arial" w:ascii="Arial" w:hAnsi="Arial"/>
          <w:sz w:val="28"/>
          <w:szCs w:val="28"/>
        </w:rPr>
        <w:t xml:space="preserve"> Whom did Mrs. Linde abandon for a richer man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Torval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Dr. Rank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r nanny’s fa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7. </w:t>
      </w:r>
      <w:r>
        <w:rPr>
          <w:rFonts w:eastAsia="Times New Roman" w:cs="Arial" w:ascii="Arial" w:hAnsi="Arial"/>
          <w:sz w:val="28"/>
          <w:szCs w:val="28"/>
        </w:rPr>
        <w:t>Whom did Mrs. Linde work many years to support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r dying mo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Her childr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r husban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r mad uncl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8. </w:t>
      </w:r>
      <w:r>
        <w:rPr>
          <w:rFonts w:eastAsia="Times New Roman" w:cs="Arial" w:ascii="Arial" w:hAnsi="Arial"/>
          <w:sz w:val="28"/>
          <w:szCs w:val="28"/>
        </w:rPr>
        <w:t>How did Dr. Rank get his diseas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 inherited it from his moth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He inherited it from his fa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 caught it during the wa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 caught from a very ill patien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9. </w:t>
      </w:r>
      <w:r>
        <w:rPr>
          <w:rFonts w:eastAsia="Times New Roman" w:cs="Arial" w:ascii="Arial" w:hAnsi="Arial"/>
          <w:sz w:val="28"/>
          <w:szCs w:val="28"/>
        </w:rPr>
        <w:t>Who helped raise Nora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r nann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le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Nora’s grandmot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10. </w:t>
      </w:r>
      <w:r>
        <w:rPr>
          <w:rFonts w:eastAsia="Times New Roman" w:cs="Arial" w:ascii="Arial" w:hAnsi="Arial"/>
          <w:sz w:val="28"/>
          <w:szCs w:val="28"/>
        </w:rPr>
        <w:t>What does Nora eat against Torvald’s wishes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Date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Baco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Shellfish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Macaroon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1.</w:t>
      </w:r>
      <w:r>
        <w:rPr>
          <w:rFonts w:eastAsia="Times New Roman" w:cs="Arial" w:ascii="Arial" w:hAnsi="Arial"/>
          <w:sz w:val="28"/>
          <w:szCs w:val="28"/>
        </w:rPr>
        <w:t xml:space="preserve"> Where is the play set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Dr. Rank’s stud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The Helmer hom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Krogstad’s hous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Mrs. Linde’s apartmen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2.</w:t>
      </w:r>
      <w:r>
        <w:rPr>
          <w:rFonts w:eastAsia="Times New Roman" w:cs="Arial" w:ascii="Arial" w:hAnsi="Arial"/>
          <w:sz w:val="28"/>
          <w:szCs w:val="28"/>
        </w:rPr>
        <w:t xml:space="preserve"> Whose signature did Nora forg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Krogstad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Torvald’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r father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r daughter’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13. </w:t>
      </w:r>
      <w:r>
        <w:rPr>
          <w:rFonts w:eastAsia="Times New Roman" w:cs="Arial" w:ascii="Arial" w:hAnsi="Arial"/>
          <w:sz w:val="28"/>
          <w:szCs w:val="28"/>
        </w:rPr>
        <w:t>What is Mrs. Linde’s first name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Kristi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Dian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nri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dd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4.</w:t>
      </w:r>
      <w:r>
        <w:rPr>
          <w:rFonts w:eastAsia="Times New Roman" w:cs="Arial" w:ascii="Arial" w:hAnsi="Arial"/>
          <w:sz w:val="28"/>
          <w:szCs w:val="28"/>
        </w:rPr>
        <w:t xml:space="preserve"> What crime earned Krogstad his bad reputation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Forge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Murd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Robbe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Counterfeit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5</w:t>
      </w:r>
      <w:r>
        <w:rPr>
          <w:rFonts w:eastAsia="Times New Roman" w:cs="Arial" w:ascii="Arial" w:hAnsi="Arial"/>
          <w:sz w:val="28"/>
          <w:szCs w:val="28"/>
        </w:rPr>
        <w:t>. To what does Nora compare herself at the end of the pla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A squirre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A slav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A prison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A doll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6</w:t>
      </w:r>
      <w:r>
        <w:rPr>
          <w:rFonts w:eastAsia="Times New Roman" w:cs="Arial" w:ascii="Arial" w:hAnsi="Arial"/>
          <w:sz w:val="28"/>
          <w:szCs w:val="28"/>
        </w:rPr>
        <w:t>. With whom is Dr. Rank secretly in lov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len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Mrs. Lind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17. </w:t>
      </w:r>
      <w:r>
        <w:rPr>
          <w:rFonts w:eastAsia="Times New Roman" w:cs="Arial" w:ascii="Arial" w:hAnsi="Arial"/>
          <w:sz w:val="28"/>
          <w:szCs w:val="28"/>
        </w:rPr>
        <w:t>During what holiday is the play set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All Hallow’s Ev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 xml:space="preserve">(B) New Year’s 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Easter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Christma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 xml:space="preserve">18. </w:t>
      </w:r>
      <w:r>
        <w:rPr>
          <w:rFonts w:eastAsia="Times New Roman" w:cs="Arial" w:ascii="Arial" w:hAnsi="Arial"/>
          <w:sz w:val="28"/>
          <w:szCs w:val="28"/>
        </w:rPr>
        <w:t>What does Nora do too wildly and too violently for Torvald’s taste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Play with her childre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Cook and clean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Danc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Argue with Krogstad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19.</w:t>
      </w:r>
      <w:r>
        <w:rPr>
          <w:rFonts w:eastAsia="Times New Roman" w:cs="Arial" w:ascii="Arial" w:hAnsi="Arial"/>
          <w:sz w:val="28"/>
          <w:szCs w:val="28"/>
        </w:rPr>
        <w:t xml:space="preserve"> How does Torvald learn about Nora’s forger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Krogstad’s letter inform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Mrs. Linde tell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 overhears a conversation between Dr. Rank and Nora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Nora tells him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0.</w:t>
      </w:r>
      <w:r>
        <w:rPr>
          <w:rFonts w:eastAsia="Times New Roman" w:cs="Arial" w:ascii="Arial" w:hAnsi="Arial"/>
          <w:sz w:val="28"/>
          <w:szCs w:val="28"/>
        </w:rPr>
        <w:t xml:space="preserve"> How does Nora feel about Dr. Rank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She thinks that he is bor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She thinks that he is creep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She doesn’t know him very well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She likes him very much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1</w:t>
      </w:r>
      <w:r>
        <w:rPr>
          <w:rFonts w:eastAsia="Times New Roman" w:cs="Arial" w:ascii="Arial" w:hAnsi="Arial"/>
          <w:sz w:val="28"/>
          <w:szCs w:val="28"/>
        </w:rPr>
        <w:t>. What does Torvald tease Nora about at the beginning of the play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Losing her purse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Spending too much mone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Forgetting to do the laundr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Mispronouncing the word “metempsychosis”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2</w:t>
      </w:r>
      <w:r>
        <w:rPr>
          <w:rFonts w:eastAsia="Times New Roman" w:cs="Arial" w:ascii="Arial" w:hAnsi="Arial"/>
          <w:sz w:val="28"/>
          <w:szCs w:val="28"/>
        </w:rPr>
        <w:t>. What does Nora expect Torvald to do when he learns about her forgery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Take the blame himself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Leave her for another woman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Take the children away from 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Kill her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3</w:t>
      </w:r>
      <w:r>
        <w:rPr>
          <w:rFonts w:eastAsia="Times New Roman" w:cs="Arial" w:ascii="Arial" w:hAnsi="Arial"/>
          <w:sz w:val="28"/>
          <w:szCs w:val="28"/>
        </w:rPr>
        <w:t>. What kind of party do the Helmers attend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A birthday part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A going-away party for Dr. Rank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An Easter party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A costume part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4</w:t>
      </w:r>
      <w:r>
        <w:rPr>
          <w:rFonts w:eastAsia="Times New Roman" w:cs="Arial" w:ascii="Arial" w:hAnsi="Arial"/>
          <w:sz w:val="28"/>
          <w:szCs w:val="28"/>
        </w:rPr>
        <w:t>. What will be the benefit of Torvald’s new job at the bank?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He will work shorter hours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He will earn more money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He will be able to take more vacation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He will be able to spend more time at home, taking care of the kids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bidi w:val="0"/>
        <w:spacing w:lineRule="atLeast" w:line="245" w:before="149" w:after="149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25</w:t>
      </w:r>
      <w:r>
        <w:rPr>
          <w:rFonts w:eastAsia="Times New Roman" w:cs="Arial" w:ascii="Arial" w:hAnsi="Arial"/>
          <w:sz w:val="28"/>
          <w:szCs w:val="28"/>
        </w:rPr>
        <w:t xml:space="preserve">. What is the last thing the audience of </w:t>
      </w:r>
      <w:r>
        <w:rPr>
          <w:rFonts w:eastAsia="Times New Roman" w:cs="Arial" w:ascii="Arial" w:hAnsi="Arial"/>
          <w:i/>
          <w:iCs/>
          <w:sz w:val="28"/>
          <w:szCs w:val="28"/>
        </w:rPr>
        <w:t>A Doll’s House</w:t>
      </w:r>
      <w:r>
        <w:rPr>
          <w:rFonts w:eastAsia="Times New Roman" w:cs="Arial" w:ascii="Arial" w:hAnsi="Arial"/>
          <w:sz w:val="28"/>
          <w:szCs w:val="28"/>
        </w:rPr>
        <w:t xml:space="preserve"> hears?</w:t>
      </w:r>
    </w:p>
    <w:p>
      <w:pPr>
        <w:pStyle w:val="Normal"/>
        <w:shd w:val="clear" w:color="auto" w:fill="C5F4C8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A) A door slamm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B) A gunshot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C) A train whistle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9715" cy="22606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956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20.4pt;height:17.7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8"/>
          <w:szCs w:val="28"/>
        </w:rPr>
        <w:t>(D) A dog barking</w:t>
      </w:r>
    </w:p>
    <w:p>
      <w:pPr>
        <w:pStyle w:val="Normal"/>
        <w:shd w:val="clear" w:color="auto" w:fill="FFFFFF"/>
        <w:bidi w:val="0"/>
        <w:spacing w:lineRule="atLeast" w:line="245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606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91440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85pt;width:71.95pt;height:17.7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,,,,,,,,,,,,,,,,,,,,,,,,,,,,,,,,,,,,,,,,,,,,,,,,,,,,,,,,,,,,,,,,,,,,,,,,,,,,,,,,,,,,,,,,,,,,,,,,,,,,,,,,,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المراجعه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ؤال بالخدمات الطلاب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Drama was ………………. in the last decade of the 19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ot exis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Reviv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eteriora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ea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Doctor Rank is ………………………………… of Helmer and Nor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A close frie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 riv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 rel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n enem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ora wanted the loan to ………………………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Save her husband’s lif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Get a new job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uy diamo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Buy a ca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Whose signature did Nora forg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Her father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ovald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Krogstad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r daughter’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. S. Eliot was the most important practitioner of the 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Poetic dra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ocial drama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Recreational dra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Religious dra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originators of Irish Dramatic Movement were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Lady Gregory and W.B. Yea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Blake and Byr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oleridge and Byr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bsen and Sha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Who helped raise Nora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rs. Lin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Her nann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ora’s grandm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le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o Helmer, Krogstad’s second letter means that…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 will be scandaliz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He will be secure in his posi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e will be dismissed out of the ban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 will get a great rewa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ora could not send the bond to her father because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 would come to h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 was newly marri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e had been seriously i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 was bus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……………….. was the greatest practitioner of the Comedy of Mann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Oscar Wil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rthur Mill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Jhon Dryd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William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The new dramatists dealt mainly with the problems of……………………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. Labor and of you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Romantic l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arental author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apital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Helmer’s reaction to Krogstad’s letter comes to Nora as ………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 great rewar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n expected re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A shocking reve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A kind of hon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 Doll’s House is a tragedy because Nora decides to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eave her children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o kill her husban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eave her husband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Leave both her husband and childre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Nora and Helmer have been married for about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Eleven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Nine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en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welve ye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To what does Nora compare herself at the end of the play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 sla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 squirr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 prison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A do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Whom did Mrs. Linde work many years to support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r husb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r mad unc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Her dying m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Her childr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Krogstad had been guilty at one time of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ur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ssassin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. Forge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Robbe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Both Bernard and Osca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r Wilde are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panish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. Irish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British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Italian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What type of character is Helme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 is elf sacrifi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 is selfl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e is self- denia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. He is self-center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The protagonist in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A Doll’s House is………………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Krogsta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lm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inde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- Nora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  <w:rtl w:val="true"/>
        </w:rPr>
        <w:t>,,,,,,,,,,,,,,,,,,,,,,,,,,,,,,,,,,,,,,,,,,,,,,,,,,,,,,,,,,,,,,,,,,,,,,,,,,,,,,,,,,,,,,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ئلة المحاضرات بالمحتوى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fter the death of Shakespeare and his contemporaries drama in England suffered a………for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two centuries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success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flourishing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C- declin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progress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$</w:t>
      </w:r>
      <w:r>
        <w:rPr>
          <w:rFonts w:cs="Helvetica" w:ascii="Helvetica" w:hAnsi="Helvetica"/>
          <w:color w:val="000000"/>
          <w:sz w:val="28"/>
          <w:szCs w:val="28"/>
        </w:rPr>
        <w:t>- Drama was revived in the last decade of the………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A- </w:t>
      </w:r>
      <w:r>
        <w:rPr>
          <w:rFonts w:cs="TTE2483238t00" w:ascii="TTE2483238t00" w:hAnsi="TTE2483238t00"/>
          <w:color w:val="000000"/>
          <w:sz w:val="28"/>
          <w:szCs w:val="28"/>
        </w:rPr>
        <w:t>16</w:t>
      </w:r>
      <w:r>
        <w:rPr>
          <w:rFonts w:cs="Helvetica" w:ascii="Helvetica" w:hAnsi="Helvetica"/>
          <w:color w:val="000000"/>
          <w:sz w:val="28"/>
          <w:szCs w:val="28"/>
        </w:rPr>
        <w:t>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B- </w:t>
      </w:r>
      <w:r>
        <w:rPr>
          <w:rFonts w:cs="TTE2483238t00" w:ascii="TTE2483238t00" w:hAnsi="TTE2483238t00"/>
          <w:color w:val="000000"/>
          <w:sz w:val="28"/>
          <w:szCs w:val="28"/>
        </w:rPr>
        <w:t>17'</w:t>
      </w:r>
      <w:r>
        <w:rPr>
          <w:rFonts w:cs="Helvetica" w:ascii="Helvetica" w:hAnsi="Helvetica"/>
          <w:color w:val="000000"/>
          <w:sz w:val="28"/>
          <w:szCs w:val="28"/>
        </w:rPr>
        <w:t>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C- </w:t>
      </w:r>
      <w:r>
        <w:rPr>
          <w:rFonts w:cs="TTE2483238t00" w:ascii="TTE2483238t00" w:hAnsi="TTE2483238t00"/>
          <w:color w:val="000000"/>
          <w:sz w:val="28"/>
          <w:szCs w:val="28"/>
        </w:rPr>
        <w:t>18</w:t>
      </w:r>
      <w:r>
        <w:rPr>
          <w:rFonts w:cs="Helvetica" w:ascii="Helvetica" w:hAnsi="Helvetica"/>
          <w:color w:val="000000"/>
          <w:sz w:val="28"/>
          <w:szCs w:val="28"/>
        </w:rPr>
        <w:t>th Century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 xml:space="preserve">D- </w:t>
      </w:r>
      <w:r>
        <w:rPr>
          <w:rFonts w:cs="TTE2483238t00" w:ascii="TTE2483238t00" w:hAnsi="TTE2483238t00"/>
          <w:color w:val="FF0000"/>
          <w:sz w:val="28"/>
          <w:szCs w:val="28"/>
        </w:rPr>
        <w:t>19</w:t>
      </w:r>
      <w:r>
        <w:rPr>
          <w:rFonts w:cs="Helvetica" w:ascii="Helvetica" w:hAnsi="Helvetica"/>
          <w:color w:val="FF0000"/>
          <w:sz w:val="28"/>
          <w:szCs w:val="28"/>
        </w:rPr>
        <w:t>th Century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G.b. Shaw died in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TE2483238t00" w:hAnsi="TTE2483238t00" w:cs="TTE2483238t00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 xml:space="preserve">A- </w:t>
      </w:r>
      <w:r>
        <w:rPr>
          <w:rFonts w:cs="TTE2483238t00" w:ascii="TTE2483238t00" w:hAnsi="TTE2483238t00"/>
          <w:color w:val="FF0000"/>
          <w:sz w:val="28"/>
          <w:szCs w:val="28"/>
        </w:rPr>
        <w:t>1950</w:t>
      </w:r>
    </w:p>
    <w:p>
      <w:pPr>
        <w:pStyle w:val="Normal"/>
        <w:bidi w:val="0"/>
        <w:spacing w:lineRule="auto" w:line="240" w:before="0" w:after="0"/>
        <w:jc w:val="left"/>
        <w:rPr>
          <w:rFonts w:ascii="TTE2483238t00" w:hAnsi="TTE2483238t00" w:cs="TTE2483238t00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B- </w:t>
      </w:r>
      <w:r>
        <w:rPr>
          <w:rFonts w:cs="TTE2483238t00" w:ascii="TTE2483238t00" w:hAnsi="TTE2483238t00"/>
          <w:color w:val="000000"/>
          <w:sz w:val="28"/>
          <w:szCs w:val="28"/>
        </w:rPr>
        <w:t>1951</w:t>
      </w:r>
    </w:p>
    <w:p>
      <w:pPr>
        <w:pStyle w:val="Normal"/>
        <w:bidi w:val="0"/>
        <w:spacing w:lineRule="auto" w:line="240" w:before="0" w:after="0"/>
        <w:jc w:val="left"/>
        <w:rPr>
          <w:rFonts w:ascii="TTE2483238t00" w:hAnsi="TTE2483238t00" w:cs="TTE2483238t00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C- </w:t>
      </w:r>
      <w:r>
        <w:rPr>
          <w:rFonts w:cs="TTE2483238t00" w:ascii="TTE2483238t00" w:hAnsi="TTE2483238t00"/>
          <w:color w:val="000000"/>
          <w:sz w:val="28"/>
          <w:szCs w:val="28"/>
        </w:rPr>
        <w:t>1952</w:t>
      </w:r>
    </w:p>
    <w:p>
      <w:pPr>
        <w:pStyle w:val="Normal"/>
        <w:bidi w:val="0"/>
        <w:spacing w:lineRule="auto" w:line="240" w:before="0" w:after="0"/>
        <w:jc w:val="left"/>
        <w:rPr>
          <w:rFonts w:ascii="TTE2483238t00" w:hAnsi="TTE2483238t00" w:cs="TTE2483238t00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D- </w:t>
      </w:r>
      <w:r>
        <w:rPr>
          <w:rFonts w:cs="TTE2483238t00" w:ascii="TTE2483238t00" w:hAnsi="TTE2483238t00"/>
          <w:color w:val="000000"/>
          <w:sz w:val="28"/>
          <w:szCs w:val="28"/>
        </w:rPr>
        <w:t>1953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G.b. Shaw was born and brought up in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Britain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B- Ireland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Franc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Italy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Ibsen………….. The social barriers which previously bounded drama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settled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B- broke own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fixed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established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In telling Helmer that nobody had come to see him or her, Nora was telling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the truth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a fact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C- a li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a jok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TTE2483238t00" w:ascii="TTE2483238t00" w:hAnsi="TTE2483238t00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000000"/>
          <w:sz w:val="28"/>
          <w:szCs w:val="28"/>
        </w:rPr>
        <w:t>Krogstad had been guilty of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robbery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murder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burglary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D- forgery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Krogstad has received the letter of ……from Helmer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congratulations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B- dismissal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prais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recommendation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- Krogstad dropped………….. Into Helmer’s locked letter- Box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a parcel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a gift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C- a letter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D- nothing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t the end of A Doll’s House Nora has discovered her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A- own car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B- own house</w:t>
      </w:r>
    </w:p>
    <w:p>
      <w:pPr>
        <w:pStyle w:val="Normal"/>
        <w:bidi w:val="0"/>
        <w:spacing w:lineRule="auto" w:line="240" w:before="0" w:after="0"/>
        <w:jc w:val="left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C- own doll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D- own identity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,,,,,,,,,,,,,,,,,,,,,,,,,,,,,,,,,,,,,,,,,,,,,,,,,,,,,,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بات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mework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- Drama in England suffered greatly for two centuries after the death of………………………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- Shaw </w:t>
      </w:r>
    </w:p>
    <w:p>
      <w:pPr>
        <w:pStyle w:val="Default"/>
        <w:spacing w:before="0" w:after="74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 xml:space="preserve">b- Shakespeare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- Congreve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- Dryden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- had taught men that the real drama must deal with human conditions....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- Beckett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- Pinter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- Shakespeare </w:t>
      </w:r>
    </w:p>
    <w:p>
      <w:pPr>
        <w:pStyle w:val="Default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 xml:space="preserve">d- Ibsen </w:t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- was the greatest practitioner of the Comedy of ideas.... </w:t>
      </w:r>
    </w:p>
    <w:p>
      <w:pPr>
        <w:pStyle w:val="Default"/>
        <w:spacing w:before="0" w:after="74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 xml:space="preserve">a- Bernard Shaw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- William Shakespeare </w:t>
      </w:r>
    </w:p>
    <w:p>
      <w:pPr>
        <w:pStyle w:val="Default"/>
        <w:spacing w:before="0" w:after="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- W. B. Yeats </w:t>
      </w:r>
    </w:p>
    <w:p>
      <w:pPr>
        <w:pStyle w:val="Default"/>
        <w:rPr>
          <w:rFonts w:ascii="Garamond" w:hAnsi="Garamond" w:cs="Arial" w:cstheme="minorBid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- Arthur Miller </w:t>
      </w:r>
      <w:r>
        <w:br w:type="page"/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 </w:t>
      </w:r>
    </w:p>
    <w:p>
      <w:pPr>
        <w:pStyle w:val="Default"/>
        <w:spacing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Oscar Wilde was the greatest practitioner of………………… </w:t>
      </w:r>
    </w:p>
    <w:p>
      <w:pPr>
        <w:pStyle w:val="Default"/>
        <w:spacing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The Comedy of ideas </w:t>
      </w:r>
    </w:p>
    <w:p>
      <w:pPr>
        <w:pStyle w:val="Default"/>
        <w:spacing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The Black Comedy </w:t>
      </w:r>
    </w:p>
    <w:p>
      <w:pPr>
        <w:pStyle w:val="Default"/>
        <w:spacing w:before="0" w:after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The Comedy of Wits </w:t>
      </w:r>
    </w:p>
    <w:p>
      <w:pPr>
        <w:pStyle w:val="Defaul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d- The comedy of Manner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G. B. Shaw died in </w:t>
      </w:r>
    </w:p>
    <w:p>
      <w:pPr>
        <w:pStyle w:val="Default"/>
        <w:spacing w:before="0" w:after="3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- 1950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1951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1952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- 1953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wo writerswho provoked the critical mind of Shaw during his formative period were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Shakespeare and Ibsen </w:t>
      </w:r>
    </w:p>
    <w:p>
      <w:pPr>
        <w:pStyle w:val="Default"/>
        <w:spacing w:before="0" w:after="3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Ibsen and Nietzche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ietzche and Pl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Plato and Aristotle </w:t>
      </w:r>
      <w:r>
        <w:br w:type="page"/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- </w:t>
      </w:r>
      <w:r>
        <w:rPr>
          <w:rFonts w:cs="Times New Roman" w:ascii="Times New Roman" w:hAnsi="Times New Roman"/>
          <w:sz w:val="28"/>
          <w:szCs w:val="28"/>
        </w:rPr>
        <w:t xml:space="preserve">It was only during the last …….. years of Wilde’s life that he turned his attention to writing for the stage </w:t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Four </w:t>
      </w:r>
    </w:p>
    <w:p>
      <w:pPr>
        <w:pStyle w:val="Default"/>
        <w:spacing w:before="0" w:after="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- Five </w:t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Six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- Seven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- </w:t>
      </w:r>
      <w:r>
        <w:rPr>
          <w:rFonts w:cs="Times New Roman" w:ascii="Times New Roman" w:hAnsi="Times New Roman"/>
          <w:sz w:val="28"/>
          <w:szCs w:val="28"/>
        </w:rPr>
        <w:t xml:space="preserve">Was written by Jhon Galsworthy......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Hamlet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A Doll’s House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The Dumb Waiter </w:t>
      </w:r>
    </w:p>
    <w:p>
      <w:pPr>
        <w:pStyle w:val="Defaul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d- The Silver Box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 xml:space="preserve">.....Before Ibsen tragedy had concerned itself with </w:t>
      </w:r>
    </w:p>
    <w:p>
      <w:pPr>
        <w:pStyle w:val="Default"/>
        <w:spacing w:before="0" w:after="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- Kings and queens </w:t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Animals </w:t>
      </w:r>
    </w:p>
    <w:p>
      <w:pPr>
        <w:pStyle w:val="Default"/>
        <w:spacing w:before="0" w:after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- Ordinary peopl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- Actors and actresses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- </w:t>
      </w:r>
      <w:r>
        <w:rPr>
          <w:rFonts w:cs="Times New Roman" w:ascii="Times New Roman" w:hAnsi="Times New Roman"/>
          <w:sz w:val="28"/>
          <w:szCs w:val="28"/>
        </w:rPr>
        <w:t xml:space="preserve">is the man from whom Nora borrowed money eight years ago.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- Dr Rank </w:t>
      </w:r>
    </w:p>
    <w:p>
      <w:pPr>
        <w:pStyle w:val="Default"/>
        <w:spacing w:before="0" w:after="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- Helmer </w:t>
      </w:r>
    </w:p>
    <w:p>
      <w:pPr>
        <w:pStyle w:val="Default"/>
        <w:spacing w:before="0" w:after="8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c- Krogstad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- The porter 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451230t00">
    <w:charset w:val="01"/>
    <w:family w:val="roman"/>
    <w:pitch w:val="variable"/>
  </w:font>
  <w:font w:name="TTE2429470t00">
    <w:charset w:val="01"/>
    <w:family w:val="roman"/>
    <w:pitch w:val="variable"/>
  </w:font>
  <w:font w:name="TTE1FE9230t00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TE2483238t00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472d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47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198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7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47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fontTable" Target="fontTable.xml"/><Relationship Id="rId303" Type="http://schemas.openxmlformats.org/officeDocument/2006/relationships/settings" Target="settings.xml"/><Relationship Id="rId3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6</Pages>
  <Words>3883</Words>
  <Characters>22135</Characters>
  <CharactersWithSpaces>2596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9:00Z</dcterms:created>
  <dc:creator>user</dc:creator>
  <dc:description/>
  <dc:language>en-US</dc:language>
  <cp:lastModifiedBy>user</cp:lastModifiedBy>
  <dcterms:modified xsi:type="dcterms:W3CDTF">2014-05-16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