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GoBack"/>
      <w:bookmarkEnd w:id="0"/>
      <w:r>
        <w:rPr>
          <w:rFonts w:cs="Arial"/>
          <w:color w:val="FF0000"/>
        </w:rPr>
        <w:t>0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قصد باستراتيجية للاتساع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أن تشمل رعاية الشباب الفئات والقطاعات دون تمييز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راعاة عدم التركيز على نوع واحد من النشاط دون غير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متداد خدمات ورعاية الشباب في كافة المؤسس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عدم إعطاء أولوية من الاهتمام لفئة دون أخرى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2</w:t>
      </w:r>
      <w:r>
        <w:rPr>
          <w:rFonts w:cs="Arial"/>
          <w:color w:val="FF0000"/>
          <w:rtl w:val="true"/>
        </w:rPr>
        <w:t xml:space="preserve">- ( </w:t>
      </w:r>
      <w:r>
        <w:rPr>
          <w:color w:val="FF0000"/>
          <w:rtl w:val="true"/>
        </w:rPr>
        <w:t>الايمان بأن قوة المجتمع تنبع من قوة شبابة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تعتبر من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قيم العمل مع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أهداف العمل مع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حقائق فلسفة العمل مع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رعاية الشباب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rFonts w:cs="Arial"/>
          <w:color w:val="FF0000"/>
        </w:rPr>
        <w:t>0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جموعة من المواقف غير المرغوب فيها اجتماعياً والتي تظهر نتيجة حاجات الشباب غير المشبع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مشك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فلسف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ستراتيج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أهداف العلاجية للممارسة العامة في مجال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حديد الهرمي للاحتياج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مساعدة الشباب في التغلب على المشكل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نبؤ بالمشكلات المستقب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تميز مشكلات الشباب بمجموعة من الخصائص من بينه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لا تختلف في طبيعتها من شباب لأخ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لا تختلف من مجتمع لأخ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ترتبط بأيدولوجية وعقيدة وطموحات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عني وجود افراد معينين بالفعل ولكن ليس لهم دور حقيقي في العملية الانتاج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بطالة المقنع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دور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اختيار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اجبار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شعور بالعزلة والضياع والوحدة وعدم الانتماء والقلق وفقدان الثقة، هو مفهوماً لـ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اغتر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إدما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دوان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وسائل مواجهة إدمان الشباب للمخدر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قوية الوازع الديني والإيمان بالل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ستثمار الأمثل لوقت الفراغ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صحيح الأفكار غير العقلانية والخاطئ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0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ن الاثار والمشكلات المترتبة على تزايد البطالة بين الشباب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زيادة أعداد الفقراء الواقعين تحت خط الفقر بالمجتم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زيادة أعداد المعالين من الشباب في المجتم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زيادة وقت الفراغ بين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أعراض السلوكية للإدم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نخفاض السريع في الوز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عزلة والانطواء على النفس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حمرار العيني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خصائص التي تكسبها رعاية الشباب ل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ربية الشباب تربية اجتما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قدرة على القيادة وتحمل المسئو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حترام النظم العامة والتقاليد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وقف تعليمي يتيح للأعضاء الفرصة للتعبير عن افكارهم ومشاعره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و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قاب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سجيل</w:t>
      </w:r>
    </w:p>
    <w:p>
      <w:pPr>
        <w:pStyle w:val="Normal"/>
        <w:spacing w:before="0" w:after="0"/>
        <w:rPr>
          <w:color w:val="008080"/>
          <w:u w:val="single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مناقشة ال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شير الاتجاه السيكولوجي لمفهوم الشباب إل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عتبارها مرحلة عمرية أو طور من أطوار نمو الإنسا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حالة عمرية تخضع لنمو بيولوجي من جهة ولثقافة المجتمع من جهة أخرى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جموعة من السمات والخصائص إذا توافرت في فئة من السكان كانت هذه الفئة شباباً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رحلة التي يمر بها الإنسان بنمو ذهني ونفسي وبدني وعاطفي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منظمة التي تلعب دوراً ايجابياً في تدعيم الجانب الصحي ونشر الوعي بالكثير من قضايا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منظمة الصحة العالم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يونسكو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عمل الدو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فاو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قصد بالحاجة إلى الحرية القضائ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ق في العمل وممارسة المه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حق التقاضي أمام العدا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ق في اختيار المه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ق في السفر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مظاهر رعاية الشباب في المجتمع السعود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نشاء وزارة الشباب والساحات الشعب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نشاء المجلس القومي للشباب والرياض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هتمام الرئاسة العامة لرعاية الشباب بتنفيذ برامج تستهدف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شمل الحاجة إلي الهوية على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ات الفردية كالحاجة إلى الابدا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ات الجماعية كالحاجة إلى العطف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حاجات المجتمعية كالحاجة إلى الاستشار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منظمات التابعة للأمم المتحدة وتقدم خدماتها ل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يونسكو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صحة العالم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نظمة العمل الدول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مظاهر رعاية النشء والشباب في ظل الإسلا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عويد الشباب على احترام الإنسان والمساواة وتكافؤ الفرص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عوة الشباب وحثهم على العمل الصالح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ضرورة الاعداد النفسي للشباب واكسابهم القيم والمثل التي تبرز الخير والبر والصدق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ظهر بعض المشكلات من </w:t>
      </w:r>
      <w:r>
        <w:rPr>
          <w:rFonts w:cs="Arial"/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تأخر سن الزواج وعمالة الأطفال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كأثار ناتجة ع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نفس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صح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مشكلات الاقتصاد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شكلات العقل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ورعاية الشباب عبارة عن مجموعة من الخدم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وقائ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لاج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نمو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أسباب شعور الشباب بالاغتر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ظروف والتطورات السريعة بالعالم العرب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إدمان المخدرات وعدوان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فقدان الانتماء الوطني والحس الاجتماع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إحدى الأنماط الحديثة لممارسة العمل مع الشباب من خلال أخصائيين اجتماعيين في مؤسسات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مؤسسات رعا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رعا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مفهوم الممارسة العامة للخدمة الاجتماعية في مجال رعاي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فهوم المؤسسة ال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مظاهر اهتمام الولايات المتحدة الأمريكية ب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نمية روح الاختراع البناء بين الفتي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اهتمام بقضايا الصحة العقلية للشباب وكل ما يؤثر على صحة ا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دريب شباب المزارعين على التفكير السليم وايجاد حلول لمشكلاته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هيئة الفرص لتكوين الأسرة وتدعيم الخدمة العا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نسق الذي يشتمل على الأشخاص أو المؤسسات التي يتعاون معها الأخصائيون الاجتماعيون اثناء عملهم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نسق جهاز العم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نسق العم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نسق المهن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نسق محدث التغيير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خصائص مرحل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يصل إنتاج الفرد إلى ذروت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يل إلى الاستقلالية والاحساس بالذ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يل إلى التأمل والعباد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رحلة </w:t>
      </w:r>
      <w:r>
        <w:rPr>
          <w:rFonts w:cs="Arial"/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مراهقة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ن وجهة نظر أحمد الشربيني تمتد م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  <w:u w:val="single"/>
        </w:rPr>
        <w:t>12</w:t>
      </w:r>
      <w:r>
        <w:rPr>
          <w:rFonts w:cs="Arial"/>
          <w:color w:val="008080"/>
          <w:u w:val="single"/>
          <w:rtl w:val="true"/>
        </w:rPr>
        <w:t>-</w:t>
      </w:r>
      <w:r>
        <w:rPr>
          <w:rFonts w:cs="Arial"/>
          <w:color w:val="008080"/>
          <w:u w:val="single"/>
        </w:rPr>
        <w:t>15</w:t>
      </w:r>
      <w:r>
        <w:rPr>
          <w:rFonts w:cs="Arial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س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15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18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18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21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rFonts w:cs="Arial"/>
          <w:color w:val="008080"/>
        </w:rPr>
        <w:t>24</w:t>
      </w:r>
      <w:r>
        <w:rPr>
          <w:rFonts w:cs="Arial"/>
          <w:color w:val="008080"/>
          <w:rtl w:val="true"/>
        </w:rPr>
        <w:t>-</w:t>
      </w:r>
      <w:r>
        <w:rPr>
          <w:rFonts w:cs="Arial"/>
          <w:color w:val="008080"/>
        </w:rPr>
        <w:t>25</w:t>
      </w:r>
      <w:r>
        <w:rPr>
          <w:rFonts w:cs="Arial"/>
          <w:color w:val="008080"/>
          <w:rtl w:val="true"/>
        </w:rPr>
        <w:t xml:space="preserve"> </w:t>
      </w:r>
      <w:r>
        <w:rPr>
          <w:color w:val="008080"/>
          <w:rtl w:val="true"/>
        </w:rPr>
        <w:t>سن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عوامل المؤثرة على ظهور وتجدد حاجات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تجاه العالم نحو العولمة بجميع أبعادها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قلة فرص العمل مع الميل للاستقلا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غيرات الاجتماعية وعدم القدرة على التكيف معها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فهوم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لا يوجد صعوبة في تحديد واضح ل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يتسع للعديد من الاتجاه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هناك اتفاق على تعريف موحد شامل ل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اتجاه الذي يقوم على اساس الحتمية البيولوجية باعتبارها مرحلة عمرية أو طور من أطوار نمو الإنس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بي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سيك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نفسي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عوامل الذاتية المؤثرة على ظهور وتجديد حاجات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أنانية والاتكالية والسلب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تجاه العالم نحو العولمة بجميع أبعادها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قدم المعرفي والتكن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غيرات ال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نقسم الحاجة إلى الأمن إلى قسمين هم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داخلي والخار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أمن الفردي والجماع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مباشر وغير المباش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من الاجتماعي والاقتصادي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دراسات الرائدة التي اسهمت في تحديد الأبعاد المختلفة للاغتر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راسات ابن خلدو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راسات دور كاي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دراسات ملفن سيمان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ستراتيجية يستخدمها الأخصائي الاجتماعي للإقناع بإجراء عملية التغيير وتنمية القيم والاتجاهات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دعيم المعرف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اقناع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تصا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غيير الاتجاهات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شعور الفرد بعدم قدرته على التأثير في المواقف الاجتماعية</w:t>
      </w:r>
      <w:r>
        <w:rPr>
          <w:rFonts w:cs="Arial"/>
          <w:color w:val="FF0000"/>
          <w:rtl w:val="true"/>
        </w:rPr>
        <w:t xml:space="preserve">.. </w:t>
      </w:r>
      <w:r>
        <w:rPr>
          <w:color w:val="FF0000"/>
          <w:rtl w:val="true"/>
        </w:rPr>
        <w:t>نعني به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فقدان المعنى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ز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نعدام القو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فقدان المعايير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بين الأسباب التي تؤدي إلى حدوث المشكلات النفسية لدى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عدم تكيف الفرد من نفسه أو أسرته أو بيته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سوء أو نقص التغذ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قلة عدد الطلاب في قاعات التدريس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أمثلة المشكلات السلوكية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أخر الدراس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سرقة والكذ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شعور بالذنب والاضطهاد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نطواء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ظهر مشكلة البطالة بين الشباب في المجتمع العربي لعدة أسباب منه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عدم ربط الخطط والسياسات التعليمية باحتياجات سوق العم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تباع الدول سياسة الخصخصة في كثير من القطاع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قدم التكنولوج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يعد ضعف الوازع الديني أحد أسباب الإدم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شخص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قتصاد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سياس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0</w:t>
      </w:r>
      <w:r>
        <w:rPr>
          <w:rFonts w:cs="Arial"/>
          <w:color w:val="FF0000"/>
          <w:rtl w:val="true"/>
        </w:rPr>
        <w:t xml:space="preserve">- ( </w:t>
      </w:r>
      <w:r>
        <w:rPr>
          <w:color w:val="FF0000"/>
          <w:rtl w:val="true"/>
        </w:rPr>
        <w:t xml:space="preserve">التحديد الهرمي لاحتياجات الشباب من أجل اشباع الاحتياجات الأساسية لهم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من بين الأهداف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نموية للممارسة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علاجية للممارسة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وقائية للممارسة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ية للممارسة العا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حلول المقترحة لطرق علاج الاغتراب لدي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خطيط لشغل وقت الفراغ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تدريس التربية الدينية بجميع مراحل التعلي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عم سياسات الإعلام الشباب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2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ستراتيجيات الممارسة العامة للخدمة الاجتماعية في مجال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التطو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ستراتيجية التدخل</w:t>
      </w:r>
      <w:r>
        <w:rPr>
          <w:rFonts w:cs="Arial"/>
          <w:color w:val="008080"/>
          <w:u w:val="single"/>
          <w:rtl w:val="true"/>
        </w:rPr>
        <w:t>(</w:t>
      </w:r>
      <w:r>
        <w:rPr>
          <w:color w:val="008080"/>
          <w:u w:val="single"/>
          <w:rtl w:val="true"/>
        </w:rPr>
        <w:t>استخدام البرنامج</w:t>
      </w:r>
      <w:r>
        <w:rPr>
          <w:rFonts w:cs="Arial"/>
          <w:color w:val="008080"/>
          <w:u w:val="single"/>
          <w:rtl w:val="true"/>
        </w:rPr>
        <w:t>)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ستراتيجية التحل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008080"/>
        </w:rPr>
      </w:pPr>
      <w:r>
        <w:rPr>
          <w:rFonts w:cs="Arial"/>
          <w:color w:val="FF0000"/>
        </w:rPr>
        <w:t>43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تدوين الأخصائي الاجتماعي لجميع الأعمال والأنشطة التي تمارسها الأجهزة التي يقوم بالعمل بها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مناقشة الاجتما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توع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تسجيل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اجتماعات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بطالة التي تظهر نتيجة لاستغناء المجتمع عن بعض الأعمال والمهن الفنية نتيجة للتقدم التكنولوج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موسم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مقنع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البطالة الفن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بطالة الاحتكاك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5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لمشكلات المرتبطة بمشاعر الخوف والخجل التي يعاني منها الشباب عند مواجهة المواقف المختلفة تسمى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اقتصاد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صح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مشكلات نفس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شكلات اجتماعي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أدوار الممارس العام للخدمة الاجتماعية في مجال رعاية الشباب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ور المنظم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ور المستشار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دور الوسيط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7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من المنظمات التي تهتم برعاية الشباب في اليابان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جمعية الكشافة للبنات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ؤسسة الإعداد العقلي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دية الريفية للشباب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8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رعاية الشباب من وجهة نظر الخدمة الاجتماعية</w:t>
      </w:r>
      <w:r>
        <w:rPr>
          <w:rFonts w:cs="Arial"/>
          <w:color w:val="FF0000"/>
          <w:rtl w:val="true"/>
        </w:rPr>
        <w:t>:</w:t>
      </w:r>
      <w:r>
        <w:rPr>
          <w:color w:val="FF0000"/>
          <w:rtl w:val="true"/>
        </w:rPr>
        <w:t xml:space="preserve"> ( </w:t>
      </w:r>
      <w:r>
        <w:rPr>
          <w:color w:val="17365D" w:themeColor="text2" w:themeShade="bf"/>
          <w:rtl w:val="true"/>
        </w:rPr>
        <w:t>مراجعته في المحاضرة الثالث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طريقة وعمليات وجهود مهنية منظ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رعاية الشباب في بداية الأمر كانت تتلخص في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برامج وعمليات مهن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مساعدات ذاتية ورعاية تقليدية غير منتظ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رعاية اجتماعية مخطط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مساعدات منظمة</w:t>
      </w:r>
    </w:p>
    <w:p>
      <w:pPr>
        <w:pStyle w:val="Normal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0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ن النظريات التي كان لها دوراً في بلورة اتجاه الممارسة لخدمة 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أ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ساق البيئي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ب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الأنساق العام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ج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rtl w:val="true"/>
        </w:rPr>
        <w:t>حل المشكلة</w:t>
      </w:r>
    </w:p>
    <w:p>
      <w:pPr>
        <w:pStyle w:val="Normal"/>
        <w:spacing w:before="0" w:after="0"/>
        <w:rPr>
          <w:color w:val="008080"/>
        </w:rPr>
      </w:pPr>
      <w:r>
        <w:rPr>
          <w:rFonts w:cs="Arial"/>
          <w:color w:val="008080"/>
          <w:rtl w:val="true"/>
        </w:rPr>
        <w:t>(</w:t>
      </w:r>
      <w:r>
        <w:rPr>
          <w:color w:val="008080"/>
          <w:rtl w:val="true"/>
        </w:rPr>
        <w:t>د</w:t>
      </w:r>
      <w:r>
        <w:rPr>
          <w:rFonts w:cs="Arial"/>
          <w:color w:val="008080"/>
          <w:rtl w:val="true"/>
        </w:rPr>
        <w:t xml:space="preserve">) </w:t>
      </w:r>
      <w:r>
        <w:rPr>
          <w:color w:val="008080"/>
          <w:u w:val="single"/>
          <w:rtl w:val="true"/>
        </w:rPr>
        <w:t>كل ما سبق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خدمة الاجتماعية ورعاية الشباب                                                                    الفصل الأول </w:t>
    </w:r>
    <w:r>
      <w:rPr>
        <w:rFonts w:cs="Arial"/>
      </w:rPr>
      <w:t>1434/1435</w:t>
    </w:r>
    <w:r>
      <w:rPr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132f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132f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3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32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32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32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8</Pages>
  <Words>1262</Words>
  <Characters>7198</Characters>
  <CharactersWithSpaces>84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5:00Z</dcterms:created>
  <dc:creator>Rabeh</dc:creator>
  <dc:description/>
  <dc:language>en-US</dc:language>
  <cp:lastModifiedBy>Rabeh</cp:lastModifiedBy>
  <cp:lastPrinted>2014-05-16T15:15:00Z</cp:lastPrinted>
  <dcterms:modified xsi:type="dcterms:W3CDTF">2014-05-16T15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