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سئلة الخدمة الاجتماعية ورعاية الشباب الفصل الأ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34/1435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رعاية الشباب عبارة عن مجموعة من الخدما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ق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ا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نم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أسباب شعور الشباب بالاغتر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ظروف والتطورات السريعة بالعالم العر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دمان المخدرات وعدوانية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قدان الانتماء الوطني والحس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حدى الانماط الحديثة لممارسة العمل مع الشباب من خلال اخصائيين اجتماعيين في مؤسسات رعاية الشبا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فهوم مؤسسات رعاية الشباب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فهوم رعاية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مفهوم الممارسة العامة للخدمة الاجتماعية في مجال رعاية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فهوم المؤسسة الاجتما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ظاهر اهتمام الولايات المتحدة الامريكية ب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نمية روح الاخترا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اهتمام بقضايا الصحة العقلية للشباب وكل مايؤثر على صحة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دريب شباب المزارعين على التفكير السليم وايجاد حلول لمشكلات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هيئة الفرص لتكوين الاسرة وتدعيم الخدمة العام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نسق الذي يشتمل على الاشخاص او المؤسسات التي يتعاون معها الاخصائيون الاجتماعيون اثناء عمله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نسق جهاز العم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سق العم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سق المه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سق محدث التغيي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خصائص مرحلة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صل انتاج الفرد لذرو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يل الى الاستقلالية والاحساس ب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يل الى التأمل والعبا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رحل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وجهة نظر احمد الشربين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</w:rPr>
        <w:t>12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</w:rPr>
        <w:t>15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ن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عوامل المؤثرة على ظهور وتجدد حاجات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تجاه العالم نحو العولمة بجميع ابعاد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لة فرص العمل مع الميل للاستقل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غيرات الاجتماعية وعدم القدرة على التكيف مع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فهوم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 يوجد صعوبة في تحديد واضح 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يتسع للعديد من الاتجاه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هناك اتفاق على تعريف موحد وشامل ل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تجاه الذي يقوم على أساس الحتمية البيولوجية بأعتبارها مرحلة عمرية او طور من اطوار نمو الانس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بيولو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يكولو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فس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عوامل الذاتية المؤثرة على ظهور وتجدد حاجات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انانية والاتكالية والسل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تجاه العالم نحو العولمة بجميع ابعاده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قدم المعرفي والتكنولوج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غيرات الاجتما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نقسم الحاجة الى الآمن الى قسمي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آمن الداخلي والخار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آمن الفردي و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آمن المباشر وغير المباش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آمن الاجتماعي والاقتصاد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دراسات الرائدة التي أسهمت في تحديد الابعاد المختلفة للأغتر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دراسات ابن خلد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اسات دور كا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اسات ملفن سيم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تراتيجية يستخدمها الاخصائي الاجتماعي للاقناع بأجراء عملية التغيير وتنمية القيم والاتجاها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دعيم المعرف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اقن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تص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غيير الاتجاها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عور الفرد بعدم قدرته على التأثير في المواقف الاجتماع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ني ب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قدان المعن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زل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نعدام القو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قدان المعايي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بين الاسباب التي تؤدي الى حدوث المشكلات النفسية لدى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عدم تكيف الفرد مع نفسه او اسرته او بيئ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وء او نقص التغذ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لة عدد الطلاب في قاعات 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أمثلة المشكلات السلوك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تأخر ع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سرقة والكذ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عور بالذنب والاضطه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نطواء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ظهر مشكلة البطالة بين الشباب في المجتمع العربي لعدة أسباب من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دم ربط الخطط والسياسات التعليمية بأحتياجات سوق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تباع الدول سياسة الخصخصة في كثير من القطاع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قدم التكنولو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د ضعف الوازع الديني احد أسباب الادم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ياس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تحديد الهرمي لاحتياجات الشباب من اجل اشباع الاحتياجات الاساسية له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بين الاهدا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نموية للممارسة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اجية للممارسة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وقائية للممارسة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جتماعية للممارسة العام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حلول المقترحة لطرق علاج الاغتراب لدى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خطيط لشغل وقت الفراغ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دريس التربية الدينية بجميع مراحل 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عم سياسات الاعلام الشب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ستراتيجيات الممارسة العامة للخدمات الاجتماعية في مجال رعاية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تراتيجية التطو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راتيجية التدخل 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خدام البرنامج 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تراتيجية التحل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دوين الاخصائي الاجتماعي لجميع الاعمال والانشطة التي تمارسها الاجهزة التي يقوم بالعمل ب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ناقشة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تسج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جتماعا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بطالةالتي تظهر نتيجة لاستغناء المجتمع عن بعض الاعمال والمهن الفنية نتيجة للتقدم التكنولوج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 الموس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 المقن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بطالة الف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 الاحتكاك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شكلات المرتبطة بمشاعر الخوف والخجل التي يعاني منها الشباب عند مواجهة المواقف المختلفة تسم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شكلات 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شكلات صح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مشكلات 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شكلات اجتم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6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دوار الممارس العام للخدمة الاجتماعية في مجال رعاية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ور المنظ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ور المستش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ور 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منظمات التي تهتم برعاية الشباب في الياب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عية الكشافة للب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ؤسسة الاعداد العق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ندية الريفية ل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8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رعاية الشباب من وجهة نظر الخدمة الاجتماع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طريقة وعمليات وجهود مهنية 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تمد على خدمات وبرامج حكومية فق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اهج للعمل من اجل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29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رعاية الشباب في بداية الامر كانت تتلخص 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رامج وعمليات مه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مساعدات ذاتية ورعاية تقليدية غير 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عاية اجتماعية مخط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ساعدات منظم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نظريات التي كان لها دورا في بلورة اتجاه الممارسة العامة للخدمة الاجتماع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نساق والبي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نساق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ل 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1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قصد بأستراتيجية الاتسا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تشمل رعاية الشباب الفئات والقطاعات دون تمي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راعاة عدم التركيز على نوع واحد من النشاط دون غي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متداد خدمات رعاية الشباب في كافة المؤسس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دم اعطاء اولوية من الاهتمام لفئة دون اخر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2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يمان بأن قوة المجتمع تنبع من قوة شباب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تبر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يم العمل مع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هداف العمل مع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حقائق فلسفة العمل مع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تراتيجيات رعاية الشباب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3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جموعة من المواقف غير المرغوب فيها اجتماعيا والتي تظهر نتيجة حاجات الشباب غير المشبع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اج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لس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ستراتيج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4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اهداف العلاجية للممارسة العامة في مجال رعاية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حديد الهرمي للاحتياج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مساعدة الشباب في التغلب على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نبؤ بالمشكلات المستقب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5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تميز مشكلات الشباب بمجموعة من الخصائص من بين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تختلف في طبيعتها من شاب لآخ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تختلف من مجتمع لآخ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ترتبط بأيدولوجية وعقيدة وطموحات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6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ني وجود افراد معينين بالفعل ولكن ليس لهم دور حقيقي في العملة الانتاج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بطالة المقن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 الدو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 الاختيا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 الاجبا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7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شعور بالعزلة والضياع والوحدة وعدم الانتماء والقلق وفقدان الشه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و مفهوم ل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اغتراب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طا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دما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دوان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8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وسائل مواجهة ادمان الشباب للمخدرا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قوية الوازع الديني والايمان بال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ستثمار الامثل لوقت الفراغ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صحيح الافكار غير العقلانية والخاط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39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اثار والمشكلات المترتبة على تزايد البطالة بين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زيادة اعداد الفقراء الواقعين تحت خط الفقر ب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زيادة اعداد المعالين من الشباب في 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زيادة وقت الفراغ بين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0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اعراض السلوكية للادم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نخفاض السريع في الوز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عزلة والانطواء على النف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حمرار ال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1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خصائص التي تكسبها رعاية الشباب ل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ربية الشاب تربية 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درة على القيادة وتحمل المسئ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حترام النظم العامة والتقال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2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وقف تعليمي يتيح للاعضاء الفرصة للتعبي عن افكارهم ومشاعره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قاب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سج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مناقشة الجم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3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شير الاتجاه السلوكي لمفهوم الشباب 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عتبارها مرحلة عمرية او طور من اطوار نمو الانس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حالة عمرية تخضع لنمو بيولوجي من جهة ولثقافة المجتمع من جهة آخرى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جموعة من السمات والخصائص اذا توافرت في فئة من السكان كانت هذه الفئة شباب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رحلة التي يمر بها الانسان بنمو ذهني ونفسي وبدني وعاطف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4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نظمة التي تلعب دورا ايجابيا في تدعيم الجانب الصحي ونشر الوعي بالكثير من قضايا ا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منظمة الصحة العال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يونسك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ظمة العمل الد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او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5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قصد بالحاجة الى الحري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ق في العمل وممارسة المه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حق التقاضي امام العدا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ق في اختيار المه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ق في السف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6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ظاهر رعاية الشباب في المجتمع السعود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شاء وزارة الشباب والساحات الشع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شاء المجلس القومي للشباب والرياض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هتمام الرئاسة العامة لرعاية الشباب بتنفيذ برامج تستهدف الش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7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شمل الحاجة الى الهوية ع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اجات الفردية كالحاجة الى الابد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اجات الجماعية كالحاجة الى العط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اج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جتمعية كالحاجة الى الاستش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8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منظمات التابعة للأمم المتحدة وتقدم خدماتها للشب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يونسك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ظمة الصحة العال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ظمة العمل الد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سب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49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ظاهر رعاية النشء والشباب في ظل الاسلا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ويد الشباب على احترام الانسان والمساواة وتكافؤ الفر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عوة الشباب وحثهم على العمل الصال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ضرورة الاعداد النفسي للشباب واكسابهم القيم والمثل التي تبرز الخير والبر والصد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50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ظهر بعض المشكلات 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أخر سن الزواج وعمالة الاطف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آثار ناتجة ع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شكلات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شكلات الصح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>المشكلات ال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شكلات العقل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2d1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b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b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87</Words>
  <Characters>7342</Characters>
  <CharactersWithSpaces>86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58:00Z</dcterms:created>
  <dc:creator>abo jana</dc:creator>
  <dc:description/>
  <dc:language>en-US</dc:language>
  <cp:lastModifiedBy>abo jana</cp:lastModifiedBy>
  <cp:lastPrinted>2014-05-17T16:57:00Z</cp:lastPrinted>
  <dcterms:modified xsi:type="dcterms:W3CDTF">2014-05-1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