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لي الدم اذا عفى عن الجاني مطلقاً فل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صاص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د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ئ ل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خير بين القصاص والد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حد مما يلي ليس بمعصوم الد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افر الذم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افر المستأمن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افر المعاهد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كافر الحرب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د قتل ابن ابنه عمداً فما الحك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تل ب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ا يقتل ب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مر للحاكم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اجابة صحيح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حد مما يلي ليس من شروط استيفاء القصاص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كليف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تفاق اولياء الدم على القصاص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 التعدي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كافأ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خص القى شخص في ماء قليل فغرق فمات ، فهنا قت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د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شبه عمد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د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يقصد جناية لا تقتل غالباً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تعري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تل العمد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راب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تل الخطأ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قتل شبه العم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كلف غير مكلف بالقتل فقتل ، فالحكم هن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قتل المكلف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تل غير المكلف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قصاص عليهما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تل المكلف وغير المكلف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لم قتل كافراً ذمياً ، فالحكم هن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تل ب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يقتل به ويدفع ديته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ا يقتل به ويدفع ديته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يقتل به ولا يدفع ديته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تل به ويدفع ديت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رأة اذا حكم عليها لاقصاص وكانت حاملا ، فالحكم ينفذ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طلقا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عد وضع الحم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 وضع الحمل وارضاعه اللبأ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عد وضع الحمل وارضاعه اللبأ ووجود من يكفل الصبي</w:t>
      </w:r>
    </w:p>
    <w:p>
      <w:pPr>
        <w:pStyle w:val="ListParagraph"/>
        <w:numPr>
          <w:ilvl w:val="0"/>
          <w:numId w:val="1"/>
        </w:numPr>
        <w:ind w:left="785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واع اقصاص فيما دون النفس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وعا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قطع شخص يد شخص من وسط ذراعه فيكون ف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صاص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دي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صاص و الدي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قصاص ولا د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كسر شخص عظم شخص عمدا وعدوانا ، فالحكم ف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تص من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ه الد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ه القصاص و الدي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قصاص ولا د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كانت عين المجني عليه المعتدى عليها قائمة وعين الجاني صحيحة فان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لع عين الجان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تقلع عين الجاني ولا شئ له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يس له الا الد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اجابة صحيح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 عفا اولياء الدم عن القصاص ، فالحكم هن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سقط القصاص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يسقط القصاص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طع يد الجان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طع رجل الجان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لة في كون استيفاء القصاص لا يكون بآلة كا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ه اسراف في القتل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 على الجان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ذيب للجاني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فو اولياء الدم عن القاتل حكم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ائز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جب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دوب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رو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وله تعالى </w:t>
      </w:r>
      <w:r>
        <w:rPr>
          <w:b/>
          <w:bCs/>
          <w:sz w:val="28"/>
          <w:szCs w:val="28"/>
          <w:rtl w:val="true"/>
        </w:rPr>
        <w:t xml:space="preserve">:( </w:t>
      </w:r>
      <w:r>
        <w:rPr>
          <w:b/>
          <w:b/>
          <w:bCs/>
          <w:sz w:val="28"/>
          <w:sz w:val="28"/>
          <w:szCs w:val="28"/>
          <w:rtl w:val="true"/>
        </w:rPr>
        <w:t xml:space="preserve">وان تعفو اقرب للتقوى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دليل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عفو مجانا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فو عن القصاص واخذ الدي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فو عن الدية والمطالبة بالقصاص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اجابة صحيح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لم اذا قطع يد كافر فان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تص من المسلم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يقتص منه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ا يقتص منه وللكافر الدي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اجابة صحيح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قتص او اخذ الدية قبل برئ جرحه ثم سرت الجناية فالسراية هن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ضمون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ضمونة بدية فقط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ضمونة بقود فقط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هدور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كانت الجناية عمدا محضا فان الدية تكون في م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جان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جني عليه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لياء الجان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لياء المجني عل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ية تكون على العقلة اذا كانت الجنا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دا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به عمد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+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ديث ان رسول الله صلى الله عليه وسلم قضى في الدية على اهل الابل مئة من الابل ، هذا مقدار د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سل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تاب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جوس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وذ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جة تطلق على الجرح الذي يكون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راس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جل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يد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د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وله تعالى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جروح قصاص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دل على وجوب القصاص في ك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رح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رح يصل الى العظم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رح يتجاوز العظ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ضرب شخص شخصا اخر فهشمه فللمجني عليه ا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قتص موضحة وله ارش الزائد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هشم عظمه كما هشمه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قصاص ولا دي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اجابة صحيح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هد شاهدان على شخص بأنه سرق فقطعت يده ثم قالا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اخطأن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 فالحك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طع ايديهما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لزمهما الدية تقطع ايديهما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لزمهما الدية ولا تقطع ايديهما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شئ عليهم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خص اعتدى على شخص فقطع يده من مفصل الكف فسرت الجناية الى الذراع فسقطت من مفصل المرفق فحكم السراية هن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ضنونة بقود او دي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ضنونة بدية فقط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هدور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ظم العضد اذا جبر مستقيما وجب ف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عيرا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عر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عر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كوم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ظم الاصبع اذا كسر وجب ف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عيرا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عر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عر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حكوم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قوم المجني عليه مانه عبد لا جناية به ثم يقوم وهى به أي الجناية قد برئت فما له من القيمة فله أي فللمجني عليه مثل نسبته من الد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رش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حكوم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وضح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حد مما يلي ليس من عاقلة الجان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ب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بنت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جة التي تشق اللحم بعد الجلد ت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ازل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محاق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باضع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تلاحم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جة التي توضح العظم ت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تلاحم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وضح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اشم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قل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حدة من الشجاج التالية تجب فيها خمس من الاب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محاق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وضح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اشم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تلاحم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لع اذا جبر كما كان وجب ف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عير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يران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عر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كوم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ظم الفخذ اذا جبر مستقيما وجب ف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عيران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عر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عر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كوم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غير سرق فما الحك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ام عليه الحد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ا يقام عليه الحد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ؤخر الى البلوغ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اجابة صحيح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ذمي شرب الخمر فالحك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ام عليه الحد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ا يقام عليه الحد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ؤخر الى اسلامه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اجابة صحيح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كم الشفاعة في الحدود بعد ان تبلغ الاما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ئز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حرم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روه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جب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اقامة الحد يربط المحدود لان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لغ في الضرب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شد ايلاما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زجر ل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ا اجابة صحيح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حد مما يلي يؤخر لأجله إقامة الح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ض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ر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د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س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اقلة لا تتحم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مد المحض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ا لم تصدق اعترافات الجان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قل من ثلث الد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يمان مكررة في دعوى قتل معصو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تعري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اقل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قسام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كوم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ضح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توفرت شروط القسامة حكم بــ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قتل المدعى عليه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فع الدي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يس عليه شئ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اجابة صحيح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خص قطع اشارة فصدم سيارة بها ستة اشخاص فماتو كلهم فانه يلزمه كفا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حد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عدد الموتى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شئ عليه ؟؟؟؟ غير واضح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غير قذف رجلا بالزنا فانه يجل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ئة جلد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انين جلد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ربعين جلد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ا اجابة صحيح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حد مما يلي من الحدود بعذر صاحب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رق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زنا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قذف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د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حد مما يلي يباح فيها شرب الخم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او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لذذ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طش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فع لقمة غص به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قوبة شرب الخم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لد مئ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لد ثمانين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لد تسعي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لد سبع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قوبة الزاني غير المحص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جم حتى الموت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جلد مئة وتغريب سن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لد ثمانين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تل بالسيف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وطئ امراته في قبلها في نكاح صحيح وهما بالغان عاقلان حرا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تعري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صن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ازب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الغ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اق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خص تزوج صغيرة ثم زنى فعقوبت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جم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جلد والتغريب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تل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ج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خص وجد مع امرأة اجنبية وهو يقبلها فعقوبت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لد مئ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جم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غريب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ا اجابة صحيح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شهود في ثبوت الزن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لاث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ربع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مس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ت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قوبة المحارب الذي لا يقتل وياخذ الم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تل والصلب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تل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قطع اليد اليمنى والرجل اليسرى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ف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تاب من المحاربين قبل ان يقدرو عليه فانه يسقط عنه ما كا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جباً لل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جباً للآدم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يهما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اجابة صحيح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 تعالى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 xml:space="preserve">الا الذين تابو من قبل ان تقدرو عليهم فاعلم وان الله غفور رحيم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دليل على سقوط ح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رق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حراب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ذف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د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وم لهم شوكة ومنعة خرجو على الامام بتأويل سائغ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تعري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بغا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ربي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وارج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تد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خص سرق آلة لهو فانه لا تقطع يده والتعليل كونها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يست بمال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يست بمحترم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ضر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اجابة صحيح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تقطع يد السارق اذا سرق من ما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بي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ي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ن عم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ديق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تقطع يد السارق اذا سرق من ما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بيه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نه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وجته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ثبت السرقة بالاقرار اذا اقر السارق ب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ة واحد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رتا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لاث مرات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ربع مر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عاد السارق في السرقة بعد قطع يده فان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طع يده اليسرى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بس حتى يتوب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طع رجله اليمنى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قطع رجله اليسرى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رتد عن الاسلام وهو غير مكلف ، فانه يعمل معه قبل قتل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دعى للاسلام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ام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ضيق عليه ويحبس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ا اجابة صحيح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نع المرتد من التصرف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ل مال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صف مال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لث مال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اجابة صحيح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أدي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هذا تعري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دود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صاص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عزير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كم التعزي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اجب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تحب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روه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رم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ال التالف للبغاة في حال الحرب ، حكم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ضمو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غير مضمون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روض مضمون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قود مضمون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غير البالغ اذا نطق بكلمة الكفر كفر اذا كا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ميزاً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غير مميز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بد من بلوغه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فر يكون بـ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طق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تقاد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ك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ميع ما ذكر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رتد عن الاسلام وهو مكلف ، فانه يعمل معه قبل قتله </w:t>
      </w:r>
      <w:r>
        <w:rPr>
          <w:b/>
          <w:bCs/>
          <w:sz w:val="28"/>
          <w:szCs w:val="28"/>
          <w:rtl w:val="true"/>
        </w:rPr>
        <w:t xml:space="preserve">:      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سؤال زائد </w:t>
      </w:r>
      <w:r>
        <w:rPr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دعى للاسلام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ام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ضيق عليه ويحبس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+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اجابة صحيح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حمد لله رب العالمين</w:t>
      </w:r>
    </w:p>
    <w:p>
      <w:pPr>
        <w:pStyle w:val="Normal"/>
        <w:spacing w:lineRule="auto" w:line="24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نرجو التوفيق للجميع</w:t>
      </w:r>
    </w:p>
    <w:p>
      <w:pPr>
        <w:pStyle w:val="Normal"/>
        <w:spacing w:lineRule="auto" w:line="24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 xml:space="preserve">منديات التعليم عن بعد </w:t>
      </w:r>
      <w:hyperlink r:id="rId2">
        <w:r>
          <w:rPr>
            <w:rStyle w:val="InternetLink"/>
            <w:rFonts w:cs="PT Bold Heading"/>
            <w:b/>
            <w:bCs/>
            <w:sz w:val="28"/>
            <w:szCs w:val="28"/>
          </w:rPr>
          <w:t>www.e1500.com</w:t>
        </w:r>
      </w:hyperlink>
      <w:r>
        <w:rPr>
          <w:rFonts w:cs="PT Bold Heading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82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2030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18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EB6608-4DB3-45B2-9814-0E40F80E7E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9</Pages>
  <Words>976</Words>
  <Characters>5566</Characters>
  <CharactersWithSpaces>652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25:00Z</dcterms:created>
  <dc:creator>HP</dc:creator>
  <dc:description/>
  <dc:language>en-US</dc:language>
  <cp:lastModifiedBy>HP</cp:lastModifiedBy>
  <cp:lastPrinted>2014-05-16T11:51:00Z</cp:lastPrinted>
  <dcterms:modified xsi:type="dcterms:W3CDTF">2014-05-16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